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января 2024 года № 15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9.12.2022 № 768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907 Управление образования Администрации Шелеховского муниципального района» строку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«908 Отдел по молодежной политике и спорту Администрации Шелеховского муниципального района» строку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081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081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организаций, входящих в систему спортивной подготовки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«910 Финансовое управление Администрации Шелеховского муниципального района»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1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от организаций на реализацию проекта «Создание инфраструктуры для организации и проведения культурно-массовых и спортивных мероприятий, в том числе ярмарок, выставок, концертов на территории загородного парка отдыха «Болотное царство»)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3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Всё лучшее – детям»)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4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Актовый зал – территория успеха»)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5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Благоустройство прилегающей территории клуба «Юный техник»)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6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Установка спортивной площадки на территории МКОУ ШР «СОШ № 1»)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7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Вместе мы сможем больше»)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8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Строительство сцены на территории загородного парка отдыха «Болотное царство»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ключить</w:t>
      </w:r>
      <w:r>
        <w:rPr>
          <w:rFonts w:cs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«919 Администрация Шелеховского муниципального района» после стро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0564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)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8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4-01-22T03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