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  <w:bCs/>
        </w:rPr>
      </w:pPr>
      <w:r>
        <w:rPr>
          <w:b/>
          <w:bCs/>
        </w:rPr>
        <w:t>ОТ 25 декабря 2023 года № 787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(РАБОТЫ), ОКАЗЫВАЕМЫЕ (ВЫПОЛНЯЕМЫЕ)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УНИТАРНЫМ ПРЕДПРИЯТ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АЛЬНАЯ РАЙОННАЯ АПТЕКА № 167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унитарного предприятия «Центральная районная аптека № 167», экспертное заключение по результатам проверки материалов муниципального унитарного предприятия «Центральная районная аптека № 167» по установлению тарифов на платные услуги (работы) от 18.12.2023, протокол заседания тарифной комиссии Администрации Шелеховского муниципального района от 20.12.2023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на период с 01.01.2024 по 31.12.2024 года прилагаемые тарифы на платные услуги (работы), оказываемые (выполняемые) муниципальным унитарным предприятием «Центральная районная аптека № 167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От 25 декабря 2023 года № 787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«Центральная районная аптека № 167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 изготовлению лекарственных форм по индивидуальным рецептам: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295"/>
        <w:gridCol w:w="2099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карственной форм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 за един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 рублях) *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4" w:hanging="0"/>
              <w:rPr/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</w:rPr>
            </w:pPr>
            <w:r>
              <w:rPr/>
              <w:t>Настои, отва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</w:rPr>
            </w:pPr>
            <w:r>
              <w:rPr/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  <w:highlight w:val="yellow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, за каждые последующие в количестве больше, чем 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 суппозитор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уппозитор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о изготовлению лекарственных форм п</w:t>
      </w:r>
      <w:r>
        <w:rPr>
          <w:sz w:val="28"/>
        </w:rPr>
        <w:t>о внутриаптечным заготовкам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7"/>
        <w:gridCol w:w="1980"/>
        <w:gridCol w:w="1980"/>
        <w:gridCol w:w="1568"/>
      </w:tblGrid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лекарственной 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 за единицу</w:t>
            </w:r>
            <w:r>
              <w:rPr>
                <w:sz w:val="28"/>
                <w:szCs w:val="28"/>
              </w:rPr>
              <w:t xml:space="preserve">    (в рублях) *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0 до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8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суппоз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истилл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ли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 фасовке и отмериванию лекарственных средств (ангро) и изделий медицинского на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19"/>
        <w:gridCol w:w="2460"/>
      </w:tblGrid>
      <w:tr>
        <w:trPr>
          <w:trHeight w:val="32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 *</w:t>
            </w:r>
          </w:p>
        </w:tc>
      </w:tr>
      <w:tr>
        <w:trPr>
          <w:trHeight w:val="3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Отмери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  <w:szCs w:val="28"/>
        </w:rPr>
        <w:t>* В тарифах не предусмотрена стоимость лекарственных средств, изделий медицинского назначения и посуды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34:00Z</dcterms:created>
  <dc:creator>bolshedvorskaya</dc:creator>
  <dc:description/>
  <cp:keywords/>
  <dc:language>en-US</dc:language>
  <cp:lastModifiedBy>Середкина Светлана Васильевна</cp:lastModifiedBy>
  <cp:lastPrinted>2023-12-20T15:18:00Z</cp:lastPrinted>
  <dcterms:modified xsi:type="dcterms:W3CDTF">2023-12-26T02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