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2023 года № 14-р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 И ИСКУССТВА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 Устава Шелех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3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йниковой Елене Сергеевне - руководителю детской академии хореографии «Планета детства» за подготовку стипендиата Слыховской Софии Пет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ой Любови Геннадьевне - руководителю хореографической студии «Пластилин» </w:t>
      </w:r>
      <w:bookmarkStart w:id="0" w:name="_Hlk120700652"/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Шелеховского района «Центр творчества» </w:t>
      </w:r>
      <w:bookmarkEnd w:id="0"/>
      <w:r>
        <w:rPr>
          <w:sz w:val="28"/>
          <w:szCs w:val="28"/>
        </w:rPr>
        <w:t>за подготовку стипендиата Михалевой Аллы Никола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аевой Наталье Владимировне –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Кузиной Анастасии Серг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онас Марине Викторовне – руководителю объединения «Бумажная фантазия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Егоровой Елизаветы Андреевны;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инской Елене Павловне – руководителю школы эстрадного вокала «Контрасты» дворца культуры «Металлург» за подготовку стипендиата Мельниковой Екатерины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риной Наталье Игоревне -</w:t>
      </w:r>
      <w:r>
        <w:rPr/>
        <w:t xml:space="preserve"> </w:t>
      </w:r>
      <w:r>
        <w:rPr>
          <w:sz w:val="28"/>
          <w:szCs w:val="28"/>
        </w:rPr>
        <w:t>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Шевчук Виктории Никола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бас Ольге Николаевне -</w:t>
      </w:r>
      <w:r>
        <w:rPr/>
        <w:t xml:space="preserve"> </w:t>
      </w:r>
      <w:r>
        <w:rPr>
          <w:sz w:val="28"/>
          <w:szCs w:val="28"/>
        </w:rPr>
        <w:t>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Бобрик Полины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шиловой Антонине Анатольевне – преподавателю театра миниатюр «Чапля» муниципального казенного учреждения культуры дополнительного образования Шелеховского района «Детская школа искусств им. К.Г. Самарина» за подготовку стипендиата Федорова Даниила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фир Ольге Петровне -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Семеновой Алены Павл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вой Елене Александровне -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Кадниковой Алисы Павловн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а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Софьину Е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2:00Z</dcterms:created>
  <dc:creator>voroshilova</dc:creator>
  <dc:description/>
  <cp:keywords/>
  <dc:language>en-US</dc:language>
  <cp:lastModifiedBy>Середкина Светлана Васильевна</cp:lastModifiedBy>
  <cp:lastPrinted>2023-03-10T10:22:00Z</cp:lastPrinted>
  <dcterms:modified xsi:type="dcterms:W3CDTF">2023-12-20T08:02:00Z</dcterms:modified>
  <cp:revision>2</cp:revision>
  <dc:subject/>
  <dc:title>Российская Федерация</dc:title>
</cp:coreProperties>
</file>