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ноября 2023 года № 71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left" w:pos="9360" w:leader="none"/>
        </w:tabs>
        <w:ind w:right="140" w:hanging="0"/>
        <w:jc w:val="center"/>
        <w:rPr>
          <w:b/>
          <w:b/>
          <w:bCs/>
          <w:spacing w:val="4"/>
        </w:rPr>
      </w:pPr>
      <w:r>
        <w:rPr>
          <w:b/>
          <w:bCs/>
        </w:rPr>
        <w:t>О ПРИЗНАНИИ УТРАТИВШИМИ СИЛУ МУНИЦИПАЛЬНЫХ ПРАВОВЫХ АКТОВ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TextBody"/>
        <w:ind w:right="46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Шелеховского района, руководствуясь Федеральным законом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14.09.2012 № 1297-па «Об утверждении Административного регламента предоставления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 18.04.2016 № 95-па «О внесении изменений в постановление Администрации Шелеховского муниципального района от 14.09.2012 № 1297-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 03.11.2017 № 528-па «О внесении изменений в постановление Администрации Шелеховского муниципального района от 14.09.2012 № 1297-п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) от 28.05.2018 № 299-па «О внесении изменений в постановление Администрации Шелеховского муниципального района от 14.09.2012 № 1297-п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10 постановления Администрации Шелеховского муниципального района от 20.12.2018 № 846-па «О внесении изменений в муниципальные правовые акты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 Шелех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М.Н. Мод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43:00Z</dcterms:created>
  <dc:creator>Рженева Ольга</dc:creator>
  <dc:description/>
  <cp:keywords/>
  <dc:language>en-US</dc:language>
  <cp:lastModifiedBy>Середкина Светлана Васильевна</cp:lastModifiedBy>
  <cp:lastPrinted>2017-11-07T16:03:00Z</cp:lastPrinted>
  <dcterms:modified xsi:type="dcterms:W3CDTF">2023-11-20T04:43:00Z</dcterms:modified>
  <cp:revision>2</cp:revision>
  <dc:subject/>
  <dc:title>Российская Федерация</dc:title>
</cp:coreProperties>
</file>