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 ноября 2023 года № 701-па</w:t>
      </w:r>
    </w:p>
    <w:p>
      <w:pPr>
        <w:pStyle w:val="Normal"/>
        <w:ind w:right="459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459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МУНИЦИПАЛЬНОМ КООРДИНАЦИОННОМ СОВЕТЕ ПО ВЗАИМОДЕЙСТВИЮ С МЕСТНЫМ ОТДЕЛЕНИЕМ РОССИЙСКОГО ДВИЖЕНИЯ ДЕТЕЙ И МОЛОДЕЖИ «ДВИЖЕНИЕ ПЕРВЫХ» НА ТЕРРИТОРИИ ШЕЛЕХОВСКОГО РАЙ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</w:t>
      </w:r>
      <w:r>
        <w:rPr>
          <w:sz w:val="28"/>
          <w:szCs w:val="28"/>
        </w:rPr>
        <w:t>взаимодействия с местным отделением Российского движения детей и молодежи «Движение Первых» на территории Шелеховского района</w:t>
      </w:r>
      <w:r>
        <w:rPr>
          <w:color w:val="000000"/>
          <w:sz w:val="28"/>
          <w:szCs w:val="28"/>
        </w:rPr>
        <w:t>, в соответствии с частью 8 статьи 6 Федерального закона от 14 июля 2022 года № 261-ФЗ «О российском движении детей и молодежи», во исполнение Протокола заседания Координационного совета при Правительстве Иркутской области от 25 мая 2023 года по реализации Плана основных мероприятий, проводимых в рамках Десятилетия детства в Иркутской области, на период до 2027 года</w:t>
      </w:r>
      <w:r>
        <w:rPr>
          <w:sz w:val="28"/>
          <w:szCs w:val="28"/>
        </w:rPr>
        <w:t>, руководствуясь ст. ст. 30, 31, 33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40" w:after="40"/>
        <w:ind w:firstLine="5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координационном совете по взаимодействию с местным отделением Российского движения детей и молодежи «Движение Первых» на территории Шелеховского район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ого координационного совета по взаимодействию с местным отделением Российского движения детей и молодежи «Движение Первых» на территории Шелеховского района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Мэра района по управлению социальной сферой Софьину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</w:t>
        <w:tab/>
        <w:t xml:space="preserve">         </w:t>
      </w:r>
      <w:r>
        <w:rPr>
          <w:sz w:val="28"/>
          <w:szCs w:val="20"/>
        </w:rPr>
        <w:t>С.М. Краснов</w:t>
      </w:r>
    </w:p>
    <w:p>
      <w:pPr>
        <w:pStyle w:val="Normal"/>
        <w:widowControl w:val="false"/>
        <w:tabs>
          <w:tab w:val="left" w:pos="708" w:leader="none"/>
          <w:tab w:val="left" w:pos="5103" w:leader="none"/>
        </w:tabs>
        <w:suppressAutoHyphens w:val="true"/>
        <w:autoSpaceDE w:val="false"/>
        <w:ind w:left="5040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ложение 1</w:t>
      </w:r>
    </w:p>
    <w:p>
      <w:pPr>
        <w:pStyle w:val="Normal"/>
        <w:widowControl w:val="false"/>
        <w:tabs>
          <w:tab w:val="left" w:pos="708" w:leader="none"/>
          <w:tab w:val="left" w:pos="5103" w:leader="none"/>
        </w:tabs>
        <w:suppressAutoHyphens w:val="true"/>
        <w:autoSpaceDE w:val="false"/>
        <w:ind w:left="5040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widowControl w:val="false"/>
        <w:tabs>
          <w:tab w:val="left" w:pos="708" w:leader="none"/>
          <w:tab w:val="left" w:pos="5103" w:leader="none"/>
        </w:tabs>
        <w:suppressAutoHyphens w:val="true"/>
        <w:autoSpaceDE w:val="false"/>
        <w:ind w:left="5040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Шелеховского муниципального района </w:t>
      </w:r>
    </w:p>
    <w:p>
      <w:pPr>
        <w:pStyle w:val="Normal"/>
        <w:widowControl w:val="false"/>
        <w:tabs>
          <w:tab w:val="left" w:pos="708" w:leader="none"/>
          <w:tab w:val="left" w:pos="5103" w:leader="none"/>
        </w:tabs>
        <w:suppressAutoHyphens w:val="true"/>
        <w:autoSpaceDE w:val="false"/>
        <w:ind w:left="5040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т«13» ноября 2023 года № 701-па</w:t>
      </w:r>
    </w:p>
    <w:p>
      <w:pPr>
        <w:pStyle w:val="Normal"/>
        <w:widowControl w:val="false"/>
        <w:tabs>
          <w:tab w:val="left" w:pos="708" w:leader="none"/>
          <w:tab w:val="left" w:pos="7097" w:leader="none"/>
        </w:tabs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координационном совете по взаимодействию с местным отделением Российского движения детей и молодежи «Движение Первых» на территории Шелеховского района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left="4680" w:hanging="4680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1. Настоящее </w:t>
      </w:r>
      <w:r>
        <w:rPr>
          <w:sz w:val="28"/>
          <w:szCs w:val="28"/>
        </w:rPr>
        <w:t xml:space="preserve">Положение о муниципальном координационном совете по взаимодействию с местным отделением Российского движения детей и молодежи «Движение Первых» на территории Шелеховского района (далее – Положение, координационный совет) разработано в целях содействия </w:t>
      </w:r>
      <w:r>
        <w:rPr>
          <w:color w:val="000000"/>
          <w:sz w:val="28"/>
          <w:szCs w:val="28"/>
        </w:rPr>
        <w:t>развитию местного отделения Российского движения детей и молодежи «Движение Первых» (далее – Движение Первых) на территории Шелеховского района, для осуществления межведомственного взаимодействия, координации деятельности органов местного самоуправления, общественных объединений, а также для решения иных вопросов, связанных с деятельностью Движения Первых в Шелеховском районе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настоящем Положении используются следующие </w:t>
      </w:r>
      <w:r>
        <w:rPr>
          <w:rFonts w:eastAsia="Calibri"/>
          <w:bCs/>
          <w:sz w:val="28"/>
          <w:szCs w:val="28"/>
          <w:lang w:eastAsia="en-US"/>
        </w:rPr>
        <w:t>термин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движение детей и молодежи «Движение Первых» – общероссийское общественно-государственное движение, созданное для воспитания, организации досуга подростков, и формирования мировоззрения на основе традиционных российских духовных и нравствен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ординационный совет – совещательный орган, созданный для обеспечения эффективной координации действий </w:t>
      </w:r>
      <w:r>
        <w:rPr>
          <w:color w:val="000000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по взаимодействию с местным отделением «Движение Первых» на территории Шелеховского района.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Цель координационного совета – </w:t>
      </w:r>
      <w:r>
        <w:rPr>
          <w:rFonts w:eastAsia="Calibri"/>
          <w:bCs/>
          <w:sz w:val="28"/>
          <w:szCs w:val="28"/>
          <w:lang w:eastAsia="en-US"/>
        </w:rPr>
        <w:t>межведомственное взаимодействие с целью координации и мониторинга, содействия развитию деятельности местного отделения «Движение Первых» на территории Шелеховского района.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4. Задачи </w:t>
      </w:r>
      <w:r>
        <w:rPr>
          <w:rFonts w:eastAsia="Calibri"/>
          <w:sz w:val="28"/>
          <w:szCs w:val="28"/>
          <w:lang w:eastAsia="en-US"/>
        </w:rPr>
        <w:t>координационного совета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) организация межведомственного взаимодействия в целях содействия развитию Движения Первых на территории Шелеховского района; 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оказание содействия в разработке и реализации мероприятий по поддержке Движения Первых на территории Шелеховского района;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) распределение полномочий между субъектами (участниками) </w:t>
      </w:r>
      <w:r>
        <w:rPr>
          <w:rFonts w:eastAsia="Calibri"/>
          <w:sz w:val="28"/>
          <w:szCs w:val="28"/>
          <w:lang w:eastAsia="en-US"/>
        </w:rPr>
        <w:t>координационного совета</w:t>
      </w:r>
      <w:r>
        <w:rPr>
          <w:rFonts w:eastAsia="Calibri"/>
          <w:bCs/>
          <w:sz w:val="28"/>
          <w:szCs w:val="28"/>
          <w:lang w:eastAsia="en-US"/>
        </w:rPr>
        <w:t xml:space="preserve"> с учетом их компетенций; 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4) повышение эффективности информационно-просветительской деятельности, направленной на популяризацию Движения Первых на территории Шелеховского района; 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создание системы информирования несовершеннолетних граждан о деятельности Движения Первых на территории Шелеховского района;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) </w:t>
      </w:r>
      <w:r>
        <w:rPr>
          <w:sz w:val="28"/>
          <w:szCs w:val="28"/>
        </w:rPr>
        <w:t>иные цели, определенные пунктом 1 статьи 2 Федерального закона от 14 июля 2022 года № 261-ФЗ «О российском движении детей и молодежи» (далее – Федеральный закон № 261-ФЗ)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. Субъектами (участниками) </w:t>
      </w:r>
      <w:r>
        <w:rPr>
          <w:rFonts w:eastAsia="Calibri"/>
          <w:sz w:val="28"/>
          <w:szCs w:val="28"/>
          <w:lang w:eastAsia="en-US"/>
        </w:rPr>
        <w:t>координационного совета</w:t>
      </w:r>
      <w:r>
        <w:rPr>
          <w:rFonts w:eastAsia="Calibri"/>
          <w:bCs/>
          <w:sz w:val="28"/>
          <w:szCs w:val="28"/>
          <w:lang w:eastAsia="en-US"/>
        </w:rPr>
        <w:t xml:space="preserve"> являются: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) </w:t>
      </w:r>
      <w:r>
        <w:rPr>
          <w:rFonts w:eastAsia="Calibri"/>
          <w:sz w:val="28"/>
          <w:szCs w:val="28"/>
          <w:lang w:eastAsia="en-US"/>
        </w:rPr>
        <w:t>Управление образования Администрации Шелехов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отдел по молодежной политике и спорту Администрации Шелехов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тдел культуры Администрации Шелехов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дел по социальной поддержке населения и обеспечения деятельности комиссии по делам несовершеннолетних и защите их прав в Шелеховском районе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) местное отделение «Движение Первых» Шелех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</w:t>
      </w:r>
      <w:r>
        <w:rPr>
          <w:rFonts w:eastAsia="Calibri"/>
          <w:bCs/>
          <w:sz w:val="28"/>
          <w:szCs w:val="28"/>
          <w:lang w:eastAsia="en-US"/>
        </w:rPr>
        <w:t xml:space="preserve">иные органы, организации и учреждения.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 Организация работы </w:t>
      </w:r>
      <w:r>
        <w:rPr>
          <w:rFonts w:eastAsia="Calibri"/>
          <w:sz w:val="28"/>
          <w:szCs w:val="28"/>
          <w:lang w:eastAsia="en-US"/>
        </w:rPr>
        <w:t>координационного совета</w:t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Основными функциями </w:t>
      </w:r>
      <w:r>
        <w:rPr>
          <w:rFonts w:eastAsia="Calibri"/>
          <w:sz w:val="28"/>
          <w:szCs w:val="28"/>
          <w:lang w:eastAsia="en-US"/>
        </w:rPr>
        <w:t>координационного совета</w:t>
      </w:r>
      <w:r>
        <w:rPr>
          <w:sz w:val="28"/>
          <w:szCs w:val="28"/>
        </w:rPr>
        <w:t xml:space="preserve">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предложений органов местного самоуправления Шелеховского района, местного отделения «Движение Первых» Шелеховского района по вопросам взаимодей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предложений по реализации положений Федерального закона № 261-Ф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разработка рекомендаций по повышению эффективности межведомственного взаимодействия </w:t>
      </w:r>
      <w:r>
        <w:rPr>
          <w:color w:val="000000"/>
          <w:sz w:val="28"/>
          <w:szCs w:val="28"/>
        </w:rPr>
        <w:t>органов местного самоуправления с местным отделением «Движение Первых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анализ результатов работы </w:t>
      </w:r>
      <w:r>
        <w:rPr>
          <w:rFonts w:eastAsia="Calibri"/>
          <w:sz w:val="28"/>
          <w:szCs w:val="28"/>
          <w:lang w:eastAsia="en-US"/>
        </w:rPr>
        <w:t xml:space="preserve">координационного совета </w:t>
      </w:r>
      <w:r>
        <w:rPr>
          <w:sz w:val="28"/>
          <w:szCs w:val="28"/>
        </w:rPr>
        <w:t>по взаимодействию с местным отделением Российского движения детей и молодежи «Движение Первых» на территории Шелех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>Координационный совет</w:t>
      </w:r>
      <w:r>
        <w:rPr>
          <w:sz w:val="28"/>
          <w:szCs w:val="28"/>
        </w:rPr>
        <w:t xml:space="preserve"> в пределах своей компетен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иглашает на заседания координационного совета должностных лиц органов местного самоуправления Шелеховского района, представителей образовательных организаций, общественных объединений и иных лиц по вопросам, относящимся к компетенции координационного 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апрашивает и получает от органов местного самоуправления Шелеховского района, представителей образовательных организаций, общественных объединений и иных лиц материалы и документы, необходимые для осуществления функций координационного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остав координационного совета входят председатель координационного совета, заместитель председателя координационного совета, секретарь координационного совета и члены координационного 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дготовка и организация проведения заседаний координационного совета осуществляется секретарем координационного совета. Секретарь координационного совета участвует в работе по подготовке вопросов для рассмотрения на заседании, обеспечивает документационное сопровождение деятельности координационного совета, информирует членов координационного совета о формах, датах, времени и месте заседаний координационного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Членами координационного совета являются представители субъектов (участников) межведомственного взаимодействия, указанных в пункте 5 настоящего Положения. Члены координационного совета осуществляют деятельность на безвозмезд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седания координационного совета проводятся по мере необходимости, но не реже одного раза в пол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седание координационного совета является правомочным, если на нем присутствует не менее половины членов координационного 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седание координационного совета проводит председатель координационного совета либо по его поручению заместитель руководителя координационного со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ешения координационного совета оформляются протоколами, которые подписываются руководителем координационного совета или его заместителем, председательствующим на заседании координационного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едседатель координационного сове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координацию деятельности членов координационного сове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оводит заседания координационного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еделяет обязанности членов координационного со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Заместитель Председателя координационного сов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существляет функции Председателя координационного совета во время его отсутств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ыполняет функции в рамках свои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Секретарь координационного сов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еспечивает подготовку заседания координационного 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едет протоколы заседания координационного 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ыполняет поручения председателя и заместителя председателя координационного совета в рамках своих компетен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Члены координационного сов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ициируют заседания координационного совета не менее чем за 10 рабочих дней до предполагаемой даты засе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ют подготовку вопросов и предложений для рассмотрения на заседании координационного совета не менее чем за 5 рабочих дней до предполагаемой даты заседания.</w:t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еспечение деятельности координационного совета</w:t>
      </w:r>
    </w:p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9. Организационное и информационное обеспечение деятельности </w:t>
      </w:r>
      <w:r>
        <w:rPr>
          <w:sz w:val="28"/>
          <w:szCs w:val="28"/>
        </w:rPr>
        <w:t>координационного совета осуществляет Управление образования Администрации Шелеховского муниципального район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426"/>
        <w:contextualSpacing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left" w:pos="708" w:leader="none"/>
          <w:tab w:val="left" w:pos="5103" w:leader="none"/>
        </w:tabs>
        <w:suppressAutoHyphens w:val="true"/>
        <w:autoSpaceDE w:val="false"/>
        <w:ind w:left="5040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ложение 2</w:t>
      </w:r>
    </w:p>
    <w:p>
      <w:pPr>
        <w:pStyle w:val="Normal"/>
        <w:widowControl w:val="false"/>
        <w:tabs>
          <w:tab w:val="left" w:pos="708" w:leader="none"/>
          <w:tab w:val="left" w:pos="5103" w:leader="none"/>
        </w:tabs>
        <w:suppressAutoHyphens w:val="true"/>
        <w:autoSpaceDE w:val="false"/>
        <w:ind w:left="5040" w:hanging="0"/>
        <w:rPr/>
      </w:pPr>
      <w:r>
        <w:rPr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widowControl w:val="false"/>
        <w:tabs>
          <w:tab w:val="left" w:pos="708" w:leader="none"/>
          <w:tab w:val="left" w:pos="5103" w:leader="none"/>
        </w:tabs>
        <w:suppressAutoHyphens w:val="true"/>
        <w:autoSpaceDE w:val="false"/>
        <w:ind w:left="5040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Шелеховского муниципального района </w:t>
      </w:r>
    </w:p>
    <w:p>
      <w:pPr>
        <w:pStyle w:val="Normal"/>
        <w:widowControl w:val="false"/>
        <w:tabs>
          <w:tab w:val="left" w:pos="708" w:leader="none"/>
          <w:tab w:val="left" w:pos="5103" w:leader="none"/>
        </w:tabs>
        <w:suppressAutoHyphens w:val="true"/>
        <w:autoSpaceDE w:val="false"/>
        <w:ind w:left="5040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т«13» ноября 2023 года № 701-па</w:t>
      </w:r>
    </w:p>
    <w:p>
      <w:pPr>
        <w:pStyle w:val="Normal"/>
        <w:widowControl w:val="false"/>
        <w:tabs>
          <w:tab w:val="left" w:pos="708" w:leader="none"/>
          <w:tab w:val="left" w:pos="7097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right="97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став муниципального координационного совета по взаимодействию с местным отделением Российского движения детей и молодежи «Движение Первых» на территории Шелеховского района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198"/>
      </w:tblGrid>
      <w:tr>
        <w:trPr>
          <w:trHeight w:val="80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н Максим Николаевич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эр Шелеховского муниципального района, председатель муниципального координационного совета;</w:t>
            </w:r>
          </w:p>
        </w:tc>
      </w:tr>
      <w:tr>
        <w:trPr>
          <w:trHeight w:val="80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ина Елена Викторовн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эра района по управлению социальной сферой, заместитель председателя муниципального координационного совета;</w:t>
            </w:r>
          </w:p>
        </w:tc>
      </w:tr>
      <w:tr>
        <w:trPr>
          <w:trHeight w:val="80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 Ирина Юрьевн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Шелеховского муниципального района, заместитель председателя муниципального координационного совета;</w:t>
            </w:r>
          </w:p>
        </w:tc>
      </w:tr>
      <w:tr>
        <w:trPr>
          <w:trHeight w:val="80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ева Яна Олеговн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спитательной работе отдела общего и дополнительного образования Управления образования, секретарь муниципального координационного совета</w:t>
            </w:r>
            <w:r>
              <w:rPr/>
              <w:t>;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униципального координационного совета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та Юл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– начальник отдела общего и дополнительного образования Управления образования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</w:t>
            </w:r>
          </w:p>
          <w:p>
            <w:pPr>
              <w:pStyle w:val="Normal"/>
              <w:rPr/>
            </w:pPr>
            <w:r>
              <w:rPr/>
              <w:t>Мария Станиславовн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молодежной политике и спорту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рстник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культуры</w:t>
            </w:r>
            <w:r>
              <w:rPr/>
              <w:t>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анцова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социальной поддержке населения и обеспечения деятельности комиссии по делам несовершеннолетних и защите их прав в Шелеховском районе</w:t>
            </w:r>
            <w:r>
              <w:rPr/>
              <w:t>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едулина Александра Владимировн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ководитель местного отделения «Движение Первых»</w:t>
            </w:r>
            <w:r>
              <w:rPr/>
              <w:t>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Козлова Татьяна Александровн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ый куратор советников по воспитательной работе и взаимодействию с детскими общественными организациями (по согласованию)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пеева </w:t>
            </w:r>
          </w:p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Эдуардовн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Начальник отдела по работе с общественностью и СМИ (по согласованию).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5103" w:leader="none"/>
        </w:tabs>
        <w:suppressAutoHyphens w:val="true"/>
        <w:autoSpaceDE w:val="fals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05:00Z</dcterms:created>
  <dc:creator>Livanova</dc:creator>
  <dc:description/>
  <cp:keywords/>
  <dc:language>en-US</dc:language>
  <cp:lastModifiedBy>Копылова Наталья Сергеевна</cp:lastModifiedBy>
  <cp:lastPrinted>2023-10-24T12:17:00Z</cp:lastPrinted>
  <dcterms:modified xsi:type="dcterms:W3CDTF">2023-11-14T09:27:00Z</dcterms:modified>
  <cp:revision>3</cp:revision>
  <dc:subject/>
  <dc:title/>
</cp:coreProperties>
</file>