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ноября 2023 года № 69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ГНОЗЕ СОЦИАЛЬНО-ЭКОНОМИЧЕ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ШЕЛЕХОВСК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ОВЫЙ ПЕРИОД </w:t>
      </w:r>
      <w:r>
        <w:rPr>
          <w:b/>
          <w:bCs/>
          <w:spacing w:val="2"/>
          <w:sz w:val="28"/>
          <w:szCs w:val="28"/>
        </w:rPr>
        <w:t>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целях обеспечения достоверного формирования бюджета Шелеховского района на 2024 год и плановый период 2025 и 2026 годов, реалистичности расходных обязательств, комплексного анализа  демографической ситуации, производственно-технического потенциала, социальной структуры и социально-экономического положения Шелеховского района, в соответствии со статьей 173 Бюджетного кодекса Российской Федерации, статьей 1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24.03.2015 № 550-па «Об утверждении Положения о порядке разработки прогноза социально-экономического развития Шелеховского района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руководствуясь статьями </w:t>
      </w:r>
      <w:r>
        <w:rPr>
          <w:sz w:val="28"/>
          <w:szCs w:val="28"/>
        </w:rPr>
        <w:t xml:space="preserve">30, 31, 34, 35 </w:t>
      </w:r>
      <w:hyperlink r:id="rId2" w:tgtFrame="_top">
        <w:r>
          <w:rPr>
            <w:rStyle w:val="InternetLink"/>
            <w:spacing w:val="2"/>
            <w:sz w:val="28"/>
            <w:szCs w:val="28"/>
          </w:rPr>
          <w:t>Устава</w:t>
        </w:r>
      </w:hyperlink>
      <w:r>
        <w:rPr>
          <w:spacing w:val="2"/>
          <w:sz w:val="28"/>
          <w:szCs w:val="28"/>
        </w:rPr>
        <w:t xml:space="preserve"> Шелеховского района, Администрация Шелеховского муниципального района  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П О С Т А Н О В Л Я Е Т:</w:t>
        <w:br/>
        <w:t>   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обрить</w:t>
      </w:r>
      <w:bookmarkStart w:id="0" w:name="C1"/>
      <w:bookmarkEnd w:id="0"/>
      <w:r>
        <w:rPr>
          <w:spacing w:val="2"/>
          <w:sz w:val="28"/>
          <w:szCs w:val="28"/>
        </w:rPr>
        <w:t xml:space="preserve"> прилагаемый Прогноз социально-экономического развития Шелеховского района на 2024 год и плановый период 2025 и 2026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 подлежит размещению </w:t>
      </w:r>
      <w:r>
        <w:rPr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 ноября 2023 года № 69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гноз социально-экономического развития Шелеховского района на 2024 год и плановый период </w:t>
      </w:r>
      <w:r>
        <w:rPr>
          <w:b/>
          <w:bCs/>
          <w:spacing w:val="2"/>
          <w:sz w:val="27"/>
          <w:szCs w:val="27"/>
        </w:rPr>
        <w:t>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316"/>
        <w:gridCol w:w="1317"/>
        <w:gridCol w:w="1316"/>
        <w:gridCol w:w="1605"/>
        <w:gridCol w:w="1733"/>
        <w:gridCol w:w="1555"/>
        <w:gridCol w:w="77"/>
        <w:gridCol w:w="1333"/>
      </w:tblGrid>
      <w:tr>
        <w:trPr>
          <w:trHeight w:val="282" w:hRule="atLeast"/>
        </w:trPr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2022 год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2023 года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нсервативны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вариант </w:t>
            </w:r>
            <w:r>
              <w:rPr>
                <w:bCs/>
              </w:rPr>
              <w:t>(базовый)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роэкономические показатели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учка от реализации товаров (работ, 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633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387,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10,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32,8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923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901,48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до налогооб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4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1,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0,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9,4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9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2,99</w:t>
            </w:r>
          </w:p>
        </w:tc>
      </w:tr>
      <w:tr>
        <w:trPr>
          <w:trHeight w:val="70" w:hRule="atLeas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</w:rPr>
              <w:t>Объем отгруженных товаров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обследуемым видам экономическ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49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79,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91,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19,7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37,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491,87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мышленное производ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41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45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50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55,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99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78,19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обыча полезных ископаемы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рабатывающие производст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82,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24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99,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875,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61,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80,60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- обеспечение электрической энергией, газом и паром; кондиционирование воздух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61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- 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7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65</w:t>
            </w:r>
          </w:p>
        </w:tc>
      </w:tr>
      <w:tr>
        <w:trPr>
          <w:trHeight w:val="411" w:hRule="atLeas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и строительство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ъем инвестиций в основной капитал за счет всех источ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1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0,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9,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4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7,79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ъем работ, выполненных по виду деятельности «Строитель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56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од в действие жилых до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38,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61,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84,7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49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8,64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о жилья на душу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403" w:hRule="atLeas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5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360,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508,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655,7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896,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149,49</w:t>
            </w:r>
          </w:p>
        </w:tc>
      </w:tr>
      <w:tr>
        <w:trPr>
          <w:trHeight w:val="38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орот общественного п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,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,9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,43</w:t>
            </w:r>
          </w:p>
        </w:tc>
      </w:tr>
      <w:tr>
        <w:trPr>
          <w:trHeight w:val="70" w:hRule="atLeas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я, труд и заработная плата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исленность постоянного населения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3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ховское муниципа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9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льшелугское </w:t>
            </w:r>
            <w:r>
              <w:rPr/>
              <w:t>муниципа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клашинское </w:t>
            </w:r>
            <w:r>
              <w:rPr/>
              <w:t>муниципа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хинское </w:t>
            </w:r>
            <w:r>
              <w:rPr/>
              <w:t>муниципа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каменское </w:t>
            </w:r>
            <w:r>
              <w:rPr/>
              <w:t>муниципа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манское </w:t>
            </w:r>
            <w:r>
              <w:rPr/>
              <w:t>муниципа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ождаемости (число родившихся на 1000 человек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смертности (число умерших на 1000 человек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4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реднемесячная начисленная заработная плата (без выплат социального характера) по полному кругу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76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20,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73,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26,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64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88,32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д начисленной заработной платы по полному кругу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10,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1,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8,3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социального характ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рогнозу социально-экономического развития Шелеховского района 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 и плановый период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и 20</w:t>
      </w:r>
      <w:r>
        <w:rPr>
          <w:b/>
          <w:bCs/>
          <w:sz w:val="28"/>
          <w:szCs w:val="28"/>
          <w:lang w:val="ru-RU"/>
        </w:rPr>
        <w:t>26</w:t>
      </w:r>
      <w:r>
        <w:rPr>
          <w:b/>
          <w:bCs/>
          <w:sz w:val="28"/>
          <w:szCs w:val="28"/>
        </w:rPr>
        <w:t xml:space="preserve"> годов</w:t>
      </w:r>
    </w:p>
    <w:p>
      <w:pPr>
        <w:pStyle w:val="Normal"/>
        <w:ind w:left="709" w:hanging="0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социально-экономического развития Шелеховского района на 2024 год и плановый период 2025 и 2026 годов (далее – Прогноз)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на основании сведений Территориального органа Федеральной службы государственной статистики по Иркутской области (Иркутскстат), информации муниципальных образований Шелеховского района, с учетом основных параметров сценарных условий прогноза социально-экономического развития Российской Федерации на 2024 год и на плановый период 2025 и 2026 г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ие ограничений ведения хозяйственной деятельности, установленных в связи с распространением новой коронавирусной инфекции, адаптация бизнеса к новым вызовам, меры по поддержке экономики, оперативно принятые Правительством Российской Федерации и Банком России, позволили большинству предприятий Шелеховского района осуществлять свою деятельность в бесперебойном режиме, обеспечив стабильные темпы роста экономики Шелеховского района по итогам 2022 года: суммарная выручка по всем видам экономической деятельности увеличилась на 21,3% от уровня 2021 года и составила 109 633,9 млн. рублей, объем отгруженных товаров в сферах промышленного производства возрос на 16,2% и составил 80 741,82 млн.руб.  Рост объемов отгруженной продукции по итогам 2022 года по отношению к уровню прошлого года зафиксирован практически во всех сферах: обрабатывающие производства – 115,9%; обеспечение электрической энергией, газом и паром; кондиционирование воздуха – 103%; водоснабжение; водоотведение, организация сбора и утилизации отходов, деятельность по ликвидации загрязнений – 158,6%; строительство – 242,6%; торговля оптовая и розничная; ремонт автотранспортных средств и мотоциклов – 144,2%; транспортировка и хранение – 104,5%; деятельность гостиниц и предприятий общественного питания – 112,7%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увеличение объемов строительства (в 2,4 раза от уровня 2021 года) в 2022 году снизились объемы ввода жилья (на 20,6%), в том числе индивидуального жилищного строительства (на 15,1%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фактором развития экономики остается потребительский спрос. В 2022 году оборот розничной торговли превысил уровень прошлого года на 17,4%, оборот общественного питания – на 9,6%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в 2022 году превысил уровень 2021 года в 2,08 раза и составил 5 861,4 млн.руб., что обусловлено значительным ростом инвестиций в сооружения (в 2,35 раза) и прочие машины и оборудование, включая хозяйственный инвентарь, и другие объекты (2,74 раза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 Шелеховский район активно участвует в реализации национальных проектов, основной целью которых является улучшение условий и качества жизни населения. Тринадцать лет (2007-2019) в Шелеховском районе рождаемость превышала смертность населения, с 2020 года уровень смертности превышает рождаемость: в 2022 году родилось 787 человек, умерло 1 253 человека, естественная убыль составила 200 человек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(без внешних совместителей) по полному кругу организаций Шелеховского района в 2022 году составила 18,11 тыс. человек, или 70,2 % занятых в экономике района. В разрезе видов экономической деятельности наибольшая доля занятых – 31,8 % осуществляли свою деятельность в организациях обрабатывающего производства; 12,1 % – в организациях образования; 12% – в организациях оптовой и розничной торговли; по 7 % – в организациях здравоохранения и предоставления социальных услуг, и транспортировки и хран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в Шелеховском районе зарегистрировано в поисках работы 2 462 человека, трудоустроено при содействии Шелеховского филиала ОГКУ «Кадровый центр Иркутской области» 1 533 человека. На 01.01.2023 года состояло на учете 541 человек, из них безработных – 481 человек. Уровень безработицы на 01.01.2023 составил 1,6 % (в Иркутской области уровень безработицы на 01.01.2023 составил 0,8 %). Количество незанятых вакансий (с учетом вахты и вакансий других территорий) – 2 314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(без выплат социального характера) по полному кругу организаций в 2022 году увеличилась по сравнению с 2021 годом на 18,2 % и составила в среднем за год 55,9 тыс. рублей, что, в большей степени, обусловлено значительным увеличением заработной платы работников сферы обрабатывающего производства (на 19,7%), строительства (15,6%), а также проводимой работой по увеличению заработной платы в рамках исполнения «майских» указов Президента Российской Федерации от 2012 года и обеспечением дифференциации заработной платы работников муниципальных учреждений, проводимой в рамках указа Губернатора Иркутской области от 8 ноября 2018 года № 231-уг «О дифференциации заработной платы работников государственных и муниципальных учреждений в Иркутской област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доля населения с доходами ниже величины прожиточного минимума значительно снизилась и составила 9,2 % (в 2021 году – 15,0 %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3 года наблюдается незначительное – на 0,1% – снижение выручки от реализации продукции, в связи с чем прогнозируется ее плавный рост по отношению к уровню предыдущего года – с 2% в 2023 году до 4% в 2026 году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бильный рост показывают объемы ввода жилья: в 1 полугодии 2023 года объем ввода жилья составил 30 887 кв.м., что на 2,1% выше аналогичного периода прошлого года, в т.ч. индивидуального жилищного строительства 28 457 кв.м. – рост на 17,3%. На среднесрочную перспективу запланировано сохранение темпов роста на уровне 4% ежегод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крупных и средних предприятий за 6 месяцев 2023 года увеличился на 4,2% от уровня соответствующего периода прошлого года и составил 2 604,7 млн. рублей, оборот общественного питания – на 19,4% – и составил 11,7 млн. рублей. В перспективе до 2026 года запланирован постепенный рост розничного товарооборота на 4,2% ежегод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3 года наблюдается снижение инвестиционной активности – на 23,7% от уровня 1 полугодия 2023 года. Прирост инвестиций в основной капитал по итогам 2023 года составит 0,5% относительно высокой базы 2022 года, в 2024-2026 годах постепенный рост инвестиций ожидается за счет увеличения инвестиционной активности частного бизнеса, в том числе, за счет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перестройки</w:t>
      </w:r>
      <w:r>
        <w:rPr>
          <w:rFonts w:cs="Times New Roman" w:ascii="Times New Roman" w:hAnsi="Times New Roman"/>
          <w:sz w:val="28"/>
          <w:szCs w:val="28"/>
        </w:rPr>
        <w:t xml:space="preserve"> Филиала ПАО «РУСАЛ Братск» в г.Шелех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ериоде ожидается медленный рост численности населения – с 0,5% в 2024 году до 1,3% – в 2026 го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ынке труда наблюдается последовательное улучшение ситуации: увеличивается численность работников малых предприятий, снижается уровень безработицы, одновременно сокращается и численность безработных, зарегистрированных в Шелеховском филиале ОГКУ «Кадровый центр Иркутской области». К 2026 году за счет восстановления уровня участия в рабочей силе ожидается постепенный рост численности занятых до 18,9 тыс. человек и сокращение уровня безработицы до 1,2%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гулярному повышению заработной платы работников отрасли обрабатывающего производства, работников социальной сферы в рамках исполнения «майских» указов Президента Российской Федерации от 2012 года и индексации заработной платы работников бюджетной сферы уровень среднемесячной заработной платы работников в 2023 году составит 58,0 тыс. рублей, к 2026 – 70 тыс. 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br1">
    <w:name w:val="nobr1"/>
    <w:basedOn w:val="Style9"/>
    <w:qFormat/>
    <w:rPr/>
  </w:style>
  <w:style w:type="character" w:styleId="Newstext">
    <w:name w:val="newstext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Текст сноски Знак Знак Char Знак"/>
    <w:qFormat/>
    <w:rPr>
      <w:lang w:val="ru-RU"/>
    </w:rPr>
  </w:style>
  <w:style w:type="character" w:styleId="1">
    <w:name w:val="Знак Знак1"/>
    <w:qFormat/>
    <w:rPr>
      <w:b/>
      <w:bCs/>
      <w:sz w:val="26"/>
      <w:szCs w:val="26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8">
    <w:name w:val="Font Style188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Bt">
    <w:name w:val="bt Знак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Bkactive">
    <w:name w:val="bk-activ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8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12">
    <w:name w:val="Стиль12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right="-58" w:firstLine="709"/>
      <w:jc w:val="both"/>
    </w:pPr>
    <w:rPr>
      <w:sz w:val="26"/>
      <w:szCs w:val="2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1">
    <w:name w:val="Char Char Знак Знак Char Char Знак Знак Char Char Знак Знак Char Char Знак Знак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2">
    <w:name w:val="Знак Знак Знак Знак Знак Знак Знак Знак Знак Знак Знак Знак Знак Знак Знак1 Знак Знак Знак2 Знак Знак Знак Знак Знак Знак2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2">
    <w:name w:val="Char Char Знак Знак Char Char Знак Знак Char Char Знак Знак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3">
    <w:name w:val="Знак Знак Знак Знак Знак Знак Знак Знак Знак Знак Знак Знак Знак Знак Знак1 Знак Знак Знак2 Знак Знак Знак Знак Знак Знак2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ind w:firstLine="92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firstLine="5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39"/>
      <w:jc w:val="both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80"/>
      <w:ind w:hanging="16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l/spd?d&amp;nd=620233682&amp;prevDoc=6202399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7:00Z</dcterms:created>
  <dc:creator>Ржепко Т.А., Большедворская В.П.</dc:creator>
  <dc:description/>
  <cp:keywords/>
  <dc:language>en-US</dc:language>
  <cp:lastModifiedBy>Середкина Светлана Васильевна</cp:lastModifiedBy>
  <cp:lastPrinted>2012-11-06T09:52:00Z</cp:lastPrinted>
  <dcterms:modified xsi:type="dcterms:W3CDTF">2023-11-09T09:27:00Z</dcterms:modified>
  <cp:revision>2</cp:revision>
  <dc:subject/>
  <dc:title>Прогноз СЭР ШР на 2013-2015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