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 xml:space="preserve">Р А С П О Р Я Ж Е Н И Е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ноября 2023 года № 117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5529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ШЕЛЕХОВСКОГО МУНИЦИПАЛЬНОГО РАЙОНА ОТ 30.09.2014 № 157-РА</w:t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. ст. 30, 31, 33, 34, 35 Устава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Шелеховского муниципального района от 30.09.2014 № 157-ра «Об утверждении Порядка учета, использования, хранения и уничтожения печатей, штампов, факсимиле и бланков в Администрации Шелеховского муниципального района» (далее – распоряж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7 Приложения 1 к распоряжению слова «административно-хозяйственный отдел» заменить словами «хозяйственную службу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в Приложении 2 к распоряжени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 из состава</w:t>
      </w:r>
      <w:r>
        <w:rPr/>
        <w:t xml:space="preserve"> </w:t>
      </w:r>
      <w:r>
        <w:rPr>
          <w:sz w:val="28"/>
          <w:szCs w:val="28"/>
        </w:rPr>
        <w:t>Комиссии по изъятию и уничтожению печатей, штампов, факсимиле в Администрации Шелеховского муниципального района</w:t>
      </w:r>
      <w:r>
        <w:rPr/>
        <w:t xml:space="preserve"> </w:t>
      </w:r>
      <w:r>
        <w:rPr>
          <w:sz w:val="28"/>
          <w:szCs w:val="28"/>
        </w:rPr>
        <w:t>Борисову Надежду Сергее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ключить в состав Комиссии по изъятию и уничтожению печатей, штампов, факсимиле в Администрации Шелеховского муниципального района Квятковскую Ульяну Александровну – начальника отдела бухгалтерии– главного бухгал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М. Крас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42:00Z</dcterms:created>
  <dc:creator>malikova</dc:creator>
  <dc:description/>
  <cp:keywords/>
  <dc:language>en-US</dc:language>
  <cp:lastModifiedBy>Середкина Светлана Васильевна</cp:lastModifiedBy>
  <cp:lastPrinted>2023-11-17T10:18:00Z</cp:lastPrinted>
  <dcterms:modified xsi:type="dcterms:W3CDTF">2023-11-20T01:4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