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октября 2023 года № 63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9.12.2022 № 768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</w:t>
      </w:r>
      <w:r>
        <w:rPr/>
        <w:t xml:space="preserve"> </w:t>
      </w:r>
      <w:r>
        <w:rPr>
          <w:sz w:val="28"/>
          <w:szCs w:val="28"/>
        </w:rPr>
        <w:t xml:space="preserve">«910 Финансовое управление Администрации Шелеховского муниципального района» </w:t>
      </w:r>
      <w:r>
        <w:rPr>
          <w:spacing w:val="2"/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88"/>
        <w:gridCol w:w="5946"/>
      </w:tblGrid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16" w:hanging="0"/>
              <w:rPr/>
            </w:pPr>
            <w:r>
              <w:rPr/>
              <w:t>1 17 15030 05 0306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Установка спортивной площадки на территории МКОУ ШР «СОШ № 1»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88"/>
        <w:gridCol w:w="5946"/>
      </w:tblGrid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16" w:hanging="0"/>
              <w:rPr/>
            </w:pPr>
            <w:r>
              <w:rPr/>
              <w:t>1 17 15030 05 0307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Вместе мы сможем больше»)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16" w:hanging="0"/>
              <w:rPr/>
            </w:pPr>
            <w:r>
              <w:rPr/>
              <w:t>1 17 15030 05 0308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Строительство сцены на территории загородного парка отдыха «Болотное царство»)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2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ом «321 Управление Федеральной службы государственной регистрации, кадастра и картографии по Иркутской области»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Иркутской области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3:00Z</dcterms:created>
  <dc:creator>malikova</dc:creator>
  <dc:description/>
  <cp:keywords/>
  <dc:language>en-US</dc:language>
  <cp:lastModifiedBy>Свиридова Влада Дмитриевна</cp:lastModifiedBy>
  <cp:lastPrinted>2017-08-10T14:36:00Z</cp:lastPrinted>
  <dcterms:modified xsi:type="dcterms:W3CDTF">2023-10-20T08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