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сентября 2023 года № 566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6.2019 № 413-П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гулирования оплаты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в соответствии со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б оплате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утвержденное постановлением Администрации Шелеховского муниципального района от 26.06.2019  № 413-па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ункте 10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3 цифры «10» заменить цифрами «14,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цифры «3,4» заменить цифрами «5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0 цифры «120» заменить цифрами «150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0:00Z</dcterms:created>
  <dc:creator>malikova</dc:creator>
  <dc:description/>
  <cp:keywords/>
  <dc:language>en-US</dc:language>
  <cp:lastModifiedBy>Середкина Светлана Васильевна</cp:lastModifiedBy>
  <cp:lastPrinted>2020-04-10T10:18:00Z</cp:lastPrinted>
  <dcterms:modified xsi:type="dcterms:W3CDTF">2023-09-21T02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