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 xml:space="preserve">18 </w:t>
      </w:r>
      <w:r>
        <w:rPr>
          <w:b/>
          <w:bCs/>
          <w:sz w:val="28"/>
          <w:szCs w:val="28"/>
        </w:rPr>
        <w:t>июля 2023 года № 68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ПЛАНА </w:t>
      </w:r>
      <w:r>
        <w:rPr>
          <w:b/>
          <w:bCs/>
          <w:sz w:val="28"/>
          <w:szCs w:val="28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Е 2023 ГОДА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ркутской области от 11.06.2014 № 71-О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sz w:val="28"/>
        </w:rPr>
        <w:t>, порядком проведения экспертизы муниципальных нормативных правовых актов Шелеховского района, затрагивающих вопросы осуществления предпринимательской и инвестиционной деятельности, утвержденным</w:t>
      </w:r>
      <w:r>
        <w:rPr/>
        <w:t xml:space="preserve"> </w:t>
      </w:r>
      <w:r>
        <w:rPr>
          <w:sz w:val="28"/>
        </w:rPr>
        <w:t xml:space="preserve">постановлением Администрации Шелеховского муниципального района от 19.12.2019 № 821-па, </w:t>
      </w:r>
      <w:r>
        <w:rPr>
          <w:sz w:val="28"/>
          <w:szCs w:val="28"/>
        </w:rPr>
        <w:t>руководствуясь статьями 30, 31, 34, 35 Устава Шелех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II полугодие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экономике и финансам Савель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</w:p>
    <w:p>
      <w:pPr>
        <w:pStyle w:val="Normal"/>
        <w:tabs>
          <w:tab w:val="clear" w:pos="708"/>
          <w:tab w:val="left" w:pos="3969" w:leader="none"/>
        </w:tabs>
        <w:ind w:firstLine="978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969" w:leader="none"/>
        </w:tabs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3969" w:leader="none"/>
        </w:tabs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3969" w:leader="none"/>
        </w:tabs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8» июля 2023 года № 68-ра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II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409"/>
        <w:gridCol w:w="1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еховского муниципального района от 23.12.2021 № 50-р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Шелехо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еховского муниципального района от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24.02.2022 № 8-рд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Шелеховского района, утвержденное решением Думы Шелеховского муниципального района от 23.12.2021 № 50-р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2.02.2022 № 87-па «Об утверждении форм проверочных листов (списков контрольных вопросов)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 xml:space="preserve">Постановление Администрации Шелеховского муниципального района от 29.10.2021 № 581-па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на территории Шелеховского района по нерегулируемым тарифа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остановление Администрации Шелеховского муниципального района от 13.12.2022 № 751-па «О внесении изменений постановление Администрации Шелеховского муниципального района от 29.10.2021 № 581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</w:tr>
    </w:tbl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5:00Z</dcterms:created>
  <dc:creator>pavlova</dc:creator>
  <dc:description/>
  <cp:keywords/>
  <dc:language>en-US</dc:language>
  <cp:lastModifiedBy>Середкина Светлана Васильевна</cp:lastModifiedBy>
  <cp:lastPrinted>2015-05-19T14:41:00Z</cp:lastPrinted>
  <dcterms:modified xsi:type="dcterms:W3CDTF">2023-07-19T03:55:00Z</dcterms:modified>
  <cp:revision>2</cp:revision>
  <dc:subject/>
  <dc:title>Российская Федерация</dc:title>
</cp:coreProperties>
</file>