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27 июня 2023 года № 363-п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31"/>
        <w:tabs>
          <w:tab w:val="clear" w:pos="708"/>
          <w:tab w:val="left" w:pos="4678" w:leader="none"/>
        </w:tabs>
        <w:spacing w:before="0" w:after="0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14.11.2022 № 673-ПА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уточнения срока реализации профилактического мероприятия, в соответствии с п. 5 ч. 1 ст. 15, ст. 17.1 Федерального закона от 06.10.2003 № 131-ФЗ «Об общих принципах организации местного самоуправления в Российской Федерации», руководствуясь статьями </w:t>
      </w:r>
      <w:r>
        <w:rPr>
          <w:color w:val="000000"/>
          <w:sz w:val="27"/>
          <w:szCs w:val="27"/>
        </w:rPr>
        <w:t>30, 31, 34, 35</w:t>
      </w:r>
      <w:r>
        <w:rPr>
          <w:sz w:val="27"/>
          <w:szCs w:val="27"/>
        </w:rPr>
        <w:t xml:space="preserve">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рограмму профилактики рисков причинения вреда (ущерба) охраняемым законом ценностям в сфере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Шелеховского района на 2023 год, утвержденную постановлением Администрации Шелеховского муниципального района от 14.11.2022 № 673-па,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) подпункт 5 пункта 1 раздел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5) транспортное обслуживание муниципального маршрута регулярных перевозок № 108 осуществляет простое товарищество ИП Орлюк А.В., ИП Гурьев С.В.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пункт 5 таблицы раздел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559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квартал 2023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Уполномоченного органа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709"/>
        <w:jc w:val="right"/>
        <w:rPr>
          <w:sz w:val="27"/>
          <w:szCs w:val="27"/>
        </w:rPr>
      </w:pP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>».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эр Шелеховского 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     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1z2">
    <w:name w:val="WW8Num21z2"/>
    <w:qFormat/>
    <w:rPr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1">
    <w:name w:val="ConsPlusNormal1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52:00Z</dcterms:created>
  <dc:creator>sharapata</dc:creator>
  <dc:description/>
  <cp:keywords/>
  <dc:language>en-US</dc:language>
  <cp:lastModifiedBy>Середкина Светлана Васильевна</cp:lastModifiedBy>
  <cp:lastPrinted>2017-04-12T16:39:00Z</cp:lastPrinted>
  <dcterms:modified xsi:type="dcterms:W3CDTF">2023-06-27T06:52:00Z</dcterms:modified>
  <cp:revision>2</cp:revision>
  <dc:subject/>
  <dc:title/>
</cp:coreProperties>
</file>