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ind w:right="-441" w:hanging="0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1 июня 2023 года № 356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39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 ПРОВЕДЕНИИ НА ТЕРРИТОРИИ ШЕЛЕХОВСКОГО РАЙОНА СЪЕЗЖЕГО ПРАЗДНИКА «</w:t>
      </w:r>
      <w:bookmarkStart w:id="0" w:name="_Hlk106785773"/>
      <w:r>
        <w:rPr>
          <w:rFonts w:eastAsia="Calibri"/>
          <w:b/>
          <w:bCs/>
          <w:sz w:val="28"/>
          <w:szCs w:val="28"/>
          <w:lang w:val="ru-RU"/>
        </w:rPr>
        <w:t>ЛЮБИМЫЙ КРАЙ – ТЫ СЕРДЦУ ДОРОГ», ПОСВЯЩЕННОГО ПРАЗДНОВАНИЮ 30-ЛЕТИЯ ШЕЛЕХОВСКОГО РАЙОНА</w:t>
      </w:r>
    </w:p>
    <w:p>
      <w:pPr>
        <w:pStyle w:val="Normal"/>
        <w:ind w:right="4675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  <w:bookmarkEnd w:id="0"/>
    </w:p>
    <w:p>
      <w:pPr>
        <w:pStyle w:val="Normal"/>
        <w:ind w:right="46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возрождения и сохранения народных традиций, реализации творческого потенциала жителей Шелеховского района, обмена опытом мастеров декоративно-прикладного творчеств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4 июля 2023 года с 17-00 до 19-00 часов съезжий праздник «</w:t>
      </w:r>
      <w:r>
        <w:rPr>
          <w:rFonts w:eastAsia="Calibri"/>
          <w:sz w:val="28"/>
          <w:szCs w:val="28"/>
          <w:lang w:val="ru-RU"/>
        </w:rPr>
        <w:t>Любимый край – ты сердцу дорог</w:t>
      </w:r>
      <w:r>
        <w:rPr>
          <w:sz w:val="28"/>
          <w:szCs w:val="28"/>
          <w:lang w:val="ru-RU"/>
        </w:rPr>
        <w:t>», посвященный празднованию 30-летия Шелеховского района</w:t>
      </w:r>
      <w:r>
        <w:rPr>
          <w:rFonts w:eastAsia="Calibri"/>
          <w:sz w:val="28"/>
          <w:szCs w:val="28"/>
          <w:lang w:val="ru-RU"/>
        </w:rPr>
        <w:t xml:space="preserve"> (далее - съезжий праздник), </w:t>
      </w:r>
      <w:r>
        <w:rPr>
          <w:sz w:val="28"/>
          <w:szCs w:val="28"/>
          <w:lang w:val="ru-RU"/>
        </w:rPr>
        <w:t>по адресу:</w:t>
      </w:r>
      <w:r>
        <w:rPr>
          <w:rFonts w:eastAsia="Calibri"/>
          <w:sz w:val="28"/>
          <w:szCs w:val="28"/>
          <w:lang w:val="ru-RU"/>
        </w:rPr>
        <w:t xml:space="preserve"> г. Шелехов, Городской пар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проведении на территории Шелеховского района съезжего праздника «</w:t>
      </w:r>
      <w:r>
        <w:rPr>
          <w:rFonts w:eastAsia="Calibri"/>
          <w:sz w:val="28"/>
          <w:szCs w:val="28"/>
          <w:lang w:val="ru-RU"/>
        </w:rPr>
        <w:t>Любимый край – ты сердцу дорог</w:t>
      </w:r>
      <w:r>
        <w:rPr>
          <w:sz w:val="28"/>
          <w:szCs w:val="28"/>
          <w:lang w:val="ru-RU"/>
        </w:rPr>
        <w:t>», посвященного празднованию 30-летия Шелех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м поселений, входящим в состав Шелеховского района (Бархатова Д.А., Кошкин В.В., Лапоха Т.В., Романов В.Н., Тенигин А.Ю., Фёдоров А.С.) обеспечить участие учреждений культуры поселений в съезжем празднике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у Министерства внутренних дел России по Шелеховскому району (Арбатский Е.О.) организовать работу по обеспечению общественного порядка и безопасности граждан, патрулированию территории Городского парка 14 июля 2023 года с 16-30 до 19-30 ча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у государственному бюджетному учреждению здравоохранения «Шелеховская районная больница» (Вельм О.В.) организовать дежурство машины скорой медицинской помощи при проведении съезжего празд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Мэра района по управлению социальной сферой Софьину Е.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М.Н. 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Шелеховского муниципаль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1 июня 2023 года № 356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на территории Шелеховского района съезжего праздника «Любимый край – ты сердцу доро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празднованию 30-лет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съезжего праздника «Любимый край – ты сердцу дорог», посвященного празднованию 30-летия Шелеховского района (далее – мероприят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роприятие проводится в целях возрождения и сохранения народных традиций, реализации творческого потенциала жителей Шелеховского района, обмена опытом мастеров декоративно-прикладного творче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мероприятия: отдел культуры Администрации Шелеховского муниципального района (далее – отдел культур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мероприятия: муниципальное казенное учреждение культуры Шелеховского района «Межпоселенческий центр культурного развития» (далее – МКУК ШР «МЦКР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мероприятия: Мунгалова Ксения Валерьевна – заведующий отделом культурно-досуговой деятельности МКУК ШР «МЦКР», тел. 8904115963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роприятие проводится по адресу: г. Шелехов, Городской парк 14 июля 2023 года с 17-00 до 19-00 часов. Заезд участников и оформление выставочных мест с 14-0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праздни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мероприятии принимают участие: творческие коллективы и мастера декоративно-прикладного творчества учреждений культуры, жители поселений, входящих в состав Шелеховского района (далее – участники). Количество и возраст участников не ограниче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Участники мероприят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формляют выставочное место (в обязательном порядке размещают информацию об участнике (название поселения, Ф.И.О. участника, название изделий, блюд и др.)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ставляют выставку (выставку-продажу) изделий декоративно-прикладного творчества, оригинальных блюд, иное (количество не ограничен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организуют интерактивное общение со зрителями (мастер-класс, игровая программа, викторина и др.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нимают участие в совместном творческом выступл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Организаторы мероприят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вают участников необходимым оборудованием (столы, стуль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оставляют участникам выступления текст и фонограмму песни для самостоятельного изучения (информация о датах проведения репетиций будет сообщена дополнительн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аявки на участие в мероприятии по форме согласно приложению к Положению о проведении на территории Шелеховского района съезжего                                                              праздника «Любимый край – ты сердцу дорог»,                                                               посвященного празднованию 30-летия Шелеховского района представляются в МКУК ШР «МЦКР», по адресу: г. Шелехов, 4 микрорайон, д.30В или направляются на адрес электронной почты (</w:t>
      </w:r>
      <w:hyperlink r:id="rId2">
        <w:r>
          <w:rPr>
            <w:rStyle w:val="InternetLink"/>
            <w:sz w:val="28"/>
            <w:szCs w:val="28"/>
          </w:rPr>
          <w:t>rodniky</w:t>
        </w:r>
        <w:r>
          <w:rPr>
            <w:rStyle w:val="InternetLink"/>
            <w:sz w:val="28"/>
            <w:szCs w:val="28"/>
            <w:lang w:val="ru-RU"/>
          </w:rPr>
          <w:t>10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с 26 июня по 3 июля 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се расходы, связанные с участием в мероприятии, доставкой участников к месту проведения мероприятия и обратно обеспечиваются участниками самостоятель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Информация о мероприятии размещается в газете «Шелеховский вестник» и на официальных сайтах Администрации Шелеховского муниципального района, МКУК ШР «МЦКР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к Поло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 проведении на территори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Шелеховского района съезжего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аздника «Любимый край –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ты сердцу дорог»,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освященного празднованию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30-летия Шелеховского район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участника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чрежд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звание учрежд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.И.О. ответственного за участие в мероприятии, контактный номер телефона, адрес электронной почты, количество участник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а интерактивного общения, Ф.И.О. организат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.И.О. ответственного за участие в творческом выступлении, контактный номер телефона, название коллектива, количество участник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обходимое оборудование: (количество столов, стулье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 учреждения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brol</dc:creator>
  <dc:description/>
  <cp:keywords/>
  <dc:language>en-US</dc:language>
  <cp:lastModifiedBy>Середкина Светлана Васильевна</cp:lastModifiedBy>
  <cp:lastPrinted>2023-06-19T17:02:00Z</cp:lastPrinted>
  <dcterms:modified xsi:type="dcterms:W3CDTF">2023-06-22T03:59:00Z</dcterms:modified>
  <cp:revision>2</cp:revision>
  <dc:subject/>
  <dc:title/>
</cp:coreProperties>
</file>