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я 2023 года № 28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ЙОНА ОТ 17.08.2020 № 448-П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упорядочения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, в соответствии со ст. 65 Федерального закона от 29.12.2012 № 273-ФЗ «Об образовании в Российской Федерации», Указом Губернатора Иркутской области от 30.11.2022 № 300-уг «О предоставлении мер социальной поддержки детям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», решением Думы Шелеховского муниципального района от 27.10.2022 № 41-рд «Об установлении меры социальной поддержки в муниципальных образовательных организациях Шелеховского района детям (семьям) участников специальной военной оп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Положение о порядке</w:t>
      </w:r>
      <w:r>
        <w:rPr>
          <w:sz w:val="28"/>
          <w:szCs w:val="28"/>
        </w:rPr>
        <w:t xml:space="preserve">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, утвержденное </w:t>
      </w:r>
      <w:r>
        <w:rPr>
          <w:rFonts w:eastAsia="Calibri"/>
          <w:sz w:val="28"/>
          <w:szCs w:val="28"/>
        </w:rPr>
        <w:t>постановлением Администрации Шелеховского муниципального района от 17.08.2020 № 448-па «Об утверждении Положения о порядке</w:t>
      </w:r>
      <w:r>
        <w:rPr>
          <w:sz w:val="28"/>
          <w:szCs w:val="28"/>
        </w:rPr>
        <w:t xml:space="preserve"> взимания платы за присмотр и уход за детьми, осваивающими образовательные программы дошкольного образования в муниципальных организациях Шелеховского района, осуществляющих образовательную деятельность</w:t>
      </w:r>
      <w:r>
        <w:rPr>
          <w:rFonts w:eastAsia="Calibri"/>
          <w:sz w:val="28"/>
          <w:szCs w:val="28"/>
        </w:rPr>
        <w:t>» (далее – Положение)</w:t>
      </w:r>
      <w:r>
        <w:rPr>
          <w:sz w:val="28"/>
          <w:szCs w:val="28"/>
        </w:rPr>
        <w:t>, 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ку   4   таблицы   Приложения   1    к    Положению   изложить  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2126"/>
        <w:gridCol w:w="4536"/>
        <w:gridCol w:w="4395"/>
      </w:tblGrid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 ребенка, являющийся участником специальной военной операции, проводимой с 24.02.2022 (далее - СВ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никам СВО относятся: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;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оходящие военную службу в Вооруженных Силах Российской Федерации по контракту;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, находящиеся на военной службе (службе) в войсках национальной гвардии Российской Федерации, в воинских формированиях и органах, указанных 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ункте 6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31.05.1996 № 61-ФЗ «Об обороне»; 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заключившие контракт о добровольном содействии в выполнении задач, возложенных на Вооруженные Силы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Шелеховского муниципального района от 27.10.2022 № 41-рд «Об установлении меры социальной поддержки в муниципальных образовательных организациях Шелеховского района детям (семьям) участников специальной военной оп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ли иной документ из военного комиссариата об участнике СВО, призванном на военную службу по мобилиза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направление на военную службу (службу) для участия в СВО либо документ, подтверждающий участие в СВО по основаниям: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лужба по контракту;</w:t>
            </w:r>
          </w:p>
          <w:p>
            <w:pPr>
              <w:pStyle w:val="Normal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ая служба (служба) в войсках национальной гвардии Российской Федерации, в воинских формированиях и органах, указанных в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ункте 6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31.05.1996 № 61-ФЗ «Об обороне»; </w:t>
            </w:r>
          </w:p>
          <w:p>
            <w:pPr>
              <w:pStyle w:val="Normal"/>
              <w:autoSpaceDE w:val="false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лужба на основании контракта о добровольном содействии в выполнении задач, возложенных на Вооруженные Силы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олучения увечья (ранение, травма, контузия) при исполнении обязанностей военной службы (службы) в ходе СВО, а также в случае гибели (смерти) вследствие увечья или заболевания, полученных при исполнении обязанностей военной службы (службы) в ходе СВО - документы, подтверждающие указанные обстоятельств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аты регистрации заявления об освобождении от внесения родительской платы на весь период участия гражданина в СВО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екращении военной службы (службы) в рамках участия в СВО   мера социальной поддержки в виде освобождения от родительской платы прекращается со дня получения образовательной организацией соответствующей информации в форме заявления родителя (законного представителя) ребенка участника СВО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, образовательная организация вправе ежегодно в период с 1 августа по 31 августа текущего года запросить у родителя (законного представителя) ребенка информацию по вопросу о прекращении военной службы (службы) в рамках участия в СВ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лучения увечья (ранение, травма, контузия) при исполнении обязанностей военной службы (службы) в ходе СВО, а также в случае гибели (смерти) вследствие увечья или заболевания, полученных при исполнении обязанностей военной службы (службы) в ходе  СВО период освобождения от родительской платы продлевается по заявлению родителя (законного представителя) ребенка на весь оставшийся период получения дошкольного образования и услуг по присмотру и уходу за ребенком в образовательной организации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к Положению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0"/>
        <w:gridCol w:w="4785"/>
      </w:tblGrid>
      <w:tr>
        <w:trPr>
          <w:trHeight w:val="236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 Положению о порядке взимания пл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 присмотр и уход за деть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аивающими образо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муниципальных организация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еховского района, осуществля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ую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(директо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>(ФИО родителя (законного представителя)</w:t>
            </w:r>
            <w:r>
              <w:rPr>
                <w:sz w:val="28"/>
                <w:szCs w:val="28"/>
              </w:rPr>
              <w:br/>
              <w:t>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_____________________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 ______________ освободить меня от родительской платы за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(дата)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мотр и уход за ребенком 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ИО и дата рождения ребенка)</w:t>
      </w:r>
    </w:p>
    <w:p>
      <w:pPr>
        <w:pStyle w:val="Normal"/>
        <w:jc w:val="both"/>
        <w:rPr/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реализующей образователь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 дошко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и реквизиты нормативного правового акта </w:t>
      </w:r>
    </w:p>
    <w:p>
      <w:pPr>
        <w:pStyle w:val="Normal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ыбрать </w:t>
      </w:r>
      <w:r>
        <w:rPr>
          <w:sz w:val="20"/>
          <w:szCs w:val="20"/>
          <w:u w:val="single"/>
        </w:rPr>
        <w:t>в зависимости от категории заявителя: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- Ч.3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ст. 65</w:t>
        </w:r>
      </w:hyperlink>
      <w:r>
        <w:rPr>
          <w:sz w:val="20"/>
          <w:szCs w:val="20"/>
        </w:rPr>
        <w:t xml:space="preserve"> Федерального закона от 29.12.2012 № 273-ФЗ «Об образовании в Российской Федерации»;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Решение Думы Шелеховского муниципального района от 27.10.2022 № 41-рд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«Об установлении меры социальной поддержки в муниципальных образовательных организациях Шелеховского района детям (семьям) участников специальной военной операции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следующие условия освобождения от родительской пл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не взимается за следующий период:</w:t>
      </w:r>
    </w:p>
    <w:p>
      <w:pPr>
        <w:pStyle w:val="Normal"/>
        <w:jc w:val="both"/>
        <w:rPr>
          <w:u w:val="single"/>
        </w:rPr>
      </w:pPr>
      <w:r>
        <w:rPr/>
        <w:t>(</w:t>
      </w:r>
      <w:r>
        <w:rPr>
          <w:u w:val="single"/>
        </w:rPr>
        <w:t>выбрать варианты в зависимости от категории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/>
        <w:t>в течение действия статуса инвалидности у ребенка в период нахождения ребенка в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в течение действия статуса ребенка-сироты или ребенка, оставшегося без попечения родителей в период нахождения ребенка в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- в течение срока действия направления врача-фтизиа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- в течение прохождения одного из родителей военной службы (службы) в рамках С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истечении срока освобождения от родительской платы необходимо не позднее, чем за 10 календарных дней до дня истечения срока освобождения от родительской платы предоставить в образовательную организацию документы, подтверждающие право на дальнейшее освобождение от родительской плат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 в письменной форме информировать образовательную организацию о наступлении обстоятельств, влекущих прекращение права на освобождение от родительской платы, не позднее 3 рабочих дней со дня наступления таки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едупрежден(на) об ответственности за  представление недостоверной информации, недостоверных (поддельных)   документов, либо за непредоставление информации о наступлении обстоятельств, влекущих прекращение права на освобождение от родительской платы, что является основанием быть ответчиком в судебном порядке в связи с неправомерным освобождением меня от родительской п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 и персональных данных моего ребенка, указанных в заявл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 родителя (законного представител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ргана опеки и попечительства о назначении опекуна или попечителя  (в случае обращения опекуна (попечителя), приемного родителя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окументы, подтверждающие право на освобождение от родительской платы:</w:t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выбрать варианты в зависимости от категории заявителя:</w:t>
      </w:r>
    </w:p>
    <w:p>
      <w:pPr>
        <w:pStyle w:val="Normal"/>
        <w:ind w:firstLine="567"/>
        <w:jc w:val="both"/>
        <w:rPr/>
      </w:pPr>
      <w:r>
        <w:rPr/>
        <w:t>- справка федерального государственного учреждения медико-социальной экспертизы, подтверждающая факт установления инвалидности (в случае отсутствия сведений об инвалидности, содержащихся в федеральном реестре инвалид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правка органа опеки и попечительства о принадлежности ребенка к категории детей-сирот или  детей, оставшихся без попечения р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правление врача-фтизиатра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из военного комиссариата о призыве на военную службу по мобилизации либо документ, подтверждающий направление на военную службу (службу) для участия в СВО или документ, подтверждающий участие в СВО по основаниям:</w:t>
      </w:r>
    </w:p>
    <w:p>
      <w:pPr>
        <w:pStyle w:val="Normal"/>
        <w:autoSpaceDE w:val="false"/>
        <w:jc w:val="both"/>
        <w:rPr/>
      </w:pPr>
      <w:r>
        <w:rPr/>
        <w:t>- военная служба по контракту;</w:t>
      </w:r>
    </w:p>
    <w:p>
      <w:pPr>
        <w:pStyle w:val="Normal"/>
        <w:jc w:val="both"/>
        <w:rPr/>
      </w:pPr>
      <w:r>
        <w:rPr/>
        <w:t xml:space="preserve">-военная служба (служба) в войсках национальной гвардии Российской Федерации, в воинских формированиях и органах, указанных в </w:t>
      </w:r>
      <w:hyperlink r:id="rId9">
        <w:r>
          <w:rPr>
            <w:rStyle w:val="InternetLink"/>
          </w:rPr>
          <w:t>пункте 6 статьи 1</w:t>
        </w:r>
      </w:hyperlink>
      <w:r>
        <w:rPr/>
        <w:t xml:space="preserve"> Федерального закона от 31.05.1996 № 61-ФЗ «Об обороне»; </w:t>
      </w:r>
    </w:p>
    <w:p>
      <w:pPr>
        <w:pStyle w:val="Normal"/>
        <w:autoSpaceDE w:val="false"/>
        <w:jc w:val="both"/>
        <w:rPr/>
      </w:pPr>
      <w:r>
        <w:rPr/>
        <w:t>- военная служба на основании контракта о добровольном содействии в выполнении задач, возложенных на Вооруженные Силы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 свое действие на правоотношения, возникшие с 01.05.2023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М.Н. Модин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F54F9C143FB97BE425E723B6757FA099E25DA32F791017812BF04F5C7429A29CCBC2D56A2D321C28C13C9B90DAFD5739D54BD49B9E91B15F4u9H" TargetMode="External"/><Relationship Id="rId5" Type="http://schemas.openxmlformats.org/officeDocument/2006/relationships/hyperlink" Target="consultantplus://offline/ref=EF54F9C143FB97BE425E723B6757FA099E25DA32F791017812BF04F5C7429A29CCBC2D56A2D321C28C13C9B90DAFD5739D54BD49B9E91B15F4u9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8A71C757536D07A7AE16054A5A1F5200BD309D4109C97E05072B439C828CF1628FEAAB30F8F977C76F8DA89A0A36956DDCD317E313930682d3F9H" TargetMode="External"/><Relationship Id="rId9" Type="http://schemas.openxmlformats.org/officeDocument/2006/relationships/hyperlink" Target="consultantplus://offline/ref=EF54F9C143FB97BE425E723B6757FA099E25DA32F791017812BF04F5C7429A29CCBC2D56A2D321C28C13C9B90DAFD5739D54BD49B9E91B15F4u9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20:00Z</dcterms:created>
  <dc:creator>malikova</dc:creator>
  <dc:description/>
  <cp:keywords/>
  <dc:language>en-US</dc:language>
  <cp:lastModifiedBy>Середкина Светлана Васильевна</cp:lastModifiedBy>
  <cp:lastPrinted>2023-04-17T16:28:00Z</cp:lastPrinted>
  <dcterms:modified xsi:type="dcterms:W3CDTF">2023-05-24T03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