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  <w:bCs/>
        </w:rPr>
      </w:pPr>
      <w:r>
        <w:rPr>
          <w:b/>
          <w:bCs/>
        </w:rPr>
        <w:t>ОТ 22 мая 2023 года № 274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М УЧРЕЖДЕНИЕМ ШЕЛЕХОВСК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«НАЧАЛЬНАЯ ШКОЛА - ДЕТСКИЙ САД № 14»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казенного общеобразовательного учреждения Шелеховского района «Начальная школа - детский сад № 14», экспертное заключение по результатам проверки материалов муниципального казенного общеобразовательного учреждения Шелеховского района «Начальная школа - детский сад № 14» по установлению тарифов на плат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5.2023, протокол заседания тарифной комиссии Администрации Шелеховского муниципального района от 15.05.2023</w:t>
      </w:r>
      <w:r>
        <w:rPr>
          <w:sz w:val="28"/>
        </w:rPr>
        <w:t xml:space="preserve"> 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июня 2023 года по 31 мая 2026 года прилагаемые тарифы на платные услуги, оказываемые муниципальным казенным общеобразовательным учреждением Шелеховского района «Начальная школа - детский сад № 14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указанные в пункте первом постановления, оказываются за пределами образовательных программ, реализуемых муниципальным казенным общеобразовательным учреждением Шелеховского района «Начальная школа - детский сад № 14» и федеральных государственных образовательных стандартов дошкольного образования, основного общего и среднего обще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и обучающихся при оказании муниципальным казенным общеобразовательным учреждением Шелеховского района «Начальная школа - детский сад № 14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2 мая 2023 года № 274-п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общеобразовательным учреждением Шелеховского района «Начальная школа - детский сад № 14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, учебного к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за 1 занятие, учебный курс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будущего первокласс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академических часа по 30 минут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еся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7:00Z</dcterms:created>
  <dc:creator>bolshedvorskaya</dc:creator>
  <dc:description/>
  <cp:keywords/>
  <dc:language>en-US</dc:language>
  <cp:lastModifiedBy>Середкина Светлана Васильевна</cp:lastModifiedBy>
  <cp:lastPrinted>2023-05-15T17:31:00Z</cp:lastPrinted>
  <dcterms:modified xsi:type="dcterms:W3CDTF">2023-05-23T01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