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ind w:right="-441" w:hanging="0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ind w:right="-441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134"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апреля 2023 года № 228-па</w:t>
      </w:r>
    </w:p>
    <w:p>
      <w:pPr>
        <w:pStyle w:val="Normal"/>
        <w:ind w:left="1134"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ОВ НА ПЛАТНЫЕ УСЛУГ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Е МУНИЦИПАЛЬНЫМ КАЗЕННЫМ УЧРЕЖ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ДОПОЛНИТЕЛЬНОГО ОБРАЗОВАНИЯ 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АЯ ХУДОЖЕСТВЕННАЯ ШКОЛА ИМ. В.И. СУРИКОВА»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учреждения культуры дополнительного образования Шелеховского района «Детская художественная школа им. В.И. Сурикова», экспертное заключение по результатам проверки материалов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казенного учреждения культуры дополнительного образования Шелеховского района «Детская художественная школа им. В.И. Сурикова» от 03.04.2023, протокол заседания тарифной комиссии Администрации Шелеховского муниципального района от 17.04.2023</w:t>
      </w:r>
      <w:r>
        <w:rPr>
          <w:sz w:val="28"/>
        </w:rPr>
        <w:t xml:space="preserve"> в соответствии с п.4 ч.1 ст.17 Федерального закона от 06.10.2003 № 131-ФЗ «Об общих принципах организации местного самоуправления в Российской Федерации», 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01.08.2011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01.05.2023 по 30.04.2026 прилагаемые тарифы на платные услуги, оказываемые муниципальным казенным учреждением культуры дополнительного образования Шелеховского района «Детская художественная школа им. В.И. Сурикова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 Платные услуги, тарифы на которые установлены в пункте 1 постановления, оказываются за пределами образовательных программ, реализуемых муниципальным казенным учреждением культуры дополнительного образования Шелеховского района «Детская художественная школа им. В.И. Сурикова» и федеральных государственных образовательных стандартов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культуры (Пошерстник Н.М.) обеспечить контроль за соблюдением прав обучающихся в области образования при оказании муниципальным казенным учреждением культуры дополнительного образования Шелеховского района «Детская художественная школа им. В.И. Сурикова» платных услуг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5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24.04.2023 года № 228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</w:rPr>
        <w:t>Тарифы на платные услуги,</w:t>
      </w:r>
      <w:r>
        <w:rPr>
          <w:sz w:val="28"/>
          <w:szCs w:val="28"/>
        </w:rPr>
        <w:t xml:space="preserve"> оказываемые муниципальным казенным учреждением культуры дополнительного образования Шелеховского района «Детская художественная школа им. В.И. Сурикова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134"/>
      </w:tblGrid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–класс по декоративно-прикладному искус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, 8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гончарному мастер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, 8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керам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, 8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масляной живо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, 8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200,00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по декоративно-прикладному и изобразительному искус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, 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декоративно-прикладному и изобразительному искус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, 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40:00Z</dcterms:created>
  <dc:creator>bolshedvorskaya</dc:creator>
  <dc:description/>
  <cp:keywords/>
  <dc:language>en-US</dc:language>
  <cp:lastModifiedBy>Свиридова Влада Дмитриевна</cp:lastModifiedBy>
  <cp:lastPrinted>2020-08-21T14:18:00Z</cp:lastPrinted>
  <dcterms:modified xsi:type="dcterms:W3CDTF">2023-04-26T01:4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