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апреля 2023 года № 22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ШЕЛЕХОВСКОГО МУНИЦИПАЛЬНОГО РАЙОНА ОТ 27.05.2021 № 309-П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ительного заключения повторной государственной экспертизы от 21.12.2022 № 38-1-1-2-090430-2022 Государственного автономного учреждения Иркутской области «Экспертиза в строительстве Иркутской области» на объект </w:t>
      </w:r>
      <w:r>
        <w:rPr>
          <w:color w:val="000000"/>
          <w:sz w:val="27"/>
          <w:szCs w:val="27"/>
        </w:rPr>
        <w:t xml:space="preserve">«Строительство водопроводных сетей в Шелеховском районе (с. Введенщина – с. Баклаши)» в </w:t>
      </w:r>
      <w:r>
        <w:rPr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ункт 1 постановления Администрации Шелеховского муниципального района от 27.05.2021 № 309-па «Об утверждении проектной документации на строительство объекта: «Строительство водопроводных сетей в Шелеховском районе (с. Введенщина – с. Баклаши)» изменение, заменив слова «на 01.01.2021 241 671,86 тысяч рублей» словами «344 981,90 тысяч рублей в текущих ценах по состоянию на 01.07.2022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   М. Н. Модин</w:t>
      </w:r>
    </w:p>
    <w:sectPr>
      <w:type w:val="nextPage"/>
      <w:pgSz w:w="11906" w:h="16838"/>
      <w:pgMar w:left="1418" w:right="709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16:00Z</dcterms:created>
  <dc:creator>malikova</dc:creator>
  <dc:description/>
  <cp:keywords/>
  <dc:language>en-US</dc:language>
  <cp:lastModifiedBy>Свиридова Влада Дмитриевна</cp:lastModifiedBy>
  <cp:lastPrinted>2023-01-26T09:10:00Z</cp:lastPrinted>
  <dcterms:modified xsi:type="dcterms:W3CDTF">2023-04-21T04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