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апреля 2023 года № 20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28.02.2019 № 145-П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В соответствии со статьей 160.1 Бюджетного Кодекса Российской Федерации</w:t>
      </w:r>
      <w:r>
        <w:rPr/>
        <w:t xml:space="preserve"> </w:t>
      </w:r>
      <w:r>
        <w:rPr>
          <w:sz w:val="28"/>
        </w:rPr>
        <w:t>и внесении изменений в отдельные законодательные акты Российской Федерации, руководствуясь ст. ст. 30, 31, 34, 35, 48 Устава Шелеховского района</w:t>
      </w:r>
      <w:r>
        <w:rPr>
          <w:sz w:val="28"/>
          <w:szCs w:val="28"/>
        </w:rPr>
        <w:t>, Администрация Шелех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существления органами местного самоуправления Шелеховского района и (или) находящимися в их ведении казенными учреждениями бюджетных полномочий главных администраторов доходов бюджета Шелеховского района, утвержденный постановлением Администрации Шелеховского муниципального района от 28 февраля 2019 года №145-па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д»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представляют для включения в перечень источников доходов и реестр источников доходов бюджета сведения о закрепленных за ними источниках доходов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«л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) осуществляют внутренний финансовый аудит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одпункта «б» дополнить словами «, за исключением случаев, предусмотренных законодательством Российской Федерации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дополнить абзацем вос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внутреннего финансового аудита;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, пеней и штрафов по ним через судебные органы или через сотрудников органов принудительного исполнения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отрудника органа принудительного исполнени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«д(1)» - «д(8)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(1)) установление порядка обмена информацией между структурными подразделениями администраторов доходов бюджета, связанной с осуществлением ими бюджетных полномочий администраторов доход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(2)) определение порядка, форм и сроков представления администратором доходов бюджета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(3)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(4))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(5)) определение порядка и сроков представления бюджетной отчетности в орган, организующий исполнение соответствующего бюджета, по доходам, зачисляемым в бюджет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(6))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(7)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(8)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  М.Н. Модин</w:t>
      </w:r>
      <w:bookmarkStart w:id="0" w:name="Par42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6:00Z</dcterms:created>
  <dc:creator>malikova</dc:creator>
  <dc:description/>
  <cp:keywords/>
  <dc:language>en-US</dc:language>
  <cp:lastModifiedBy>Середкина Светлана Васильевна</cp:lastModifiedBy>
  <cp:lastPrinted>2023-03-30T11:27:00Z</cp:lastPrinted>
  <dcterms:modified xsi:type="dcterms:W3CDTF">2023-04-14T02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