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 07 АПРЕЛЯ 2023 ГОДА № 194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9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7.08.2020 № 451-П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в соответствии с постановлением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 и услуг», руководствуясь ст.15 Федерального закона от 06.10.2003 № 131-ФЗ «Об общих принципах организации местного самоуправления в Российской Федерации», ст.ст. 30, 31, 33, 34¸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ей Шелеховского муниципального района не осуществляются функции и полномочия учредителя, включё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ённый постановлением Администрации Шелеховского муниципального района от 17.08.2020 № 451-па «Об утверждении Правил персонифицированного финансирования дополнительного образования детей в Шелеховском районе», изменение, изложив подпункт 4 пункта 7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4) 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ридическим лицом, в том числе местом регистрации которого являет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о или территория, включенные в утверждаемый Министерств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ых дл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(офшорного)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ладения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кти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шо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н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ридическим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цами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авн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складочном)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л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шор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аний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совокупности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вышает 25 процентов (если и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 предусмотрено законодательством Российской Федерации). При расчет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ли участ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шор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а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капитале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их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ридиче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ш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ни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в капитале публичн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кционерны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бщест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(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омпании)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организованных торгах в Российской Федерации, а также кос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ш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, реализованное через участие в капитале 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акционерны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ществ;».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rPr/>
      </w:pPr>
      <w:r>
        <w:rPr>
          <w:sz w:val="28"/>
          <w:szCs w:val="28"/>
          <w:lang w:val="ru-RU"/>
        </w:rPr>
        <w:tab/>
        <w:t xml:space="preserve">2. Настоящее постановление </w:t>
      </w:r>
      <w:r>
        <w:rPr>
          <w:sz w:val="28"/>
          <w:szCs w:val="28"/>
        </w:rPr>
        <w:t xml:space="preserve">подлежит </w:t>
      </w:r>
      <w:r>
        <w:rPr>
          <w:sz w:val="28"/>
          <w:szCs w:val="28"/>
          <w:lang w:val="ru-RU"/>
        </w:rPr>
        <w:t xml:space="preserve">официальному опубликованию в газете «Шелеховский вестник» и </w:t>
      </w:r>
      <w:r>
        <w:rPr>
          <w:sz w:val="28"/>
          <w:szCs w:val="28"/>
        </w:rPr>
        <w:t>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  <w:lang w:val="ru-RU" w:eastAsia="en-US"/>
        </w:rPr>
        <w:t>И.о. Мэра Шелеховского</w:t>
      </w:r>
    </w:p>
    <w:p>
      <w:pPr>
        <w:pStyle w:val="TextBody"/>
        <w:tabs>
          <w:tab w:val="clear" w:pos="9072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униципального района                                              </w:t>
        <w:tab/>
        <w:t xml:space="preserve">               С.М. Краснов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6:00Z</dcterms:created>
  <dc:creator>user</dc:creator>
  <dc:description/>
  <cp:keywords/>
  <dc:language>en-US</dc:language>
  <cp:lastModifiedBy>Середкина Светлана Васильевна</cp:lastModifiedBy>
  <cp:lastPrinted>2022-04-14T10:09:00Z</cp:lastPrinted>
  <dcterms:modified xsi:type="dcterms:W3CDTF">2023-04-11T09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