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11.2023 № 45-рд                                          Принято на 4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</w:rPr>
        <w:t>«30» но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беспечения условий для развития на территории Шелеховск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. ст. 24, 25 Устава Шелеховского район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твердить Положение о порядке обеспечения условий для развития на территории Шелеховск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Шелеховский вестник»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uppressAutoHyphens w:val="true"/>
              <w:snapToGrid w:val="false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suppressAutoHyphens w:val="true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______________</w:t>
            </w:r>
            <w:r>
              <w:rPr>
                <w:sz w:val="28"/>
                <w:szCs w:val="28"/>
              </w:rPr>
              <w:t xml:space="preserve"> А.Н. Солдатенко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uppressAutoHyphens w:val="true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решением Думы Шелеховского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23 № 45-р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о порядке обеспечения условий для развития на территории 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Шелеховск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разработано в соответствии с Конституцией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4.12.2007 № 329 «О физической культуре и спорте в Российской Федерации», иными Федеральными законами и нормативно-правовыми актами Российской Федерации, законами и иными нормативно-правовыми актами Иркутской области, содержащими нормы, регулирующие отношения в области физической культуры и спорта, Уставом Шелеховского района и иными муниципальными правовыми актами Шелех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ложение устанавливает порядок и условия развития на территории Шелеховск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понятия, используемые в данном Положении, соответствуют понятиям, указанным в статье 2 Федерального закона от 04.12.2007 № 329 «О физической культуре и спорт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целями и задачами проведения мероприятий по реализации вопроса местного знач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37114885"/>
      <w:bookmarkEnd w:id="0"/>
      <w:r>
        <w:rPr>
          <w:sz w:val="28"/>
          <w:szCs w:val="28"/>
        </w:rPr>
        <w:t>1) формирование у жителей Шелеховского района, особенно у детей и молодежи, устойчивого интереса к регулярным занятиям физической культурой и спортом и повышение уровня образованности в области физическ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опаганда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роли физической культуры и спорта как средства профилактики асоциального поведения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укрепление института семьи посредством совместного проведения физкультурно-спортивного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крепление положительных тенденций в росте самосознания и активности жителей района и как следствие - улучшение качеств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опуляризация физической культуры и спорта среди различ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7114885"/>
      <w:bookmarkStart w:id="2" w:name="_Hlk137114885"/>
      <w:bookmarkEnd w:id="2"/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и порядок их реализ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существление вопроса местного значения находится в ведении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В целях реализации вопроса местного значения Администрация Шелеховского муниципального района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развитие массового спорта, детско-юношеского спорта и школьного спорта на территории Шелех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казание содействия субъектам физической культуры и спорта, осуществляющим свою деятельность на территории Шелех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рганизация медицинского обеспечения официальных физкультурных мероприятий и спортивных мероприятий на территории Шелех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содействие в рамках своих полномочий обеспечению общественного порядка и общественной безопасности при проведении на территории Шелеховского района официальных физкультурных мероприятий и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подготовка и обеспечение утверждения календарных планов физкультурных мероприятий и спортивных мероприятий Шелеховского района, реализация данных пл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 на территории Шелех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создание условий для реализации Всероссийского физкультурно-спортивного комплекса «Готов к труду и обороне» на территории Шелех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развитие системы спортивной подготовки, поддержка развития спорта высших достижений на территории Шелех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в установленном порядке мероприятий по созданию, реорганизации и ликвидации муниципальных организаций физической культуры и спорта (далее – подведомственные учреждения), определение условий и видов их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в пределах своей компетенции анализ, планирование, организация, регулирование и инспектирование деятельности подведомственных учреждений в целях реализации государственных станда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организация методического обеспечения деятельности организаций физической культуры и спорта на территории Шелех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обеспечение реализации полномочий Шелеховского района по присвоению в установленном порядке спортсменам спортивных разря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подготовка предложений для поощрения работников сферы физической культуры и спорта, обучающихся в подведомственных учреждениях за успехи в работе и дост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развитие адаптивной физической культуры на территории Шелеховского района, содействие в организации соревнований, направлении команд данной категории на област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иных полномочий в соответствии с действующим законодательством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реализации вопроса местного значения Дума Шелеховского муниципального района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нормативно-правовое регулирование в области физической культуры и спор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в рамках бюджета Шелеховского района расходы на физическую культуру и 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в соответствии с действующим законодательство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реализации 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а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Финансирование мероприятий по реализации вопроса местного значения осуществляется Администрацией Шелеховского муниципального района за счет средств бюджета Шелехов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Осуществление полномочий по решению вопроса местного значения реализуется на основании муниципальной программы, утверждаемой постановлением Администрации Шелеховского муниципального района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исполнением Администрацией Шелеховского муниципального района полномочий по решению вопроса местного значения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Вопросы, не урегулированные настоящим Положением, разрешаются в соответствии с действующим законодательством Российской Федерации, Иркутской области, муниципальными правовыми актами Шелеховского района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pacing w:before="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MS Mincho;ＭＳ 明朝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6:00Z</dcterms:created>
  <dc:creator>Соснина Людмила Владимировна</dc:creator>
  <dc:description/>
  <cp:keywords/>
  <dc:language>en-US</dc:language>
  <cp:lastModifiedBy>Калягина Наталья Михайловна</cp:lastModifiedBy>
  <cp:lastPrinted>2022-12-01T11:42:00Z</cp:lastPrinted>
  <dcterms:modified xsi:type="dcterms:W3CDTF">2023-11-30T09:02:00Z</dcterms:modified>
  <cp:revision>6</cp:revision>
  <dc:subject/>
  <dc:title/>
</cp:coreProperties>
</file>