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3 № 41-рд                                Принято на 4 заседании Думы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30» но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6 мая 2011 года № 24-рд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ханизма принятия решений об установлении тарифов, размеров платы на услуги, работы муниципальных унитарных предприятий и муниципальных учреждений Шелеховского района, руководствуясь ст.ст. 17, 35 Федерального закона от 6 октября 2003 года № 131-ФЗ  «Об общих принципах организации местного самоуправления в Российской Федерации», ст.ст. 24, 25 Устава Шелеховского района,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нятия решений об установлении тарифов, размеров платы на услуги, оказываемые муниципальными предприятиями и учреждениям, и работы, выполняемые муниципальными предприятиями и учреждениями Шелеховского района, утвержденный решением Думы Шелеховского муниципального района от 26 мая 2011 года № 24-рд, следующие изменения: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регулирует правоотношения, возникающие в связи с установлением тарифов (размеров платы) на услуги и работы, оказываемые и выполняемые муниципальными предприятиями и муниципальными учреждениями Шелеховского района.»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1-5 пункта 6 изложить в следующей редакци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тверждает Порядок установления тарифов на платные услуги (работы), оказываемые (выполняемые) муниципальными организациями Шелеховского район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тариф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официальное опубликование информации о тарифах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орядок проведения проверок в сфере ценообразования и ценовой политики муниципальных организаций Шелеховского район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роверки правильности применения тарифов.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7 признать утратившим силу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6 признать утратившим силу. 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right="2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right" w:pos="4829" w:leader="none"/>
              </w:tabs>
              <w:ind w:right="2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right="2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 М.Н. Модин</w:t>
            </w:r>
          </w:p>
          <w:p>
            <w:pPr>
              <w:pStyle w:val="Normal"/>
              <w:ind w:right="2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br/>
        <w:t>                           </w:t>
        <w:br/>
        <w:t>   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1:00Z</dcterms:created>
  <dc:creator>bolshedvorskaya</dc:creator>
  <dc:description/>
  <cp:keywords/>
  <dc:language>en-US</dc:language>
  <cp:lastModifiedBy>Калягина Наталья Михайловна</cp:lastModifiedBy>
  <dcterms:modified xsi:type="dcterms:W3CDTF">2023-11-30T09:01:00Z</dcterms:modified>
  <cp:revision>5</cp:revision>
  <dc:subject/>
  <dc:title>Российская Федерация</dc:title>
</cp:coreProperties>
</file>