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11.2023 № 40-рд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30»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2.06.2006 № 38-рд «</w:t>
      </w:r>
      <w:bookmarkStart w:id="0" w:name="_Hlk148003342"/>
      <w:r>
        <w:rPr>
          <w:sz w:val="28"/>
          <w:szCs w:val="28"/>
        </w:rPr>
        <w:t>Об утверждении Положения об отделе культуры администрации Шелеховского муниципального района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организационных функций отдела культуры Администрации Шелеховского муниципального района, руководствуясь статьей 15 Федерального закона от 06.10.2003 № 131-ФЗ «Об общих принципах организации местного самоуправления в Российской Федерации», стать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>, 35, 39 Устава Шелеховск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тделе культуры Администрации Шелеховского муниципального района, утвержденное решением Думы Шелеховского муниципального района от 22.06.2006 № 38-рд «Об утверждении Положения об отделе культуры администрации Шелеховского муниципального района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1.6 слова «приказом начальника отдела» заменить словами «распоряжением Мэра Шелеховского муниципального района.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1.10 изложить в следующей редакции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10. Место нахождения отдела: 666036, Иркутская область, г. Шелехов, 4 микрорайон, д. 30 В.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2 изложить в следующей редакции: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 Начальник от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уществляет общее руководство деятельностью отдела, распределяет обязанности между специалистами отдела, планирует работу, обеспечивает выполнение задач и полномочий, возложенных на от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еделах полномочий, установленных настоящим Положением и иными муниципальными правовыми актами Шелеховского района, представляет отдел в отношениях с органами местного самоуправления, органами государственной власти, гражданами, организациями и общественными объединениями, без доверенности действует от имени от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ет обязательные для исполнения специалистами отдела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от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Мэру Шелеховского муниципального района кандидатуры для назначения на должности специалистов отдела, вносит предложения об освобождении от занимаемой должности специалистов отдела, о поощрении и применении мер дисциплинарного взы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ывает должностные инструкции специалистов от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ает по вопросам, входящим в компетенцию отдела, муниципальные контракты, иные договоры, соглашения и обеспечивает их ис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т в установленном порядке на рассмотрение Мэра Шелеховского муниципального района, Думы Шелеховского муниципального района вопросы о развитии подведомственных учреждени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ает в пределах своей компетенции приказы, подлежащие обязательному исполнению специалистами отдела, руководителями подведомственных учреждени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яет за успехи в работе работников сферы культуры и руководителей подведомственных учреждени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иные полномочия в соответствии с законодательством, муниципальными правовыми актами Шелеховского района, поручениями Мэра Шелеховского муниципального района, поручениями заместителя Мэра района по управлению социальной сфе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ет ответственность за выполнение задач, возложенных на отдел в соответствии с законодательством Российской Федерации и муниципальными правовыми актами Шелеховского района.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3.3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раздел 4 изложить в следующей редакции:</w:t>
      </w:r>
    </w:p>
    <w:p>
      <w:pPr>
        <w:pStyle w:val="Normal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 ОСНОВНЫЕ ФУНКЦИИ ОТДЕЛА КУЛЬТУР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культуры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основных направлений развития культуры в Шелеховском районе и обеспечение механизмов из реализаций с учетом выделенных бюджетных ассигнов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частие в разработке стратегии социально-экономического развития Шелеховского района в части развития сферы культуры и обеспечения жителей услугами культу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Разработка и реализация муниципальных программ, ведомственных целевых программ по вопросам сферы культуры Шелех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Развитие и оптимизация сети учреждений культуры в соответствии с требованиями законодательства Российской Федерации, запросам населения Шелеховского района, изучение состояния и тенденций развития самодеятельного творчества в учреждениях культу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функций и полномочий учредителя муниципальных учреждений культуры по обеспечению их деятельност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, планирование, организация и координация деятельности муниципальных учреждений культур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контроля за деятельность муниципальных учреждений культуры в соответствии с порядком, утвержденным постановления Администрации Шелеховского муниципального район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уставов муниципальных учреждений культуры (изменений в уставы) по согласованию  Управлением по распоряжению муниципальным имуществом Администрации Шелеховского муниципального район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готовка предложений по созданию, реорганизации и ликвидации подведомственных учреждений культуры; создание комиссии по оценке последствий решений о реорганизации ли ликвидации муниципальных учреждений культуры в порядке, установленном уполномоченным органом государственной власти Иркутской обла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отдыха детей в каникулярное врем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уществление бюджетных полномочий главного распорядителя бюджетных средств, получателя бюджетных средств, главного администратора доходов бюджета;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 аудита в отношении подведомственных учреждений культур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формирование (при необходимости) и утверждение муниципальных заданий, бюджетных смет для подведомственных учреждений культуры, осуществление контроля за их выполнением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определение в установленном порядке нормативных затрат на оказание соответствующих  муниципальных услуг и нормативных затрат на содержание имущества, переданного на праве оперативного управл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держания зданий и сооружений подведомственных учреждений культур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осуществление подбора руководящих кадров, изучение потребности в работниках культуры, организация повышения квалификации работников сферы культур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заключения (прекращения) в установленном порядке трудовых договоров с руководителями подведомственных учреждений культуры, кадровое делопроизводство в отношении указанных руководителе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проведения аттестации руководителей муниципальных учреждений культуры, кандидатов на замещение указанных должностей в соответствии с порядком, утверждаемым постановлением Администрации Шелеховского муниципального район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работников культуры, обучающихся участников творческих коллективов за успехи в работе, учебе и творческой деятельно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обеспечение взаимодействия со структурными подразделениями Администрации Шелеховского муниципального района, организациями по вопросам социальной поддержки работников подведомственных учреждений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kern w:val="2"/>
          <w:sz w:val="28"/>
          <w:szCs w:val="28"/>
        </w:rPr>
        <w:t>предоставление в соответствии с установленными формами статистической отчетности информации в органы государственной власти по вопросам деятельности в сфере культуры на территории Шелеховского района;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, принятие мер по их защите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информационной системы персональных данных электронного документооборота «Дел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соответствии с законодательством Российской Федерации, Иркутской области и муниципальными правовыми актами Шелеховского района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правовых актов по вопросам, входящим в компетенцию отдела.</w:t>
      </w:r>
    </w:p>
    <w:p>
      <w:pPr>
        <w:pStyle w:val="Style21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существление закупок товаров, работ, услуг для обеспечения нужд отдела, заключение муниципальных контрактов, а также иных гражданско-правовых договоров на поставку товаров, выполнение работ, оказание услуг, иных сделок в рамках своей компетенции в порядке, установленном законодательством Российской Федерации.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законодательством Российской Федерации, Иркутской области, муниципальными правовыми актами Шелеховского района, поручениями Мэра Шелеховского муниципального района, заместителя Мэра по управлению социальной сферой, в пределах компетенции отдела.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bCs/>
          <w:sz w:val="28"/>
          <w:szCs w:val="28"/>
        </w:rPr>
        <w:t>Запрашивать и получать от органов государственной власти и органов местного самоуправления, подведомственных организаций информацию, документы и иные материалы, необходимые для решения вопросов, входящих в компетенцию отдела, в том числе в установленном порядке запрашивать информацию о финансово-хозяйственной деятельности подведомственных организаций у органов статистики, налоговых органов, иных органов надзора и контроля.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5.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</w:t>
      </w:r>
      <w:r>
        <w:rPr>
          <w:bCs/>
          <w:sz w:val="28"/>
          <w:szCs w:val="28"/>
        </w:rPr>
        <w:t>Вносить предложения Мэру Шелеховского муниципального района, заместителю Мэра района по управлению социальной сферой по вопросам, входящим в компетенцию отдела</w:t>
      </w:r>
      <w:r>
        <w:rPr>
          <w:sz w:val="28"/>
          <w:szCs w:val="28"/>
        </w:rPr>
        <w:t>.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5.5. признать утратившим сил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5.6 изложить в следующей редакции: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</w:t>
      </w:r>
      <w:r>
        <w:rPr>
          <w:bCs/>
          <w:sz w:val="28"/>
          <w:szCs w:val="28"/>
        </w:rPr>
        <w:t xml:space="preserve"> Создавать рабочие группы, комиссии и иные совещательные органы, принимать участие в осуществлении деятельности рабочих групп, комиссий и иных совещательных органов, созданных структурными подразделениями Администрации Шелеховского муниципального района, органами государственной власти Иркутской области по вопросам, входящим в компетенцию отдела.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5 пунктами 5.8 - 5.10 следующего содержания: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8.</w:t>
      </w:r>
      <w:r>
        <w:rPr>
          <w:bCs/>
          <w:sz w:val="28"/>
          <w:szCs w:val="28"/>
        </w:rPr>
        <w:t xml:space="preserve"> Проводить прием населения по личным вопросам в установленном порядке, в пределах компетенции отдела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ривлекать по согласованию с руководителями структурных подразделений Администрации Шелеховского муниципального района специалистов соответствующих структурных 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готовки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Использовать имеющиеся в Администрации Шелеховского муниципального района информационные системы, системы связи, информационно-телекоммуникационные сети, служебный транспорт, оргтехнику, компьютерную технику и иное имущество, необходимое для решения вопросов, входящих в компетенцию отдел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suppressAutoHyphens w:val="true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Н. Солдатенко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 Н. Мод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180D4ABA839238788FD59F2ABBF6FD39EA7CC22F9C30CADAA63A7CF482FAF406E5D24A84C9BEF8E06A61DT2C5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3-11-16T13:33:00Z</cp:lastPrinted>
  <dcterms:modified xsi:type="dcterms:W3CDTF">2023-11-27T04:19:00Z</dcterms:modified>
  <cp:revision>10</cp:revision>
  <dc:subject/>
  <dc:title/>
</cp:coreProperties>
</file>