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  <w:sz w:val="8"/>
          <w:szCs w:val="8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317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5.2023 №17-рд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4 заседании Думы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25» мая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Отчета 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палаты </w:t>
      </w:r>
    </w:p>
    <w:p>
      <w:pPr>
        <w:pStyle w:val="Normal"/>
        <w:rPr/>
      </w:pPr>
      <w:r>
        <w:rPr>
          <w:sz w:val="28"/>
          <w:szCs w:val="28"/>
        </w:rPr>
        <w:t>Шелеховского района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1 Положения о Контрольно-ревизионной палате Шелеховского района, утвержденного решением Думы Шелеховского муниципального района от 28.10.2021 № 39-рд, руководствуясь статьей 25 Устава Шелеховского района, статьей 5 Регламента Думы Шелехов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к сведению прилагаемый Отчет о деятельности Контрольно-ревизионной палаты Шелеховского района за 202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Отчет о деятельности Контрольно-ревизионной палаты Шелеховского района за 2022 год в газете «Шелеховский вестник» и разместить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Ф.С. Салом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23 №17-р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Й ПАЛАТ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ШЕЛЕХОВСКОГО РАЙОНА ЗА 2022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ДЕЯТЕЛЬНОСТИ КОНТРОЛЬНО-РЕВИЗИОННОЙ ПАЛАТЫ ШЕЛЕХОВСКОГО РАЙОНА В 2022 ГОД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чет о деятельности Контрольно-ревизионной палаты Шелеховского района за 2022 год подготовлен в соответствии с требованиями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 и статьей 21 Положения о Контрольно-ревизионной палате Шелеховского района (далее – КРП района, Палата), утвержденного решением Думы Шелеховского муниципального района (далее – Дума района) от 28.10.2021 № 39-р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е о деятельности КРП района за 2022 год представлены основные итоги деятельности Палаты и результаты проведенных контрольных и экспертно-аналитических мероприятий, дан анализ по другим направлениям деятельности: информационной, организационной, методологичес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РП района в 2022 году осуществлялась на основе годового плана деятельности, сформированного с учетом необходимости обеспечения всестороннего системного контроля за формированием, управлением и распоряжением бюджетными средствами Шелеховского района, муниципальной собственностью района и выполнением полномочий, предусмотренных Федеральным законом № 6-ФЗ для контрольно-счетных орган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предварительного, текущего и последующего контроля КРП района в течение отчетного периода проведен комплекс контрольных и экспертно-аналитических мероприятий, в том числе мероприятия по </w:t>
      </w:r>
      <w:r>
        <w:rPr>
          <w:rStyle w:val="Bodytext2"/>
          <w:color w:val="000000"/>
          <w:sz w:val="28"/>
          <w:szCs w:val="28"/>
        </w:rPr>
        <w:t xml:space="preserve">контролю за исполнением бюджета Шелеховского района (далее – районный бюджет); по подготовке экспертиз проектов решений о бюджете; мониторинг реализации мероприятий муниципальных программ и т.д. </w:t>
      </w:r>
    </w:p>
    <w:p>
      <w:pPr>
        <w:pStyle w:val="Normal"/>
        <w:ind w:firstLine="567"/>
        <w:jc w:val="both"/>
        <w:rPr/>
      </w:pPr>
      <w:r>
        <w:rPr>
          <w:rStyle w:val="Bodytext2"/>
          <w:color w:val="000000"/>
          <w:sz w:val="28"/>
          <w:szCs w:val="28"/>
        </w:rPr>
        <w:t xml:space="preserve">По Соглашениям </w:t>
      </w:r>
      <w:r>
        <w:rPr>
          <w:sz w:val="28"/>
          <w:szCs w:val="28"/>
        </w:rPr>
        <w:t>о передаче полномочий по организации осуществления внешнего муниципального финансового контроля (далее – Соглашение о передаче полномочий) палата осуществляла контрольные и экспертно – аналитические мероприятия в поселениях Шелеховского района.</w:t>
      </w:r>
    </w:p>
    <w:p>
      <w:pPr>
        <w:pStyle w:val="Bodytext21"/>
        <w:shd w:fill="auto" w:val="clear"/>
        <w:spacing w:lineRule="exact" w:line="341" w:before="0" w:after="0"/>
        <w:ind w:right="220" w:firstLine="6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Особое внимание в деятельности Палаты уделено контролю и анализу реализации национальных проектов, исполнению Указов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плановых мероприятий, палата проводила контрольные и экспертно-аналитические мероприятия на основе запросов. В 2022 году в КРП района поступил 51 запрос, в том числе: от Думы района - 1, от Мэра района – 31, ОМВД России по Шелеховскому району - 4, Ассоциации муниципальных образований Иркутской области – 9, поселений Шелеховского района - 6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оведения контрольных и экспертно - аналитических мероприятий представлено на диаграмме 1: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иаграмма 1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  <w:highlight w:val="lightGray"/>
        </w:rPr>
      </w:pPr>
      <w:r>
        <w:rPr>
          <w:lang w:val="en-US" w:eastAsia="en-US"/>
        </w:rPr>
        <w:object w:dxaOrig="10240" w:dyaOrig="7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.4pt;height:386.9pt" filled="f" o:ole="">
            <v:imagedata r:id="rId4" o:title=""/>
          </v:shape>
          <o:OLEObject Type="Embed" ProgID="Excel.Sheet.12" ShapeID="ole_rId3" DrawAspect="Content" ObjectID="_290472644" r:id="rId3"/>
        </w:objec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  <w:highlight w:val="lightGray"/>
          <w:lang w:val="en-US"/>
        </w:rPr>
      </w:pPr>
      <w:r>
        <w:rPr>
          <w:sz w:val="26"/>
          <w:szCs w:val="26"/>
          <w:highlight w:val="lightGray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ме проведения контрольных и экспертно-аналитических мероприятий, в установленные сроки по запросам подготовлена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ля Думы района - об условиях оплаты труда в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Ассоциации муниципальных образований Иркутской области - по реализации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КСП Иркутской области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ероприятия по модернизации школьных систем образования, в том числе мероприятий по проведению капитального ремонта общеобразовательных учреждений в муниципальной программе;</w:t>
      </w:r>
    </w:p>
    <w:p>
      <w:pPr>
        <w:pStyle w:val="24"/>
        <w:shd w:fill="auto" w:val="clear"/>
        <w:spacing w:before="0" w:after="0"/>
        <w:ind w:left="20" w:firstLine="547"/>
        <w:jc w:val="both"/>
        <w:rPr/>
      </w:pPr>
      <w:r>
        <w:rPr/>
        <w:t xml:space="preserve"> </w:t>
      </w:r>
      <w:r>
        <w:rPr/>
        <w:t>мониторинг состояния местного самоуправления в Российской Федерации и выработки предложений по совершенствованию правового регулирования организации и осуществления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по совершенствованию законодательства о деятельности контрольно-счетных орг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для проведения анализа проекта закона Иркутской области «О внесении изменения в пункт 2 статьи 2 Закона Иркутской области «О признании утратившим силу пунктов 2 и 3 части 1 статьи 2 Закона Иркутской области «О налоге на имущество организац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облем создания мест (площадок) накопления ТБ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ля администраций поселений - рекомендации по организации внутреннего финансового ауди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ланом работы КРП района на 2022 год и поступившими запросами проведено всего 78 контрольных и экспертно-аналитических мероприятий, в том числе 11 проверок, 16 экспертно-аналитических мероприятий, 51 э</w:t>
      </w:r>
      <w:r>
        <w:rPr>
          <w:bCs/>
          <w:sz w:val="28"/>
          <w:szCs w:val="28"/>
        </w:rPr>
        <w:t xml:space="preserve">кспертиза проектов МПА, </w:t>
      </w:r>
      <w:r>
        <w:rPr>
          <w:sz w:val="28"/>
          <w:szCs w:val="28"/>
        </w:rPr>
        <w:t>по результатам которых составлен 81 выходной документ, в том числе: 57 заключений, 3 отчета, 11 актов, 10 информационно-аналитических записо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оме этого, составлено 9 представлений о принятии мер по устранению выявленных нарушений (5 – по результатам внешней проверки, 1 – по результатам экспертизы проектов бюджетов поселений, 3 - по результатам контрольных мероприятий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31"/>
        <w:shd w:fill="auto" w:val="clear"/>
        <w:tabs>
          <w:tab w:val="clear" w:pos="708"/>
          <w:tab w:val="left" w:pos="3220" w:leader="none"/>
        </w:tabs>
        <w:spacing w:lineRule="exact" w:line="341" w:before="0" w:after="0"/>
        <w:rPr/>
      </w:pPr>
      <w:r>
        <w:rPr>
          <w:rStyle w:val="Bodytext3"/>
          <w:b/>
          <w:bCs w:val="false"/>
          <w:color w:val="000000"/>
          <w:lang w:val="en-US"/>
        </w:rPr>
        <w:t>II</w:t>
      </w:r>
      <w:r>
        <w:rPr>
          <w:rStyle w:val="Bodytext3"/>
          <w:b/>
          <w:bCs w:val="false"/>
          <w:color w:val="000000"/>
        </w:rPr>
        <w:t>. КОНТРОЛЬНАЯ ДЕЯТЕЛЬНОСТЬ КРП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го при проведении контрольных и экспертно-аналитических мероприятий (за исключением экспертиз проектов МПА) охвачено 17 объектов, в том числе: органов местного самоуправления и их структурных подразделений Шелеховского муниципального района – 9, муниципальных унитарных предприятий – 1, органов местного самоуправления поселения - 7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проверенных в ходе контрольных мероприятий средств (за исключением внешней проверки), составил 81717,4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объектов контрольных и экспертно-аналитических мероприятий (за исключением экспертиз проектов МПА) мероприятий представлена в таблице 1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993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рок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леховского муниципального района и ее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бюджетные и казен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нтрольные мероприятия осуществлялись по разным направлениям: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управления и распоряжения имуществом, находящим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хозяйственной деятельности муниципального унитарного предприятия;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национальных проектов на территории района;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законодательства при осуществлении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ми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заключения на отчет Администрации Шелеховского муниципального района об исполнении районного бюджета за 2022 год проведена проверка бюджетной отчетности 8 главных администраторов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ст. 15</w:t>
        </w:r>
      </w:hyperlink>
      <w:r>
        <w:rPr>
          <w:sz w:val="28"/>
          <w:szCs w:val="28"/>
        </w:rPr>
        <w:t xml:space="preserve"> Положения о КРП района материалы проверок и экспертно-аналитических мероприятий направлялись в Думу района и Мэру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ями о передаче полномочий </w:t>
      </w:r>
      <w:r>
        <w:rPr>
          <w:sz w:val="27"/>
          <w:szCs w:val="27"/>
        </w:rPr>
        <w:t>отчеты и заключения по результатам проведенных мероприятий направлялись представительным органам</w:t>
      </w:r>
      <w:r>
        <w:rPr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 xml:space="preserve">поселений Шелехов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направлено 7 материалов проверок КРП района в надзорные и правоохранительные органы.</w:t>
      </w:r>
    </w:p>
    <w:p>
      <w:pPr>
        <w:pStyle w:val="Normal"/>
        <w:autoSpaceDE w:val="false"/>
        <w:ind w:firstLine="567"/>
        <w:jc w:val="both"/>
        <w:rPr>
          <w:rStyle w:val="Bodytext2"/>
          <w:sz w:val="28"/>
          <w:szCs w:val="28"/>
        </w:rPr>
      </w:pPr>
      <w:r>
        <w:rPr>
          <w:rStyle w:val="Bodytext2"/>
          <w:sz w:val="28"/>
          <w:szCs w:val="28"/>
        </w:rPr>
        <w:t>Для учета и обобщения информации о результатах контрольных мероприятий КРП района используется Классификатор нарушений, выявляемых в ходе внешнего государственного аудита (контроля) (утвержден</w:t>
      </w:r>
      <w:r>
        <w:rPr>
          <w:sz w:val="28"/>
          <w:szCs w:val="28"/>
        </w:rPr>
        <w:t xml:space="preserve"> постановлением Коллегии Счетной палаты Российской Федерации от 21.12.2021 № 14ПК «О внесении изменений в приложение № 28 к стандарту внешнего государственного аудита (контроля) СГА 101 «Общие правила проведения контрольного мероприятия» </w:t>
      </w:r>
      <w:r>
        <w:rPr>
          <w:rStyle w:val="Bodytext2"/>
          <w:sz w:val="28"/>
          <w:szCs w:val="28"/>
        </w:rPr>
        <w:t>(далее – Классификатор).</w:t>
      </w:r>
    </w:p>
    <w:p>
      <w:pPr>
        <w:pStyle w:val="Bodytext21"/>
        <w:shd w:fill="auto" w:val="clear"/>
        <w:spacing w:lineRule="exact" w:line="341" w:before="0" w:after="0"/>
        <w:ind w:firstLine="567"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С учетом Классификатора в 2022 году выявлено нарушений на общую сумму 79 983,3 тыс. рублей. Наибольший объем нарушений приходится на</w:t>
      </w:r>
      <w:r>
        <w:rPr>
          <w:sz w:val="28"/>
          <w:szCs w:val="28"/>
        </w:rPr>
        <w:t xml:space="preserve"> нарушения ведения бухгалтерского учета, составления и представления бухгалтерской (финансовой) отчетности: 33 715,5 тыс. рублей.</w:t>
      </w:r>
    </w:p>
    <w:p>
      <w:pPr>
        <w:pStyle w:val="Bodytext21"/>
        <w:shd w:fill="auto" w:val="clear"/>
        <w:spacing w:lineRule="exact" w:line="341" w:before="0" w:after="0"/>
        <w:ind w:firstLine="567"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 xml:space="preserve">Кроме того, установлены </w:t>
      </w:r>
      <w:r>
        <w:rPr>
          <w:sz w:val="28"/>
          <w:szCs w:val="28"/>
        </w:rPr>
        <w:t>нарушения:</w:t>
      </w:r>
    </w:p>
    <w:p>
      <w:pPr>
        <w:pStyle w:val="Bodytext21"/>
        <w:shd w:fill="auto" w:val="clear"/>
        <w:spacing w:lineRule="exact" w:line="341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целевое использование бюджетных средств: 509,1 тыс. рублей;</w:t>
      </w:r>
    </w:p>
    <w:p>
      <w:pPr>
        <w:pStyle w:val="Bodytext21"/>
        <w:shd w:fill="auto" w:val="clear"/>
        <w:spacing w:lineRule="exact" w:line="341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и исполнении бюджетов: 11 766,4 тыс. рублей;</w:t>
      </w:r>
    </w:p>
    <w:p>
      <w:pPr>
        <w:pStyle w:val="23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управления и распоряжения государственной (муниципальной) собственностью: 27 859,5 тыс. рублей;</w:t>
      </w:r>
    </w:p>
    <w:p>
      <w:pPr>
        <w:pStyle w:val="23"/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муниципальных закупок и закупок отдельными видами юридических лиц: 71,9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эффективное использование бюджетных средств, в сумме 587,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нарушения: 5 473,4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выявленных нарушений приведен на диаграмме 2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w:object w:dxaOrig="1024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6.85pt;height:301.95pt" filled="f" o:ole="">
            <v:imagedata r:id="rId7" o:title=""/>
          </v:shape>
          <o:OLEObject Type="Embed" ProgID="Excel.Sheet.12" ShapeID="ole_rId6" DrawAspect="Content" ObjectID="_392547100" r:id="rId6"/>
        </w:objec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трольных мероприятий КРП района, проведенных в 2022 году представлен в Приложении к настоящему отчету.</w:t>
      </w:r>
    </w:p>
    <w:p>
      <w:pPr>
        <w:pStyle w:val="Bodytext21"/>
        <w:shd w:fill="auto" w:val="clear"/>
        <w:tabs>
          <w:tab w:val="clear" w:pos="708"/>
          <w:tab w:val="left" w:pos="10438" w:leader="none"/>
        </w:tabs>
        <w:spacing w:lineRule="exact" w:line="341" w:before="0" w:after="0"/>
        <w:ind w:firstLine="620"/>
        <w:jc w:val="left"/>
        <w:rPr>
          <w:rStyle w:val="Bodytext2"/>
          <w:color w:val="000000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>
          <w:sz w:val="28"/>
          <w:szCs w:val="28"/>
        </w:rPr>
        <w:t>3. ЭКСПЕРТНО – АНАЛИТИЧЕСКАЯ ДЕЯТЕЛЬНОСТЬ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ая деятельность осуществлялась в соответствии с планами работы на 2022 год, обращениями Мэра района, Глав поселений. Всего было составлено 51 заключение (по результатам экспертиз проектов МПА), 10 информационно – аналитических запис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направлений экспертно – аналитической работы – экспертиза проектов решений Думы района и Дум поселений Шелеховского района о бюджете. Всего по данному направлению подготовлено 16 заключений, что составляет 26,2% к общему объему выход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удельный вес в общем объеме данной работы занимают экспертизы проектов постановлений Администрации Шелеховского муниципального района о внесении изменений в муниципальные программы и ведомственные целевые программы –35 экспертиз, или 57,4% от общего числа экспертиз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квартально проводился анализ исполнения районного бюджета - за 1 квартал, 1 полугодие и 9 месяцев 2022 года. Кроме этого, проведен анализ исполнения бюджета за 1 полугодие 2022 года Большелугского, Олхинского, Баклашинского, Подкаменского и Шаманского сельских посел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ланом работы на 2022 год проведены экспертно-аналитические мероприят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исполнения дорожного фонда Шелеховского района за 1 полугодие 2022 года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соблюдения требований федерального законодательства в сфере закупок в Шелеховском рай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экспертно-аналитических мероприятий КРП района, проведенных в 2022 году, представлен в Приложении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экспертно-аналитических мероприятий КРП района отмечено 69 замечаний, по каждому из них подготовлены предложения и рекомендации. Муниципальными учреждениями в 2022 году реализовано 49 предложений и рекомендаций КРП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РИНЯТЫЕ МЕРЫ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РЕЗУЛЬТАТАМ ПРОВЕДЕННЫХ КОНТРОЛЬ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П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дения контрольных мероприятий органами местного самоуправления Шелеховского района и их структурными подразделениями, поселениями Шелеховского района принят ряд мер для устранения выявленных нарушений и замеч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 стороны КРП района за реализацией материалов проверок и устранением нарушений и замечаний осуществлялся путем запросов информации от объектов проверок о принятых мерах и путем проведения перепровер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и экспертно-аналитических мероприятий устранено выявленных нарушений на общую сумму 34 509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о мерах, принятых по представлениям КРП, главными распорядителями бюджетных средств издавались распоряжения о рассмотрении результатов контрольных мероприятий, утверждались планы мероприятий по устранению нарушений в установленные сроки, все факты нарушений отрабатывались руководителями с сотрудниками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ы изменения в муниципальные правовые акты, проведена работа по приведению в соответствие с требованиями НПА реестров муниципального имущества, реестра арендной платы, внесены изменения в бюджетн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5. ИНФОРМАЦИОННАЯ, МЕТОДИЧЕСКАЯ ДЕЯТЕЛЬНОСТЬ КРП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онная деятельность КРП района в 2022 году осуществлялась по следующим направлениям: предоставление Думе района, представительным органам городских и сельских поселений, Мэру района и главам поселений, заключений о результатах контрольных и экспертно-аналитических мероприятий, размещение информации о деятельности Палаты в сети Интернет (на официальном сайте КРП района: </w:t>
      </w:r>
      <w:hyperlink r:id="rId8">
        <w:r>
          <w:rPr>
            <w:rStyle w:val="InternetLink"/>
            <w:sz w:val="28"/>
            <w:szCs w:val="28"/>
          </w:rPr>
          <w:t>http://shel.irksp.ru/</w:t>
        </w:r>
      </w:hyperlink>
      <w:r>
        <w:rPr>
          <w:sz w:val="28"/>
          <w:szCs w:val="28"/>
        </w:rPr>
        <w:t>; на странице КРП района в социальной сети «ВКонта́кте»; в кроссплатформенной системе мгновенного обмена сообщениями (мессенджер)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»); подготовка и направление Думе района, Мэру района отчета о деятельности палаты за 2021 год; обобщение результатов и подготовка информационно - аналитических записок по осуществлению деятельности КРП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нципов, на основании которого действует Палата, является принцип гласности, закрепленный в статье 4 Федерального закона №6-ФЗ. Реализация указанного принципа осуществлялась посредством размещения на официальном интернет-сайте КРП района информационных сообщений о результатах контрольных и экспертно-аналитически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№ 6-ФЗ и Положением о Контрольно-ревизионной палате Шелеховского района был подготовлен и направлен Думе района, Мэру района отчет о деятельности Палаты за 2021 год. Отчет был заслушан на заседании Думы района и размещен на официальном сайте КРП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ВНЕШНИЕ СВЯЗИ КОНТРОЛЬНО-РЕВИЗИОННОЙ ПА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2 году КРП района наряду с контрольной, экспертной и информационно-аналитической работой осуществлялись внешние связи на региональном уровне. Большое внимание уделялось взаимодействию с Контрольно-счетной палатой Иркутской области, Ассоциацией контрольно-счетных органов Иркутской области, с правоохран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трудники Палаты принимали участие в видеоконференциях, организованных Советом контрольно-счетных органов при Счетной палате Российской Федерации, КСП Иркутской области, Ассоциацией муниципальных образований Иркут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2 году продолжали действие ранее заключенные соглашения о взаимодействии с правоохранительными орган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0"/>
        <w:gridCol w:w="4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авоохранительного или надзорного орга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(дата заключения, но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города Шелехов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шение о взаимодействии от 01.03.2011 б/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ВД России по Шелеховскому району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 и информационном взаимодействии от 14.03.2013 б/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 по Шелеховскому району СУ СК РФ по Иркутской област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взаимодействии от 30.06.2014 б/н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истемы муниципального финансового контроля, повышения качества проведения проверок законности, результативности (эффективности и экономности) использования средств районного бюджета и муниципального имущества с Финансовым управлением Администрации Шелеховского района подписано Соглашение о взаимодействии и координации в процессе осуществления контрольно – ревиз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мена информацией подписано Соглашение об информационном взаимодействии с Управлением Федерального казначейства по Иркутской области от 07.09.2017 № б/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й о передаче полномочий КРП района проводились проверки и экспертно – аналитические мероприятия в поселениях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ых соглашений КРП района в течение 2022 года проведены внешние проверки отчетов об исполнении бюджетов поселений за 2021 год, проведена экспертиза проектов бюджетов на 2023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отчету о деятель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ревизионной палат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за 2022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219"/>
      <w:bookmarkEnd w:id="0"/>
      <w:r>
        <w:rPr>
          <w:b/>
          <w:sz w:val="28"/>
          <w:szCs w:val="28"/>
        </w:rPr>
        <w:t>Перечень мероприятий КРП района, проведенных в 2022 году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"/>
        <w:gridCol w:w="9356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№ 1 от 04.04.2022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внешней проверки годовой бюджетной отчетности Управления по распоряжению муниципальным имуществом Администрации Шелеховского муниципального района за 2021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№ 2 от 07.04.2022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контрольного мероприятия «Проверка соблюдения установленного порядка управления и распоряжения имуществом, находящимся в муниципальной собственности Шелеховского район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№ 3 от 12.04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зультатам внешней проверки </w:t>
            </w:r>
            <w:bookmarkStart w:id="1" w:name="_Hlk109656653"/>
            <w:r>
              <w:rPr>
                <w:color w:val="000000"/>
                <w:sz w:val="28"/>
                <w:szCs w:val="28"/>
              </w:rPr>
              <w:t>годовой бюджетной отчетности Управления территориального развития и обустройства Администрации Шелеховского муниципального района за 2021 год</w:t>
            </w:r>
            <w:bookmarkEnd w:id="1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№ 4 от 14.04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зультатам внешней проверки </w:t>
            </w:r>
            <w:bookmarkStart w:id="2" w:name="_Hlk109656705"/>
            <w:r>
              <w:rPr>
                <w:color w:val="000000"/>
                <w:sz w:val="28"/>
                <w:szCs w:val="28"/>
              </w:rPr>
              <w:t>годовой бюджетной отчетности Управления образования Администрации Шелеховского муниципального района за 2021 год</w:t>
            </w:r>
            <w:bookmarkEnd w:id="2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№ 5 от 13.04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зультатам внешней проверки </w:t>
            </w:r>
            <w:bookmarkStart w:id="3" w:name="_Hlk109656758"/>
            <w:r>
              <w:rPr>
                <w:color w:val="000000"/>
                <w:sz w:val="28"/>
                <w:szCs w:val="28"/>
              </w:rPr>
              <w:t>годовой бюджетной отчетности Отдела культуры Администрации Шелеховского муниципального района за 2021 год</w:t>
            </w:r>
            <w:bookmarkEnd w:id="3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№ 6 от 14.04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зультатам внешней проверки </w:t>
            </w:r>
            <w:bookmarkStart w:id="4" w:name="_Hlk109656815"/>
            <w:r>
              <w:rPr>
                <w:color w:val="000000"/>
                <w:sz w:val="28"/>
                <w:szCs w:val="28"/>
              </w:rPr>
              <w:t>годовой бюджетной отчетности Отдела по молодежной политике и спорту Администрации Шелеховского муниципального района за 2021 год</w:t>
            </w:r>
            <w:bookmarkEnd w:id="4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№ 7 от 14.04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зультатам внешней проверки </w:t>
            </w:r>
            <w:bookmarkStart w:id="5" w:name="_Hlk109656871"/>
            <w:r>
              <w:rPr>
                <w:color w:val="000000"/>
                <w:sz w:val="28"/>
                <w:szCs w:val="28"/>
              </w:rPr>
              <w:t>годовой бюджетной отчетности Финансового управления Администрации Шелеховского муниципального района за 2021 год</w:t>
            </w:r>
            <w:bookmarkEnd w:id="5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т № 8 от 14.04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результатам внешней проверки </w:t>
            </w:r>
            <w:bookmarkStart w:id="6" w:name="_Hlk109656918"/>
            <w:r>
              <w:rPr>
                <w:color w:val="000000"/>
                <w:sz w:val="28"/>
                <w:szCs w:val="28"/>
              </w:rPr>
              <w:t>годовой бюджетной отчетности Администрации Шелеховского муниципального района за 2021 год</w:t>
            </w:r>
            <w:bookmarkEnd w:id="6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т № 9 от 16.06.2022 (Отчет № 1 от 23.06.2022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зультатам контрольного мероприятия «Проверка </w:t>
            </w:r>
            <w:bookmarkStart w:id="7" w:name="_Hlk109656964"/>
            <w:r>
              <w:rPr>
                <w:color w:val="000000"/>
                <w:sz w:val="28"/>
                <w:szCs w:val="28"/>
              </w:rPr>
              <w:t>финансово-хозяйственной деятельности муниципального унитарного предприятия «Центральная районная аптека № 167» за 2021 год</w:t>
            </w:r>
            <w:bookmarkEnd w:id="7"/>
            <w:r>
              <w:rPr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т № 10 от 25.11.2022 (Отчет № 3 от 06.12.2022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контрольного мероприятия «Проверка финансово-хозяйственной деятельности Администрации Большелугского сельского поселения» за 2021 год и истекший период 2022 год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№ 1 от 24.01.2023 (Отчет № 1от 07.02.2023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контрольного мероприятия «Проверка эффективности планирования, законности и результативности использования бюджетных средств в 2019-2021 годах, истекшем периоде 2022 года на создание мест (площадок) накопления твердых коммунальных отходов и реализацию мероприятий регионального проекта «Комплексная система обращения с твердыми коммунальными отходами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Экспертно-аналитические мероприятия </w:t>
            </w:r>
            <w:bookmarkStart w:id="8" w:name="_Hlk109657051"/>
            <w:r>
              <w:rPr>
                <w:b/>
                <w:bCs/>
                <w:sz w:val="28"/>
                <w:szCs w:val="28"/>
              </w:rPr>
              <w:t>(за исключением экспертиз проектов МПА)</w:t>
            </w:r>
            <w:bookmarkEnd w:id="8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9" w:name="_Hlk109657177"/>
            <w:bookmarkEnd w:id="9"/>
            <w:r>
              <w:rPr>
                <w:color w:val="000000"/>
                <w:sz w:val="28"/>
                <w:szCs w:val="28"/>
              </w:rPr>
              <w:t>Заключение № 11 от 15.04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0" w:name="_Hlk109657177"/>
            <w:bookmarkEnd w:id="10"/>
            <w:r>
              <w:rPr>
                <w:color w:val="000000"/>
                <w:sz w:val="28"/>
                <w:szCs w:val="28"/>
              </w:rPr>
              <w:t xml:space="preserve">по результатам </w:t>
            </w:r>
            <w:bookmarkStart w:id="11" w:name="_Hlk109657107"/>
            <w:r>
              <w:rPr>
                <w:color w:val="000000"/>
                <w:sz w:val="28"/>
                <w:szCs w:val="28"/>
              </w:rPr>
              <w:t>внешней проверки годового отчета об исполнении бюджета Олхинского муниципального образования за 2021 год</w:t>
            </w:r>
            <w:bookmarkEnd w:id="11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ючение № </w:t>
            </w:r>
            <w:bookmarkStart w:id="12" w:name="_Hlk109657274"/>
            <w:r>
              <w:rPr>
                <w:color w:val="000000"/>
                <w:sz w:val="28"/>
                <w:szCs w:val="28"/>
              </w:rPr>
              <w:t>15 от 26.04.2022</w:t>
            </w:r>
            <w:bookmarkEnd w:id="12"/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зультатам внешней проверки годового отчета об исполнении бюджета </w:t>
            </w:r>
            <w:bookmarkStart w:id="13" w:name="_Hlk109657236"/>
            <w:r>
              <w:rPr>
                <w:color w:val="000000"/>
                <w:sz w:val="28"/>
                <w:szCs w:val="28"/>
              </w:rPr>
              <w:t>Шелеховского муниципального района за 2021 год</w:t>
            </w:r>
            <w:bookmarkEnd w:id="13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17 от 29.04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зультатам внешней проверки годового отчета об исполнении бюджета </w:t>
            </w:r>
            <w:bookmarkStart w:id="14" w:name="_Hlk109657312"/>
            <w:r>
              <w:rPr>
                <w:color w:val="000000"/>
                <w:sz w:val="28"/>
                <w:szCs w:val="28"/>
              </w:rPr>
              <w:t xml:space="preserve">Баклашинского муниципального образования </w:t>
            </w:r>
            <w:bookmarkEnd w:id="14"/>
            <w:r>
              <w:rPr>
                <w:color w:val="000000"/>
                <w:sz w:val="28"/>
                <w:szCs w:val="28"/>
              </w:rPr>
              <w:t>за 2021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18 от 29.04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результатам внешней проверки годового отчета об исполнении бюджета </w:t>
            </w:r>
            <w:bookmarkStart w:id="15" w:name="_Hlk109657359"/>
            <w:r>
              <w:rPr>
                <w:color w:val="000000"/>
                <w:sz w:val="28"/>
                <w:szCs w:val="28"/>
              </w:rPr>
              <w:t>Шаманского</w:t>
            </w:r>
            <w:bookmarkEnd w:id="15"/>
            <w:r>
              <w:rPr>
                <w:color w:val="000000"/>
                <w:sz w:val="28"/>
                <w:szCs w:val="28"/>
              </w:rPr>
              <w:t xml:space="preserve"> муниципального образования за 2021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19 от 29.04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результатам внешней проверки годового отчета об исполнении бюджета </w:t>
            </w:r>
            <w:bookmarkStart w:id="16" w:name="_Hlk109657400"/>
            <w:r>
              <w:rPr>
                <w:color w:val="000000"/>
                <w:sz w:val="28"/>
                <w:szCs w:val="28"/>
              </w:rPr>
              <w:t>Большелугского</w:t>
            </w:r>
            <w:bookmarkEnd w:id="16"/>
            <w:r>
              <w:rPr>
                <w:color w:val="000000"/>
                <w:sz w:val="28"/>
                <w:szCs w:val="28"/>
              </w:rPr>
              <w:t xml:space="preserve"> муниципального образования за 2021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20 от 29.04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результатам внешней проверки годового отчета об исполнении бюджета </w:t>
            </w:r>
            <w:bookmarkStart w:id="17" w:name="_Hlk109657428"/>
            <w:r>
              <w:rPr>
                <w:color w:val="000000"/>
                <w:sz w:val="28"/>
                <w:szCs w:val="28"/>
              </w:rPr>
              <w:t xml:space="preserve">Подкаменского </w:t>
            </w:r>
            <w:bookmarkEnd w:id="17"/>
            <w:r>
              <w:rPr>
                <w:color w:val="000000"/>
                <w:sz w:val="28"/>
                <w:szCs w:val="28"/>
              </w:rPr>
              <w:t>муниципального образования за 2021 год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тно-аналитические мероприятия (экспертиза проектов МПА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лючение № 1 от 24.01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постановления Администрации Шелеховского муниципального района «О внесении изменения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22-2024 год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2 от 25.01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постановления Администрации Шелеховского муниципального района «О внесении изменений в постановление Администрации Шелеховского муниципального района от 18.12.2018 № 841-п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3 от 27.01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постановления Администрации Шелеховского муниципального района «О внесении изменения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4 от 01.02.2022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постановления Администрации Шелеховского муниципального района «О внесении изменений в муниципальную программу «Совершенствование сферы образования на территории Шелеховского район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5 от 02.02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постановления Администрации Шелеховского муниципального района «О внесении изменений в постановление Администрации Шелеховского муниципального района от 10.01.2020 № 6-п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6 от 02.02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постановления Администрации Шелеховского муниципального района «О внесении изменений в муниципальную программу «Совершенствование механизмов управления развитием Шелеховского район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7 от 16.03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постановления Администрации Шелеховского муниципального района «О внесении изменений в муниципальную программу «Совершенствование сферы образования на территории Шелеховского район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8 от 16.03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спертизе проекта постановления Администрации Шелеховского муниципального района «О внесении изменений в постановление Администрации Шелеховского муниципального района от 10.01.2020 № 6-п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9 от 24.03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решения Думы Шелеховского муниципального района «О внесении изменений в решение Думы Шелеховского муниципального района от 23.12.2021 № 46-рд «О бюджете Шелеховского района на 2022 год и на плановый период 2023 и 2024 годов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лючение № 10 от 14.04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результатам экспертизы </w:t>
            </w:r>
            <w:bookmarkStart w:id="18" w:name="_Hlk109657524"/>
            <w:r>
              <w:rPr>
                <w:color w:val="000000"/>
                <w:sz w:val="28"/>
                <w:szCs w:val="28"/>
              </w:rPr>
              <w:t>проекта постановления Администрации Шелеховского муниципального района «О внесении изменений в постановление Администрации Шелеховского муниципального района от 10.01.2020 № 6-па»</w:t>
            </w:r>
            <w:bookmarkEnd w:id="18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12 от 20.04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зультатам экспертизы </w:t>
            </w:r>
            <w:bookmarkStart w:id="19" w:name="_Hlk109657582"/>
            <w:r>
              <w:rPr>
                <w:color w:val="000000"/>
                <w:sz w:val="28"/>
                <w:szCs w:val="28"/>
              </w:rPr>
              <w:t>проекта постановления Администрации Шелеховского муниципального района «О внесении изменений в МП" Совершенствование механизмов управления развития Шелеховского района»</w:t>
            </w:r>
            <w:bookmarkEnd w:id="19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13 от 20.04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зультатам экспертизы </w:t>
            </w:r>
            <w:bookmarkStart w:id="20" w:name="_Hlk109657645"/>
            <w:r>
              <w:rPr>
                <w:color w:val="000000"/>
                <w:sz w:val="28"/>
                <w:szCs w:val="28"/>
              </w:rPr>
              <w:t>проекта постановления Администрации Шелеховского муниципального района «О внесении изменений в ВЦП «Обеспечение детей дошкольного и школьного возраста местами в ОО ШР» на 2022-2024 годы</w:t>
            </w:r>
            <w:bookmarkEnd w:id="20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14 от 22.04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зультатам экспертизы </w:t>
            </w:r>
            <w:bookmarkStart w:id="21" w:name="_Hlk109657689"/>
            <w:r>
              <w:rPr>
                <w:color w:val="000000"/>
                <w:sz w:val="28"/>
                <w:szCs w:val="28"/>
              </w:rPr>
              <w:t>проекта постановления Администрации Шелеховского муниципального района «О внесении изменений в муниципальную программу «Совершенствование сферы образования на территории Шелеховского района»</w:t>
            </w:r>
            <w:bookmarkEnd w:id="21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16 от 29.04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постановления Администрации Шелеховского муниципального района «О внесении изменений в муниципальную программу «Обеспечение комплексных мер безопасности на территории Шелеховского района» на 2019-2030 год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21 от 25.05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результатам экспертизы </w:t>
            </w:r>
            <w:bookmarkStart w:id="22" w:name="_Hlk109657866"/>
            <w:r>
              <w:rPr>
                <w:color w:val="000000"/>
                <w:sz w:val="28"/>
                <w:szCs w:val="28"/>
              </w:rPr>
              <w:t>проекта постановления Администрации Шелеховского муниципального района «О внесении изменений в муниципальную программу «Обеспечение комплексных мер безопасности на территории Шелеховского района» на 2019-2030 годы</w:t>
            </w:r>
            <w:bookmarkEnd w:id="22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22 от 06.07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результатам экспертизы </w:t>
            </w:r>
            <w:bookmarkStart w:id="23" w:name="_Hlk109657930"/>
            <w:r>
              <w:rPr>
                <w:color w:val="000000"/>
                <w:sz w:val="28"/>
                <w:szCs w:val="28"/>
              </w:rPr>
              <w:t>проекта решения Думы Шелеховского муниципального района «О внесении изменений в решение Думы Шелеховского муниципального района от 23.12.2021 № 46-рд «О бюджете Шелеховского района на 2022 год и на плановый период 2023 и 2024 годов»</w:t>
            </w:r>
            <w:bookmarkEnd w:id="23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лючение № 23 от 12.07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результатам экспертизы </w:t>
            </w:r>
            <w:bookmarkStart w:id="24" w:name="_Hlk109657977"/>
            <w:r>
              <w:rPr>
                <w:color w:val="000000"/>
                <w:sz w:val="28"/>
                <w:szCs w:val="28"/>
              </w:rPr>
              <w:t>проекта решения Думы Олхинского сельского поселения «О внесении изменений и дополнений в решение Думы Олхинского сельского поселения от 16.12.2021 № 182-рд «О бюджете Олхинского сельского поселения на 2022 год и плановый период 2023 и 2024 годов»</w:t>
            </w:r>
            <w:bookmarkEnd w:id="24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лючение № 24 от 13.07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результатам экспертизы </w:t>
            </w:r>
            <w:bookmarkStart w:id="25" w:name="_Hlk109658048"/>
            <w:r>
              <w:rPr>
                <w:color w:val="000000"/>
                <w:sz w:val="28"/>
                <w:szCs w:val="28"/>
              </w:rPr>
              <w:t>проекта решения Думы Олхинского сельского поселения «О внесении изменений и дополнений в решение Думы Олхинского сельского поселения от 25.10.2018 №56-рд «Об утверждении Положения о бюджетном процессе в Олхинском муниципальном образовании»</w:t>
            </w:r>
            <w:bookmarkEnd w:id="25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25 от 01.08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постановления Администрации Шелеховского муниципального района «О внесении изменений в постановление Администрации Шелеховского муниципального района от 10.01.2020 № 6-па» (ВЦП «Развитие социальной и инженерной инфраструктуры в муниципальных образовательных организациях Шелеховского района» на 2022-2024 годы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26 от 02.08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постановления Администрации Шелеховского муниципального района «О внесении изменений в муниципальную программу «Совершенствование сферы образования на территории Шелеховского район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26" w:name="_Hlk118733575"/>
            <w:bookmarkEnd w:id="26"/>
            <w:r>
              <w:rPr>
                <w:color w:val="000000"/>
                <w:sz w:val="28"/>
                <w:szCs w:val="28"/>
              </w:rPr>
              <w:t>Заключение № 27 от 03.08.2022</w:t>
            </w:r>
          </w:p>
          <w:p>
            <w:pPr>
              <w:pStyle w:val="Normal"/>
              <w:jc w:val="both"/>
              <w:rPr/>
            </w:pPr>
            <w:bookmarkStart w:id="27" w:name="_Hlk118733575"/>
            <w:bookmarkEnd w:id="27"/>
            <w:r>
              <w:rPr>
                <w:color w:val="000000"/>
                <w:sz w:val="28"/>
                <w:szCs w:val="28"/>
              </w:rPr>
              <w:t>по результатам экспертизы проекта постановления Администрации Баклашинского муниципального образования «О внесении изменений в муниципальную программу «Развитие культуры в Баклашинском сельском поселении на 2022-2026 годы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28" w:name="_Hlk118733654"/>
            <w:bookmarkEnd w:id="28"/>
            <w:r>
              <w:rPr>
                <w:color w:val="000000"/>
                <w:sz w:val="28"/>
                <w:szCs w:val="28"/>
              </w:rPr>
              <w:t>Заключение № 28 от 03.08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29" w:name="_Hlk118733654"/>
            <w:bookmarkEnd w:id="29"/>
            <w:r>
              <w:rPr>
                <w:color w:val="000000"/>
                <w:sz w:val="28"/>
                <w:szCs w:val="28"/>
              </w:rPr>
              <w:t xml:space="preserve">по результатам экспертизы </w:t>
            </w:r>
            <w:bookmarkStart w:id="30" w:name="_Hlk118733619"/>
            <w:r>
              <w:rPr>
                <w:color w:val="000000"/>
                <w:sz w:val="28"/>
                <w:szCs w:val="28"/>
              </w:rPr>
              <w:t>проекта постановления Администрации Баклашинского муниципального образования «О внесении изменений в муниципальную программу «Благоустройство территории Баклашинского сельского поселения на 2022-2026 годы»</w:t>
            </w:r>
            <w:bookmarkEnd w:id="30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1" w:name="_Hlk118733731"/>
            <w:bookmarkEnd w:id="31"/>
            <w:r>
              <w:rPr>
                <w:color w:val="000000"/>
                <w:sz w:val="28"/>
                <w:szCs w:val="28"/>
              </w:rPr>
              <w:t>Заключение № 29 от 03.08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2" w:name="_Hlk118733731"/>
            <w:bookmarkEnd w:id="32"/>
            <w:r>
              <w:rPr>
                <w:color w:val="000000"/>
                <w:sz w:val="28"/>
                <w:szCs w:val="28"/>
              </w:rPr>
              <w:t xml:space="preserve">по результатам экспертизы проекта </w:t>
            </w:r>
            <w:bookmarkStart w:id="33" w:name="_Hlk118733708"/>
            <w:r>
              <w:rPr>
                <w:color w:val="000000"/>
                <w:sz w:val="28"/>
                <w:szCs w:val="28"/>
              </w:rPr>
              <w:t>постановления Администрации Баклашинского муниципального образования «О внесении изменений в муниципальную программу «Обеспечение первичных мер пожарной безопасности на территории Баклашинского муниципального образования» на 2022-2026 годы»</w:t>
            </w:r>
            <w:bookmarkEnd w:id="33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4" w:name="_Hlk118733802"/>
            <w:bookmarkEnd w:id="34"/>
            <w:r>
              <w:rPr>
                <w:color w:val="000000"/>
                <w:sz w:val="28"/>
                <w:szCs w:val="28"/>
              </w:rPr>
              <w:t>Заключение № 30 от 08.08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5" w:name="_Hlk118733802"/>
            <w:bookmarkEnd w:id="35"/>
            <w:r>
              <w:rPr>
                <w:color w:val="000000"/>
                <w:sz w:val="28"/>
                <w:szCs w:val="28"/>
              </w:rPr>
              <w:t xml:space="preserve">по результатам экспертизы проекта </w:t>
            </w:r>
            <w:bookmarkStart w:id="36" w:name="_Hlk118733780"/>
            <w:r>
              <w:rPr>
                <w:color w:val="000000"/>
                <w:sz w:val="28"/>
                <w:szCs w:val="28"/>
              </w:rPr>
              <w:t>постановления Администрации Шелеховского муниципального района «О внесении изменений в муниципальную программу «Совершенствование механизмов управления развитием Шелеховского района»</w:t>
            </w:r>
            <w:bookmarkEnd w:id="36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7" w:name="_Hlk118733896"/>
            <w:bookmarkEnd w:id="37"/>
            <w:r>
              <w:rPr>
                <w:color w:val="000000"/>
                <w:sz w:val="28"/>
                <w:szCs w:val="28"/>
              </w:rPr>
              <w:t>Заключение № 31 от 10.08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8" w:name="_Hlk118733896"/>
            <w:bookmarkEnd w:id="38"/>
            <w:r>
              <w:rPr>
                <w:color w:val="000000"/>
                <w:sz w:val="28"/>
                <w:szCs w:val="28"/>
              </w:rPr>
              <w:t xml:space="preserve">по результатам экспертизы проекта </w:t>
            </w:r>
            <w:bookmarkStart w:id="39" w:name="_Hlk118733864"/>
            <w:r>
              <w:rPr>
                <w:color w:val="000000"/>
                <w:sz w:val="28"/>
                <w:szCs w:val="28"/>
              </w:rPr>
              <w:t>постановления Администрации Шелеховского муниципального района «О внесении изменения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22-2024 годы</w:t>
            </w:r>
            <w:bookmarkEnd w:id="39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40" w:name="_Hlk118733953"/>
            <w:bookmarkEnd w:id="40"/>
            <w:r>
              <w:rPr>
                <w:color w:val="000000"/>
                <w:sz w:val="28"/>
                <w:szCs w:val="28"/>
              </w:rPr>
              <w:t>Заключение № 32 от 25.08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41" w:name="_Hlk118733953"/>
            <w:bookmarkEnd w:id="41"/>
            <w:r>
              <w:rPr>
                <w:color w:val="000000"/>
                <w:sz w:val="28"/>
                <w:szCs w:val="28"/>
              </w:rPr>
              <w:t xml:space="preserve">по результатам экспертизы </w:t>
            </w:r>
            <w:bookmarkStart w:id="42" w:name="_Hlk118733972"/>
            <w:r>
              <w:rPr>
                <w:color w:val="000000"/>
                <w:sz w:val="28"/>
                <w:szCs w:val="28"/>
              </w:rPr>
              <w:t>проекта постановления Администрации Шелеховского муниципального района «О внесении изменений в муниципальную программу «Обеспечение комплексных мер безопасности на территории Шелеховского района» на 2019-2030 годы»</w:t>
            </w:r>
            <w:bookmarkEnd w:id="42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43" w:name="_Hlk118734065"/>
            <w:bookmarkEnd w:id="43"/>
            <w:r>
              <w:rPr>
                <w:color w:val="000000"/>
                <w:sz w:val="28"/>
                <w:szCs w:val="28"/>
              </w:rPr>
              <w:t>Заключение № 33 от 29.08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44" w:name="_Hlk118734065"/>
            <w:bookmarkEnd w:id="44"/>
            <w:r>
              <w:rPr>
                <w:color w:val="000000"/>
                <w:sz w:val="28"/>
                <w:szCs w:val="28"/>
              </w:rPr>
              <w:t xml:space="preserve">по результатам экспертизы </w:t>
            </w:r>
            <w:bookmarkStart w:id="45" w:name="_Hlk118734035"/>
            <w:r>
              <w:rPr>
                <w:color w:val="000000"/>
                <w:sz w:val="28"/>
                <w:szCs w:val="28"/>
              </w:rPr>
              <w:t>проекта постановления Администрации Шелеховского муниципального района «О внесении изменения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22-2024 годы</w:t>
            </w:r>
            <w:bookmarkEnd w:id="45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46" w:name="_Hlk118734152"/>
            <w:bookmarkEnd w:id="46"/>
            <w:r>
              <w:rPr>
                <w:color w:val="000000"/>
                <w:sz w:val="28"/>
                <w:szCs w:val="28"/>
              </w:rPr>
              <w:t>Заключение № 34 от 31.08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47" w:name="_Hlk118734152"/>
            <w:bookmarkEnd w:id="47"/>
            <w:r>
              <w:rPr>
                <w:color w:val="000000"/>
                <w:sz w:val="28"/>
                <w:szCs w:val="28"/>
              </w:rPr>
              <w:t xml:space="preserve">по результатам экспертизы проекта </w:t>
            </w:r>
            <w:bookmarkStart w:id="48" w:name="_Hlk118734126"/>
            <w:r>
              <w:rPr>
                <w:color w:val="000000"/>
                <w:sz w:val="28"/>
                <w:szCs w:val="28"/>
              </w:rPr>
              <w:t>постановления Администрации Шелеховского муниципального района «О внесении изменений в постановление Администрации Шелеховского муниципального района от 10.01.2020 № 6-па»</w:t>
            </w:r>
            <w:bookmarkEnd w:id="48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49" w:name="_Hlk118734240"/>
            <w:bookmarkEnd w:id="49"/>
            <w:r>
              <w:rPr>
                <w:color w:val="000000"/>
                <w:sz w:val="28"/>
                <w:szCs w:val="28"/>
              </w:rPr>
              <w:t>Заключение № 35 от 31.08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50" w:name="_Hlk118734240"/>
            <w:bookmarkEnd w:id="50"/>
            <w:r>
              <w:rPr>
                <w:color w:val="000000"/>
                <w:sz w:val="28"/>
                <w:szCs w:val="28"/>
              </w:rPr>
              <w:t xml:space="preserve">по результатам экспертизы проекта </w:t>
            </w:r>
            <w:bookmarkStart w:id="51" w:name="_Hlk118734210"/>
            <w:r>
              <w:rPr>
                <w:color w:val="000000"/>
                <w:sz w:val="28"/>
                <w:szCs w:val="28"/>
              </w:rPr>
              <w:t>постановления Администрации Шелеховского муниципального района «О внесении изменений в муниципальную программу «Совершенствование сферы образования на территории Шелеховского района»</w:t>
            </w:r>
            <w:bookmarkEnd w:id="51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52" w:name="_Hlk118734311"/>
            <w:bookmarkEnd w:id="52"/>
            <w:r>
              <w:rPr>
                <w:color w:val="000000"/>
                <w:sz w:val="28"/>
                <w:szCs w:val="28"/>
              </w:rPr>
              <w:t>Заключение № 36 от 19.09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53" w:name="_Hlk118734311"/>
            <w:bookmarkEnd w:id="53"/>
            <w:r>
              <w:rPr>
                <w:color w:val="000000"/>
                <w:sz w:val="28"/>
                <w:szCs w:val="28"/>
              </w:rPr>
              <w:t xml:space="preserve">по результатам экспертизы проекта </w:t>
            </w:r>
            <w:bookmarkStart w:id="54" w:name="_Hlk118734293"/>
            <w:r>
              <w:rPr>
                <w:color w:val="000000"/>
                <w:sz w:val="28"/>
                <w:szCs w:val="28"/>
              </w:rPr>
              <w:t>постановления Администрации Шелеховского муниципального района «О внесении изменений в постановление Администрации Шелеховского муниципального района от 18.12.2018 № 840-па»</w:t>
            </w:r>
            <w:bookmarkEnd w:id="54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5" w:name="_Hlk118734426"/>
            <w:bookmarkEnd w:id="55"/>
            <w:r>
              <w:rPr>
                <w:color w:val="000000"/>
                <w:sz w:val="28"/>
                <w:szCs w:val="28"/>
              </w:rPr>
              <w:t>Заключение № 37 от 26.09.2022</w:t>
            </w:r>
          </w:p>
          <w:p>
            <w:pPr>
              <w:pStyle w:val="Normal"/>
              <w:jc w:val="both"/>
              <w:rPr/>
            </w:pPr>
            <w:bookmarkStart w:id="56" w:name="_Hlk118734426"/>
            <w:bookmarkEnd w:id="56"/>
            <w:r>
              <w:rPr>
                <w:color w:val="000000"/>
                <w:sz w:val="28"/>
                <w:szCs w:val="28"/>
              </w:rPr>
              <w:t xml:space="preserve">по результатам экспертизы проекта </w:t>
            </w:r>
            <w:bookmarkStart w:id="57" w:name="_Hlk118734408"/>
            <w:r>
              <w:rPr>
                <w:color w:val="000000"/>
                <w:sz w:val="28"/>
                <w:szCs w:val="28"/>
              </w:rPr>
              <w:t>решения Думы Шелеховского муниципального района «О внесении изменений в решение Думы Шелеховского муниципального района от 23.12.2021 № 46-рд «О бюджете Шелеховского района на 2022 год и на плановый период 2023 и 2024 годов»</w:t>
            </w:r>
            <w:bookmarkEnd w:id="57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58" w:name="_Hlk118734501"/>
            <w:bookmarkEnd w:id="58"/>
            <w:r>
              <w:rPr>
                <w:color w:val="000000"/>
                <w:sz w:val="28"/>
                <w:szCs w:val="28"/>
              </w:rPr>
              <w:t>Заключение № 38 от 27.09.2022</w:t>
            </w:r>
          </w:p>
          <w:p>
            <w:pPr>
              <w:pStyle w:val="Normal"/>
              <w:jc w:val="both"/>
              <w:rPr/>
            </w:pPr>
            <w:bookmarkStart w:id="59" w:name="_Hlk118734501"/>
            <w:bookmarkEnd w:id="59"/>
            <w:r>
              <w:rPr>
                <w:color w:val="000000"/>
                <w:sz w:val="28"/>
                <w:szCs w:val="28"/>
              </w:rPr>
              <w:t xml:space="preserve">по результатам экспертизы проекта </w:t>
            </w:r>
            <w:bookmarkStart w:id="60" w:name="_Hlk118734483"/>
            <w:r>
              <w:rPr>
                <w:color w:val="000000"/>
                <w:sz w:val="28"/>
                <w:szCs w:val="28"/>
              </w:rPr>
              <w:t>решения Думы Олхинского сельского поселения «О внесении изменений и дополнений в решение Думы Олхинского сельского поселения от 16.12.2021 № 182-рд «О бюджете Олхинского сельского поселения на 2022 год и плановый период 2023 и 2024 годов»</w:t>
            </w:r>
            <w:bookmarkEnd w:id="60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39 от 12.10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постановления Администрации Шелеховского муниципального района «О внесении изменений в муниципальную программу «Совершенствование механизмов управления развитием Шелеховского район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40 от 15.10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спертизе проекта постановления Администрации Шелеховского муниципального района «О внесении изменений в постановление Администрации Шелеховского муниципального района от 10.01.2020 № 6-п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41 от 24.10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решения Думы Баклашинского сельского поселения «О внесении изменений и дополнений в решение Думы Баклашинсокго сельского поселения от 23.12.2021 № 35-рд «О бюджете Баклашинского муниципального образования на 2022 год и на плановый период 2023 и 2024 годов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42 от 25.10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спертизе проекта постановления Администрации Баклашинского муниципального образования «О внесении изменений в муниципальную программу «Развитие дорожного хозяйства на территории Баклашинского муниципального образования» на 2022-2026 годы, утвержденную постановлением Администрации Баклашинского сельского поселения от 22.12.2021 № П-1308/202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43 от 26.10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постановления Администрации Шелеховского муниципального района «О внесении изменения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22-2024 год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44 от 27.10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постановления Администрации Шелеховского муниципального района «О внесении изменений в муниципальную программу «Совершенствование сферы образования на территории Шелеховского район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45 от 02.11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постановления Администрации Шелеховского муниципального района «О внесении изменений в муниципальную программу «Обеспечение комплексных мер безопасности на территории Шелеховского района» на 2019-2030 год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46 от 25.11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постановления Администрации Шелеховского муниципального района «О внесении изменений в муниципальную программу «Обеспечение комплексных мер безопасности на территории Шелеховского района» на 2019-2030 годы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47 от 28.11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решения Думы Шелеховского муниципального района «О бюджете Шелеховского района на 2023 год и на плановый период 2024 и 2025 годов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48 от 30.11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решения Думы Шелеховского городского поселения «О бюджете города Шелехова на 2023 год и плановый период 2024 и 2025 годов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49 от 05.12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решения Думы Олхинского муниципального образования «О бюджете Олхинского сельского поселения на 2023 год и плановый период 2024 и 2025 годов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лючение № 50 от 05.12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решения Думы Большелугского муниципального образования «О бюджете Большелугского муниципального образования на 2023 год и плановый период 2024 и 2025 годов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лючение № 51 от 05.12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решения Думы Баклашинского сельского поселения «О бюджете Баклашинского муниципального образования на 2023 год и на плановый период 2024 и 2025 годов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лючение № 52 от 05.12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решения Думы Шаманского сельского поселения «О бюджете Шаманского муниципального образования на 2023 год и на плановый период 2024 и 2025 годов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53 от 05.12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решения Думы Шаманского сельского поселения «О бюджете Шаманского муниципального образования на 2023 год и на плановый период 2024 и 2025 годов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лючение № 54 от 19.12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решения Думы Шелеховского муниципального района «О внесении изменений в решение Думы Шелеховского муниципального района от 23.12.2021 № 46-рд «О бюджете Шелеховского района на 2022 год и на плановый период 2023 и 2024 годов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55 от 21.12.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постановления Администрации Шелеховского муниципального района «О внесении изменений в постановление Администрации Шелеховского муниципального района от 10.01.2020 № 6-п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56 от 23.12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решения Думы Баклашинского сельского поселения «О внесении изменений в решение Думы Баклашинского сельского поселения «О бюджете на 2022 год и на плановый период 2023 и 2024 годов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№ 57 от 27.12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экспертизы проекта постановления Администрации Шелеховского муниципального района «О внесении изменений в муниципальную программу «Дополнительные меры поддержки для отдельных категорий граждан Шелеховского района» на 2019-2030 годы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ые запис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ая записка № 1 от 27.06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ходе исполнения бюджета Шелеховского района за 1 квартал 2022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61" w:name="_Hlk118734632"/>
            <w:bookmarkEnd w:id="61"/>
            <w:r>
              <w:rPr>
                <w:color w:val="000000"/>
                <w:sz w:val="28"/>
                <w:szCs w:val="28"/>
              </w:rPr>
              <w:t>Информационная записка № 2 от 28.07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62" w:name="_Hlk118734632"/>
            <w:bookmarkStart w:id="63" w:name="_Hlk118734600"/>
            <w:bookmarkEnd w:id="62"/>
            <w:r>
              <w:rPr>
                <w:color w:val="000000"/>
                <w:sz w:val="28"/>
                <w:szCs w:val="28"/>
              </w:rPr>
              <w:t>о ходе исполнения бюджета Большелугского МО за 1 полугодие 2022 года</w:t>
            </w:r>
            <w:bookmarkEnd w:id="63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64" w:name="_Hlk118734696"/>
            <w:bookmarkEnd w:id="64"/>
            <w:r>
              <w:rPr>
                <w:color w:val="000000"/>
                <w:sz w:val="28"/>
                <w:szCs w:val="28"/>
              </w:rPr>
              <w:t>Информационная записка № 3 от 11.08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65" w:name="_Hlk118734696"/>
            <w:bookmarkStart w:id="66" w:name="_Hlk118734673"/>
            <w:bookmarkEnd w:id="65"/>
            <w:r>
              <w:rPr>
                <w:color w:val="000000"/>
                <w:sz w:val="28"/>
                <w:szCs w:val="28"/>
              </w:rPr>
              <w:t>о ходе исполнения бюджета Олхинского МО за 1 полугодие 2022 года</w:t>
            </w:r>
            <w:bookmarkEnd w:id="66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7" w:name="_Hlk118734744"/>
            <w:bookmarkEnd w:id="67"/>
            <w:r>
              <w:rPr>
                <w:color w:val="000000"/>
                <w:sz w:val="28"/>
                <w:szCs w:val="28"/>
              </w:rPr>
              <w:t>Информационная записка № 4 от 18.08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68" w:name="_Hlk118734744"/>
            <w:bookmarkStart w:id="69" w:name="_Hlk118734727"/>
            <w:bookmarkEnd w:id="68"/>
            <w:r>
              <w:rPr>
                <w:color w:val="000000"/>
                <w:sz w:val="28"/>
                <w:szCs w:val="28"/>
              </w:rPr>
              <w:t>о ходе исполнения бюджета Баклашинского МО за 1 полугодие 2022 года</w:t>
            </w:r>
            <w:bookmarkEnd w:id="69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0" w:name="_Hlk118734809"/>
            <w:bookmarkEnd w:id="70"/>
            <w:r>
              <w:rPr>
                <w:color w:val="000000"/>
                <w:sz w:val="28"/>
                <w:szCs w:val="28"/>
              </w:rPr>
              <w:t>Информационная записка № 5 от 19.08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71" w:name="_Hlk118734809"/>
            <w:bookmarkStart w:id="72" w:name="_Hlk118734783"/>
            <w:bookmarkEnd w:id="71"/>
            <w:r>
              <w:rPr>
                <w:color w:val="000000"/>
                <w:sz w:val="28"/>
                <w:szCs w:val="28"/>
              </w:rPr>
              <w:t>о ходе исполнения бюджета Подкаменского МО за 1 полугодие 2022 года</w:t>
            </w:r>
            <w:bookmarkEnd w:id="72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3" w:name="_Hlk118734881"/>
            <w:bookmarkEnd w:id="73"/>
            <w:r>
              <w:rPr>
                <w:color w:val="000000"/>
                <w:sz w:val="28"/>
                <w:szCs w:val="28"/>
              </w:rPr>
              <w:t>Информационная записка № 6 от 19.08.2022</w:t>
            </w:r>
          </w:p>
          <w:p>
            <w:pPr>
              <w:pStyle w:val="Normal"/>
              <w:jc w:val="both"/>
              <w:rPr/>
            </w:pPr>
            <w:bookmarkStart w:id="74" w:name="_Hlk118734881"/>
            <w:bookmarkStart w:id="75" w:name="_Hlk118734862"/>
            <w:bookmarkEnd w:id="74"/>
            <w:r>
              <w:rPr>
                <w:color w:val="000000"/>
                <w:sz w:val="28"/>
                <w:szCs w:val="28"/>
              </w:rPr>
              <w:t>о ходе исполнения бюджета Шаманского МО за 1 полугодие 2022 года</w:t>
            </w:r>
            <w:bookmarkEnd w:id="75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76" w:name="_Hlk118735006"/>
            <w:bookmarkEnd w:id="76"/>
            <w:r>
              <w:rPr>
                <w:color w:val="000000"/>
                <w:sz w:val="28"/>
                <w:szCs w:val="28"/>
              </w:rPr>
              <w:t>Информационная записка № 7 от 09.09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77" w:name="_Hlk118735006"/>
            <w:bookmarkEnd w:id="77"/>
            <w:r>
              <w:rPr>
                <w:color w:val="000000"/>
                <w:sz w:val="28"/>
                <w:szCs w:val="28"/>
              </w:rPr>
              <w:t xml:space="preserve">по результатам </w:t>
            </w:r>
            <w:bookmarkStart w:id="78" w:name="_Hlk118734940"/>
            <w:r>
              <w:rPr>
                <w:color w:val="000000"/>
                <w:sz w:val="28"/>
                <w:szCs w:val="28"/>
              </w:rPr>
              <w:t>экспертно-аналитического мероприятия «Мониторинг соблюдения требований федерального законодательства в сфере закупок в Шелеховском районе»</w:t>
            </w:r>
            <w:bookmarkEnd w:id="78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79" w:name="_Hlk118735066"/>
            <w:bookmarkEnd w:id="79"/>
            <w:r>
              <w:rPr>
                <w:color w:val="000000"/>
                <w:sz w:val="28"/>
                <w:szCs w:val="28"/>
              </w:rPr>
              <w:t>Информационная записка № 8 от 09.09.2022</w:t>
            </w:r>
          </w:p>
          <w:p>
            <w:pPr>
              <w:pStyle w:val="Normal"/>
              <w:jc w:val="both"/>
              <w:rPr/>
            </w:pPr>
            <w:bookmarkStart w:id="80" w:name="_Hlk118735066"/>
            <w:bookmarkStart w:id="81" w:name="_Hlk118735046"/>
            <w:bookmarkEnd w:id="80"/>
            <w:r>
              <w:rPr>
                <w:color w:val="000000"/>
                <w:sz w:val="28"/>
                <w:szCs w:val="28"/>
              </w:rPr>
              <w:t>о ходе исполнения бюджета Шелеховского муниципального района за 1 полугодие 2022 года</w:t>
            </w:r>
            <w:bookmarkEnd w:id="81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ая записка № 9 от 26.09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82" w:name="_Hlk118735934"/>
            <w:r>
              <w:rPr>
                <w:color w:val="000000"/>
                <w:sz w:val="28"/>
                <w:szCs w:val="28"/>
              </w:rPr>
              <w:t>о ходе исполнения дорожного фонда Шелеховского района за 1 полугодие 2022 года»</w:t>
            </w:r>
            <w:bookmarkEnd w:id="82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записка № 10 от 16.12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ходе исполнения бюджета Шелеховского муниципального района за 9 месяцев 2022 год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есено представлен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ие № 1 от 16.05.2022 (Главе Большелугского МО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внешней проверки годового отчета об исполнении бюджета Большелугского муниципального образования за 2021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№ 2 от 26.05.2022 (Главе Баклашинского МО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внешней проверки годового отчета об исполнении бюджета Баклашинского муниципального образования за 2021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№ 3 от 26.05.2022 (Главе Подкаменского МО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внешней проверки годового отчета об исполнении бюджета Подкаменского муниципального образования за 2021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№ 4 от 26.05.2022 (Главе Шаманского МО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внешней проверки годового отчета об исполнении бюджета Шаманского муниципального образования за 2021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№ 5 от 03.06.2022 (Начальнику УМИ ШР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внешней проверки годовой бюджетной отчетности Управления по распоряжению муниципальным имуществом Администрации Шелеховского муниципального района за 2021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№ 6 от 23.06.2022 (Руководителю МУП ЦРА № 167) по результатам контрольного мероприятия «Проверка финансово-хозяйственной деятельности муниципального унитарного предприятия «Центральная районная аптека № 167» за 2021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№ 7 от 27.06.2022 (Начальнику УМИ ШР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контрольного мероприятия «Проверка соблюдения установленного порядка управления и распоряжения имуществом, находящимся в муниципальной собственности Шелеховского район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№ 8 от 06.12.2022 (Главе Большелугского МО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контрольного мероприятия «Проверка финансово-хозяйственной деятельности Администрации Большелугского сельского поселения» за 2021 год и истекший период 2022 года"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№ 9 от 07.12.2022 (Главе Большелугского МО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екту решения Думы поселения «О бюджете Большелугского МО на 2023 год и плановый период 204 и 205 годов»</w:t>
            </w:r>
          </w:p>
        </w:tc>
      </w:tr>
    </w:tbl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Для_актов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Название Знак"/>
    <w:qFormat/>
    <w:rPr>
      <w:b/>
      <w:bCs/>
      <w:i/>
      <w:iCs/>
      <w:szCs w:val="24"/>
    </w:rPr>
  </w:style>
  <w:style w:type="character" w:styleId="1">
    <w:name w:val="Основной текст Знак1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rFonts w:ascii="Verdana" w:hAnsi="Verdana" w:cs="Verdana"/>
      <w:color w:val="000000"/>
      <w:sz w:val="1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6">
    <w:name w:val="rvts6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ля_актов"/>
    <w:basedOn w:val="Normal"/>
    <w:qFormat/>
    <w:pPr>
      <w:ind w:firstLine="540"/>
      <w:jc w:val="both"/>
    </w:pPr>
    <w:rPr>
      <w:sz w:val="28"/>
      <w:szCs w:val="28"/>
    </w:rPr>
  </w:style>
  <w:style w:type="paragraph" w:styleId="Style23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color w:val="000000"/>
      <w:sz w:val="18"/>
      <w:szCs w:val="20"/>
    </w:rPr>
  </w:style>
  <w:style w:type="paragraph" w:styleId="Par">
    <w:name w:val="par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firstLine="68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00" w:after="6420"/>
      <w:jc w:val="center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6"/>
      <w:szCs w:val="26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861390F960D7CCED55F4215B613407B929724DC9EA08BF1D066EE0C83D4ADFB11EE44B2E88ABF04E84E3EG6wBD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hyperlink" Target="http://shel.irksp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13:00Z</dcterms:created>
  <dc:creator>rogacheva</dc:creator>
  <dc:description/>
  <cp:keywords/>
  <dc:language>en-US</dc:language>
  <cp:lastModifiedBy>Калягина Наталья Михайловна</cp:lastModifiedBy>
  <cp:lastPrinted>2023-05-23T10:55:00Z</cp:lastPrinted>
  <dcterms:modified xsi:type="dcterms:W3CDTF">2023-05-25T07:15:00Z</dcterms:modified>
  <cp:revision>9</cp:revision>
  <dc:subject/>
  <dc:title>ДУМА ШЕЛЕХОВСКОГО МУНИЦИПАЛЬНОГО РАЙОНА</dc:title>
</cp:coreProperties>
</file>