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1"/>
      </w:tblGrid>
      <w:tr>
        <w:trPr/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3 заседании Думы</w:t>
            </w:r>
          </w:p>
        </w:tc>
      </w:tr>
      <w:tr>
        <w:trPr/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3 № 39-рд</w:t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октября 2023 года</w:t>
            </w:r>
          </w:p>
        </w:tc>
      </w:tr>
    </w:tbl>
    <w:p>
      <w:pPr>
        <w:pStyle w:val="Normal"/>
        <w:ind w:left="12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ind w:left="12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О внесении изменений решение Думы </w:t>
      </w:r>
    </w:p>
    <w:p>
      <w:pPr>
        <w:pStyle w:val="Normal"/>
        <w:ind w:left="12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Шелеховского муниципального района </w:t>
      </w:r>
    </w:p>
    <w:p>
      <w:pPr>
        <w:pStyle w:val="Normal"/>
        <w:ind w:left="12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от 23.12.2021 № 51-рд</w:t>
      </w:r>
    </w:p>
    <w:p>
      <w:pPr>
        <w:pStyle w:val="Normal"/>
        <w:ind w:right="14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Иркутской области от 05.07.2023 № 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руководствуясь статьями  24, 25, 39.1 Устава Шелеховского район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0" w:leader="none"/>
        </w:tabs>
        <w:autoSpaceDE w:val="false"/>
        <w:ind w:right="700" w:firstLine="540"/>
        <w:jc w:val="center"/>
        <w:outlineLvl w:val="0"/>
        <w:rPr/>
      </w:pPr>
      <w:r>
        <w:rPr>
          <w:sz w:val="28"/>
          <w:szCs w:val="28"/>
        </w:rPr>
        <w:t>Д У М А Р Е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0" w:leader="none"/>
        </w:tabs>
        <w:autoSpaceDE w:val="false"/>
        <w:ind w:right="70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1. Внести в Положение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о материальных и социальных гарантиях осуществления полномочий председателя, аудитора Контрольно-ревизионной палаты Шелеховского района, утвержденное решением Думы Шелеховского муниципального района от 23.12.2021 № 51-рд,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) в</w:t>
      </w:r>
      <w:r>
        <w:rPr>
          <w:sz w:val="28"/>
          <w:szCs w:val="28"/>
        </w:rPr>
        <w:t xml:space="preserve"> преамбуле после слов «субъектов Российской Федерации» дополнить словами «, федеральных территорий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в пункте 1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субъектов Российской Федерации» дополнить словами «, федеральных территорий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денежного содержания» заменить словами «оплаты труд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одпункт 5 пункта 3 изложить в следующей редакц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5)</w:t>
      </w:r>
      <w:r>
        <w:rPr/>
        <w:t xml:space="preserve"> </w:t>
      </w:r>
      <w:r>
        <w:rPr>
          <w:sz w:val="28"/>
          <w:szCs w:val="28"/>
        </w:rPr>
        <w:t>обязательное медицинское страхование в соответствии с федеральными законами;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) пункты 5, 6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азмеры и условия оплаты труда лиц, замещающих муниципальные должности КРП района, устанавливаются в соответствии с федеральными законами, законами и иными правовыми актами Иркутской области, муниципальными правовыми актами Шелехов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цам, замещающим муниципальные должности КРП района, производится оплата труда в виде ежемесячного денежного вознаграждения, а также денежного поощрения и иных дополнительных выплат, установленных настоящим Положением, с выплатой районных коэффициентов и процентных надбавок, определенных в соответствии с законодательством.»;</w:t>
      </w:r>
    </w:p>
    <w:p>
      <w:pPr>
        <w:pStyle w:val="TextBody"/>
        <w:spacing w:before="0" w:after="0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5) </w:t>
      </w:r>
      <w:r>
        <w:rPr>
          <w:rFonts w:eastAsia="MS Mincho;ＭＳ 明朝"/>
          <w:color w:val="000000"/>
          <w:sz w:val="28"/>
          <w:szCs w:val="28"/>
          <w:lang w:eastAsia="ja-JP"/>
        </w:rPr>
        <w:t>в подпункте 3 пункта 7 слова «в соответствии с нормативом формирования расходов на оплату труда лиц, замещающих муниципальные должности КРП района» заменить словами «в соответствии с действующим законодательством»;</w:t>
      </w:r>
    </w:p>
    <w:p>
      <w:pPr>
        <w:pStyle w:val="TextBody"/>
        <w:spacing w:before="0" w:after="0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6) пункт 8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«8. Размер ежемесячного денежного поощрения для лиц, замещающих муниципальные должности КРП района, устанавливается согласно штатному расписанию, утвержденному приказом председателя КРП района, в соответствии с действующим законодательством.»;</w:t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7) пункт 10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«10.1. Соотношение оплаты труда лиц, замещающих муниципальные должности КРП района к оплате труда Мэра Шелеховского муниципального района</w:t>
      </w:r>
      <w:r>
        <w:rPr>
          <w:sz w:val="28"/>
          <w:szCs w:val="28"/>
        </w:rPr>
        <w:t xml:space="preserve"> без учета выплат за работу со сведениями, составляющими государственную тайну</w:t>
      </w:r>
      <w:r>
        <w:rPr>
          <w:rFonts w:eastAsia="MS Mincho;ＭＳ 明朝"/>
          <w:color w:val="000000"/>
          <w:sz w:val="28"/>
          <w:szCs w:val="28"/>
          <w:lang w:eastAsia="ja-JP"/>
        </w:rPr>
        <w:t>, составляет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для председателя КРП района - 75,0 процентов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для аудитора КРП района – 60 процентов</w:t>
      </w:r>
      <w:r>
        <w:rPr>
          <w:sz w:val="28"/>
          <w:szCs w:val="28"/>
        </w:rPr>
        <w:t>.</w:t>
      </w:r>
      <w:r>
        <w:rPr>
          <w:rFonts w:eastAsia="MS Mincho;ＭＳ 明朝"/>
          <w:color w:val="000000"/>
          <w:sz w:val="28"/>
          <w:szCs w:val="28"/>
          <w:lang w:eastAsia="ja-JP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дел 5 изложить в следующей редакции: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 5. Пенсионное обеспеч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Пенсионное обеспечение лиц, замещающих муниципальные должности КРП района осуществляется 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28.12.2013 № 400-ФЗ «О страховых пенсиях», от 19.04.1991 № 1032-1 «О занятости населения в Российской Федерации», от 15.12.2001 № 166-ФЗ «О государственном пенсионном обеспечении в Российской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7.1. Лицам, замещавшим муниципальные должности КРП района, и имеющим стаж муниципальной службы не менее пятнадцати лет, при прекращении полномочий с выходом на страховую пенсию по старости (инвалидности) за счет средств бюджета Шелеховского района устанавливается ежемесячная доплата к страховой пенсии по старости (инвалидности) (далее – ежемесячная доплата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муниципальной службы для назначения ежемесячной доплаты включаются (засчитываются) периоды замещения должностей, включаемые (засчитываемые) в соответствии с частями 1, 3 статьи 25 Федерального закона от 02.03.2007 № 25-ФЗ «О муниципальной службе в Российской Федерации», нормативными правовыми актами Иркутской области и муниципальными правовыми актами Шелехов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Право на получение ежемесячной доплаты не возникает у лица, замещавшего муниципальную должность КРП района, полномочия которого прекращены досрочно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ем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ачей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м требований законодательства Российской Федерации при осуществлении возложенных на него должностных полномочий или злоупотреблением должностными полномочиями, если за решение о досрочном освобождении такого лица проголосовало большинство от установленного числа депутатов Думы Шелех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Ежемесячная доплата назначается для лиц, замещающих муниципальные должности КРП района в размере, установленном Законом Иркутской области от 15.10.2007 № 88-оз «Об отдельных вопросах муниципальной службы в Иркутской области» для муниципальных служащ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</w:t>
      </w:r>
      <w:r>
        <w:rPr/>
        <w:t xml:space="preserve"> </w:t>
      </w:r>
      <w:r>
        <w:rPr>
          <w:sz w:val="28"/>
          <w:szCs w:val="28"/>
        </w:rPr>
        <w:t xml:space="preserve">Выплата ежемесячной доплаты лицу, замещавшему муниципальную должность КРП района, прекращается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мерть лица, получающего указанную доплату, признание его безвестно отсутствующим, объявление умершим в порядке, установленном федеральными зак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Ежемесячная доплата назнач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страховой пенсии по старости – пожизнен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пенсии по инвалидности – на срок, на который определена инвалид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пенсии, назначенной в соответствии с Законом Российской Федерации от 19.04.1991 № 1032-1 «О занятости населения в Российской Федерации», - на срок установления данной пенс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6. </w:t>
      </w:r>
      <w:r>
        <w:rPr>
          <w:color w:val="000000"/>
          <w:sz w:val="28"/>
          <w:szCs w:val="28"/>
        </w:rPr>
        <w:t xml:space="preserve">При наличии у лица, замещавшего муниципальную должность КРП района, права на полу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 и одновременно права на получение ежемесячной доплаты к пенсии, ему соответствующими органами назначается одна из вышеуказанных выплат (доплат) по его выбор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7. Мероприятия, связанные с назначением, приостановлением, возобновлением, индексацией, перерасчетом, прекращением и выплатой пенсии за выслугу лет, гражданам, замещавшим муниципальные должности КРП района, осуществляет уполномоченный орган Администрации Шелеховского муниципального района (далее – уполномоченный орган), определяемый Мэром Шелеховского муниципального района,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8. Мероприятия, связанные с выплатой пенсии за выслугу лет, а также подготовка документов по индексации пенсии за выслугу лет осуществляются уполномоченным органом на основании соглашения, заключенного между КРП района и Администрацией Шелеховского муниципального района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, что настоящее решение распространяет свое действие на правоотношения, возникшие с 1 октя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эра Шелеховского</w:t>
            </w:r>
          </w:p>
          <w:p>
            <w:pPr>
              <w:pStyle w:val="Normal"/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С.М. Краснов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360" w:before="0" w:after="200"/>
      <w:ind w:left="720" w:firstLine="709"/>
      <w:jc w:val="both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098CE4A08EECE74097081364CA78C06D95BAF60A9913DA9B3B6D49D8E12D898598F2295C749E5497E756F3976m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5:00Z</dcterms:created>
  <dc:creator>rudyh</dc:creator>
  <dc:description/>
  <cp:keywords/>
  <dc:language>en-US</dc:language>
  <cp:lastModifiedBy>Калягина Наталья Михайловна</cp:lastModifiedBy>
  <cp:lastPrinted>2023-10-12T14:37:00Z</cp:lastPrinted>
  <dcterms:modified xsi:type="dcterms:W3CDTF">2023-10-23T07:42:00Z</dcterms:modified>
  <cp:revision>6</cp:revision>
  <dc:subject/>
  <dc:title>Российская Федерация</dc:title>
</cp:coreProperties>
</file>