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6.10.2023 № 36-рд                                           Принято на 3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«26» октября 2023 года</w:t>
      </w:r>
    </w:p>
    <w:p>
      <w:pPr>
        <w:pStyle w:val="Style19"/>
        <w:tabs>
          <w:tab w:val="clear" w:pos="709"/>
          <w:tab w:val="left" w:pos="4536" w:leader="none"/>
        </w:tabs>
        <w:ind w:right="48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Шелеховского муниципального района от 28.06.2018 № 28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вопросов, связанных с соблюдением норм в области противодействия корруп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ст. ст. 24, 25 Устава Шелеховского райо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Шелеховского муниципального района от 28.06.2018 № 28-рд «Об отдельных мерах по противодействию коррупции в отношении лиц, замещающих муниципальные должности в органах местного самоуправления Шелехов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</w:t>
      </w:r>
      <w:bookmarkStart w:id="0" w:name="_Hlk147911661"/>
      <w:r>
        <w:rPr>
          <w:sz w:val="28"/>
          <w:szCs w:val="28"/>
        </w:rPr>
        <w:t>после слов «субъектов Российской Федерации» дополнить словами «, федеральных территорий»;</w:t>
      </w:r>
      <w:bookmarkEnd w:id="0"/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елеховского района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 дополнить абзацем втор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настоящего Порядка не распространяются на депутатов Думы Шелеховского муниципального район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 Порядка досрочного прекращения полномочий лиц, замещающих муниципальные должности в органах местного самоуправления Шелеховского района, за совершение коррупционных правонарушений после слов «субъектов 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Мэра Шелеховского</w:t>
            </w:r>
          </w:p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С.М. Крас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4:00Z</dcterms:created>
  <dc:creator>leonova</dc:creator>
  <dc:description/>
  <cp:keywords/>
  <dc:language>en-US</dc:language>
  <cp:lastModifiedBy>Калягина Наталья Михайловна</cp:lastModifiedBy>
  <cp:lastPrinted>2023-10-18T15:32:00Z</cp:lastPrinted>
  <dcterms:modified xsi:type="dcterms:W3CDTF">2023-10-23T07:41:00Z</dcterms:modified>
  <cp:revision>4</cp:revision>
  <dc:subject/>
  <dc:title>Российская Федерация</dc:title>
</cp:coreProperties>
</file>