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3 № 13-рд                                                Принято на 3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«27»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right="48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в возрасте до полутора лет специальными молочными продуктами детского питания в Шелеховском районе» </w:t>
      </w:r>
    </w:p>
    <w:p>
      <w:pPr>
        <w:pStyle w:val="Normal"/>
        <w:tabs>
          <w:tab w:val="clear" w:pos="708"/>
          <w:tab w:val="left" w:pos="4488" w:leader="none"/>
        </w:tabs>
        <w:ind w:right="5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етей из семей участников специальной военной операции, проводимой с 24.02.2022, дополнительными мерами социальной поддержки, в соответствии со ст. ст. 7, 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Указом Губернатора Иркутской области от 08.11.2022 № 338-р «Об</w:t>
      </w:r>
      <w:r>
        <w:rPr>
          <w:sz w:val="28"/>
          <w:szCs w:val="28"/>
        </w:rPr>
        <w:t xml:space="preserve"> утверждении перечня мер социальной поддержки, предоставляемых в Иркутской области участникам специальной военной операции, проводимой с 24 февраля 2022 года, и членам их семей», руководствуясь ст. ст. 24, 25 Устава Шелехов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91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в возрасте до полутора лет специальными молочными продуктами детского питания в Шелеховском районе» изменение, изложив подпункт 2 пункта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семьям участников специальной военной операции, проводимой с 24.02.2022, имеющих детей до полутора лет, к числу которых относятся следующие категори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ванные на военную службу по мобилизации в Вооруженные Силы Российской Федерации или проходящие военную службу в Вооруженных Силах Российской Федерации по контр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е контракт о добровольном содействии в выполнении задач, возложенных на Вооруженные Силы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Ф.С. Саломат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 М.Н.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4:00Z</dcterms:created>
  <dc:creator>user</dc:creator>
  <dc:description/>
  <cp:keywords/>
  <dc:language>en-US</dc:language>
  <cp:lastModifiedBy>Калягина Наталья Михайловна</cp:lastModifiedBy>
  <cp:lastPrinted>2023-04-06T17:45:00Z</cp:lastPrinted>
  <dcterms:modified xsi:type="dcterms:W3CDTF">2023-04-20T04:26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