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марта 2023 года № 149-па</w:t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  <w:bookmarkStart w:id="0" w:name="_Hlk90392859"/>
      <w:r>
        <w:rPr>
          <w:b/>
          <w:bCs/>
          <w:sz w:val="28"/>
          <w:szCs w:val="28"/>
        </w:rPr>
        <w:t>ОТ 26.06.2013 № 1140-ПА</w:t>
      </w:r>
      <w:bookmarkEnd w:id="0"/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C9"/>
      <w:bookmarkStart w:id="2" w:name="C9"/>
      <w:bookmarkEnd w:id="2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26.06.2013 № 1140-па «Об утверждении Административного регламента предоставления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 (далее – постановление)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ле слов «Отделу по социальной поддержке населения» дополнить словами «и обеспечения деятельности комиссии по делам несовершеннолетних и защите их прав в Шелеховском районе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.1 следующего содержа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 Положения административного регламента предоставления муниципальной услуги «Предоставление меры социальной поддержки отдельных категорий семей, в виде бесплатного обеспечения детей в возрасте до полутора лет специальными молочными продуктами детского питания» в части, касающейся предоставления муниципальной услуги через многофункциональный центр предоставления государственных и муниципальных услуг, организации, привлекаемые многофункциональным центром предоставления государственных и муниципальных услуг, в соответствии с частью 1.1 статьи 16 Федерального закона от 27.07.2010 № 210-ФЗ «Об организации предоставления государственных и муниципальных услуг»,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дминистративном регламенте предоставления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, утвержденном постановлением (далее - административный регламент)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слова «управление по вопросам социальной сферы» заменить словами «отдел по социальной поддержке населения и обеспечения деятельности комиссии по делам несовершеннолетних и защите их прав в Шелеховском район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2 к административному регламенту изложить в следующей редакции:</w:t>
      </w:r>
    </w:p>
    <w:p>
      <w:pPr>
        <w:pStyle w:val="Normal"/>
        <w:ind w:firstLine="5400"/>
        <w:jc w:val="right"/>
        <w:rPr/>
      </w:pPr>
      <w:r>
        <w:rPr/>
        <w:t>«Приложение 2</w:t>
      </w:r>
    </w:p>
    <w:p>
      <w:pPr>
        <w:pStyle w:val="Style18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pacing w:before="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«Предоставление меры социальной поддержки </w:t>
      </w:r>
    </w:p>
    <w:p>
      <w:pPr>
        <w:pStyle w:val="Style18"/>
        <w:spacing w:before="0" w:after="0"/>
        <w:jc w:val="right"/>
        <w:rPr/>
      </w:pPr>
      <w:r>
        <w:rPr>
          <w:bCs/>
        </w:rPr>
        <w:t>отдельным категориям семей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в виде бесплатного обеспечения детей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в возрасте до полутора лет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специальными молочным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одуктами детского пита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ЕХОВСКИЙ РАЙОН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ДМИНИСТРАЦИЯ ШЕЛЕХОВСКОГО МУНИЦИПАЛЬНОГО РАЙОНА</w:t>
      </w:r>
    </w:p>
    <w:p>
      <w:pPr>
        <w:pStyle w:val="11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ОТДЕЛ ПО СОЦИАЛЬНОЙ ПОДДЕРЖКЕ НАСЕЛЕНИЯ </w:t>
      </w:r>
    </w:p>
    <w:p>
      <w:pPr>
        <w:pStyle w:val="11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И ОБЕСПЕЧЕНИЯ ДЕЯТЕЛЬНОСТИ КОМИССИИ ПО ДЕЛАМ НЕСОВЕРШЕННОЛЕТНИХ И ЗАЩИТЕ ИХ ПРАВ В ШЕЛЕХОВСКОМ РАЙОНЕ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5852160" cy="0"/>
                <wp:effectExtent l="635" t="25400" r="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pt" to="461.85pt,9.3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/>
        <w:t>№</w:t>
      </w:r>
      <w:r>
        <w:rPr>
          <w:b/>
          <w:bCs/>
        </w:rPr>
        <w:t xml:space="preserve">______ </w:t>
      </w:r>
      <w:r>
        <w:rPr/>
        <w:t>от «____»________________20__ г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Выдано гражданину (ке):________________________________________________________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0"/>
          <w:szCs w:val="20"/>
        </w:rPr>
        <w:t>(Ф.И.О. заявител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для обеспечения бесплатными специальными молочными продуктами детского питания в МУП ШР «Комбинат детского питания», расположенном по адресу: г. Шелехов, 4 микрорайон, дом 30 В, несовершеннолетнего (е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00" w:leader="none"/>
        </w:tabs>
        <w:jc w:val="both"/>
        <w:rPr/>
      </w:pPr>
      <w:r>
        <w:rPr/>
        <w:tab/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кончания предоставления муниципальной услуги «___»______20 __года.</w:t>
      </w:r>
    </w:p>
    <w:p>
      <w:pPr>
        <w:pStyle w:val="Normal"/>
        <w:ind w:firstLine="708"/>
        <w:jc w:val="both"/>
        <w:rPr/>
      </w:pPr>
      <w:r>
        <w:rPr/>
        <w:t xml:space="preserve">В случае изменения места жительства, в течение 3-х дней, Вы обязаны в письменной форме известить об этом сотрудника раздаточного пункта по месту последнего проживания и по телефону: 6-18-1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Начальник отдела</w:t>
        <w:tab/>
        <w:t xml:space="preserve">            __________________                                 Ф.И.О.</w:t>
      </w:r>
      <w:r>
        <w:rPr/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3 к административному регламенту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«Предоставление меры социальной поддержк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отдельным категориям семей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в виде бесплатного обеспечения детей 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в возрасте до полутора лет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специальными молочным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продуктами детского питания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тказа в предоставлении меры социальной поддерж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(на бланке Администрации Шелеховского муниципального район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Уважаемый (-ая) _____________________!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ашего заявления об обеспечении бесплатными специальными молочными продуктами детского питания   ребенка(детей)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75" w:leader="none"/>
        </w:tabs>
        <w:autoSpaceDE w:val="false"/>
        <w:jc w:val="both"/>
        <w:outlineLvl w:val="0"/>
        <w:rPr/>
      </w:pPr>
      <w:r>
        <w:rPr>
          <w:sz w:val="20"/>
          <w:szCs w:val="20"/>
        </w:rPr>
        <w:tab/>
        <w:t>(Ф.И.О. ребенка (дет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75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Администрация Шелеховского муниципального района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(</w:t>
      </w:r>
      <w:r>
        <w:rPr/>
        <w:t>указываются основания, по которым принимается решение об отказе в предоставлении меры социальной поддержки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</w:t>
      </w:r>
      <w:r>
        <w:rPr>
          <w:bCs/>
          <w:sz w:val="28"/>
          <w:szCs w:val="28"/>
        </w:rPr>
        <w:t>оказать муниципальную услугу не представляется возмож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0" w:leader="none"/>
        </w:tabs>
        <w:jc w:val="both"/>
        <w:rPr/>
      </w:pPr>
      <w:r>
        <w:rPr>
          <w:bCs/>
          <w:sz w:val="28"/>
          <w:szCs w:val="28"/>
        </w:rPr>
        <w:t>Заместитель Мэра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50" w:leader="none"/>
        </w:tabs>
        <w:jc w:val="both"/>
        <w:rPr/>
      </w:pPr>
      <w:r>
        <w:rPr>
          <w:bCs/>
          <w:sz w:val="28"/>
          <w:szCs w:val="28"/>
        </w:rPr>
        <w:t>по управлению социальной сферой</w:t>
        <w:tab/>
        <w:tab/>
        <w:t>_____________________</w:t>
        <w:tab/>
        <w:t>Ф.И.О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) Приложение 5 к административному регламенту изложить в следующей редакции: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 xml:space="preserve">«Предоставление меры социальной поддержки </w:t>
      </w:r>
    </w:p>
    <w:p>
      <w:pPr>
        <w:pStyle w:val="Style18"/>
        <w:spacing w:before="0" w:after="0"/>
        <w:jc w:val="right"/>
        <w:rPr>
          <w:bCs/>
        </w:rPr>
      </w:pPr>
      <w:r>
        <w:rPr>
          <w:bCs/>
        </w:rPr>
        <w:t>отдельным категориям семей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в виде бесплатного обеспечения детей 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в возрасте до полутора лет </w:t>
      </w:r>
    </w:p>
    <w:p>
      <w:pPr>
        <w:pStyle w:val="Style18"/>
        <w:spacing w:before="0" w:after="0"/>
        <w:jc w:val="right"/>
        <w:rPr/>
      </w:pPr>
      <w:r>
        <w:rPr>
          <w:bCs/>
        </w:rPr>
        <w:t xml:space="preserve">специальными молочными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продуктами детского пит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ЛЕХОВСКИЙ РАЙОН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АДМИНИСТРАЦИЯ ШЕЛЕХОВСКОГО МУНИЦИПАЛЬНОГО РАЙОНА</w:t>
      </w:r>
    </w:p>
    <w:p>
      <w:pPr>
        <w:pStyle w:val="11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ОТДЕЛ ПО СОЦИАЛЬНОЙ ПОДДЕРЖКЕ НАСЕЛЕНИЯ </w:t>
      </w:r>
    </w:p>
    <w:p>
      <w:pPr>
        <w:pStyle w:val="11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И ОБЕСПЕЧЕНИЯ ДЕЯТЕЛЬНОСТИ КОМИССИИ ПО ДЕЛАМ НЕСОВЕРШЕННОЛЕТНИХ И ЗАЩИТЕ ИХ ПРАВ В ШЕЛЕХОВСКОМ РАЙОНЕ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8110</wp:posOffset>
                </wp:positionV>
                <wp:extent cx="5852160" cy="0"/>
                <wp:effectExtent l="635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pt" to="461.85pt,9.3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083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66034,  г. Шелехов, ул. Ленина, д. 1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тел.   (39550) 4-13-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факс. (39550) 4-12-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  <w:lang w:val="en-US"/>
                </w:rPr>
                <w:t>sheladm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 _________________ №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№ ______________  от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информ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</w:rPr>
        <w:t>Уважаемая ________________!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существления межведомственного информационного взаимодействия при предоставлении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, просим Вас направить в наш адрес информацию, является ли один из родителей (законных представителей) ____________________________________________________________________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ребенка (детей), дата рожден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ем мер социальной поддержки, в связи с отнесением к категории малоимущи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 xml:space="preserve">             _______________                                Ф.И.О.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М.Н. Моди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min@ir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00Z</dcterms:created>
  <dc:creator>gapancova</dc:creator>
  <dc:description/>
  <cp:keywords/>
  <dc:language>en-US</dc:language>
  <cp:lastModifiedBy>Середкина Светлана Васильевна</cp:lastModifiedBy>
  <cp:lastPrinted>2023-02-07T14:44:00Z</cp:lastPrinted>
  <dcterms:modified xsi:type="dcterms:W3CDTF">2023-03-22T01:42:00Z</dcterms:modified>
  <cp:revision>2</cp:revision>
  <dc:subject/>
  <dc:title>Российская Федерация</dc:title>
</cp:coreProperties>
</file>