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х правовых актов или их отдельных част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щих обязательные требования, соблюдение которых оценивается при проведении мероприятий по контрол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Шелех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законы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4"/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3538"/>
        <w:gridCol w:w="2975"/>
        <w:gridCol w:w="2659"/>
      </w:tblGrid>
      <w:tr>
        <w:trPr/>
        <w:tc>
          <w:tcPr>
            <w:tcW w:w="53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и реквизиты акта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ридические лица, индивидуальные предприниматели, граждане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тьи 16, 17, 18, 19, 22, 25, 26, 29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деральный закон от 10.12.1995 № 196-ФЗ «О безопасности дорожного движения»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ридические лица, индивидуальные предприниматели, граждане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тьи 12, 13, 20, 21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деральный закон от 08.11.2007 № 259-ФЗ «Устав автомобильного транспорта и городского наземного электрического транспорта»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ридические лица, индивидуальные предприниматели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тьи 19, 20, 21, 22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шение Комиссии Таможенного союза от 18.10.2011 № 827 «О принятии технического регламента Таможенного союза «Безопасность автомобильных дорог»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ридические лица, индивидуальные предприниматели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полном объеме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 Президента Российской Федерации, постановления и распоряжения Правительства Российской Федераци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4"/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3538"/>
        <w:gridCol w:w="2975"/>
        <w:gridCol w:w="2659"/>
      </w:tblGrid>
      <w:tr>
        <w:trPr/>
        <w:tc>
          <w:tcPr>
            <w:tcW w:w="53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и реквизиты акта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82" w:hRule="atLeast"/>
        </w:trPr>
        <w:tc>
          <w:tcPr>
            <w:tcW w:w="53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ановление Правительства РФ от 31.01.2020 № 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ридические лица, индивидуальные предприниматели, граждане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ункт 2 Правил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ановление Правительства РФ от 01.10.2020 № 1586 «Об утверждении Правил перевозок пассажиров и багажа автомобильным транспортом и городским наземным электрическим транспортом»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ридические лица, индивидуальные предприниматели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лав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I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федеральных органов исполнительной власт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4"/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3538"/>
        <w:gridCol w:w="2975"/>
        <w:gridCol w:w="2659"/>
      </w:tblGrid>
      <w:tr>
        <w:trPr/>
        <w:tc>
          <w:tcPr>
            <w:tcW w:w="53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и реквизиты акта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каз Минтранса России от 05.06.2019 № 167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ридические лица, индивидуальные предприниматели, граждане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полном объеме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каз Минтранса России от 16.11.2012 № 402 «Об утверждении Классификации работ по капитальному ремонту, ремонту и содержанию дорог»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ридические лица, индивидуальные предприниматели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полном объеме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каз Минстроя России от 09.02.2021 № 53/пр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Об утверждении СП 34.13330.2021 "СНиП 2.05.02-85* Автомобильные дороги»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ридические лица, индивидуальные предприниматели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полном объеме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Администрации Шелех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4"/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3538"/>
        <w:gridCol w:w="2975"/>
        <w:gridCol w:w="2659"/>
      </w:tblGrid>
      <w:tr>
        <w:trPr/>
        <w:tc>
          <w:tcPr>
            <w:tcW w:w="53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и реквизиты акта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Решение Думы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елеховского муниципального района от 23.12.2021 № 50-рд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Шелеховского района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ридические лица, индивидуальные предприниматели, граждане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полном объеме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ановление Администрации Шелеховского муниципального района от 29.10.2021 № 581-па «Об установлении требований к юридическим лицам, индивидуальным предпринимателям, участникам договора простого товарищества, осуществляющим регулярные перевозки пассажиров и багажа автомобильным транспортом по муниципальным маршрутам регулярных перевозок на территории Шелеховского района по нерегулируемым тарифам»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ридические лица, индивидуальные предприниматели, участники договора простого товарищества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полном объем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4a1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65e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765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  <Pages>3</Pages>
  <Words>682</Words>
  <Characters>3894</Characters>
  <CharactersWithSpaces>456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43:00Z</dcterms:created>
  <dc:creator>Королькова Евгения Сергеевна</dc:creator>
  <dc:description/>
  <dc:language>en-US</dc:language>
  <cp:lastModifiedBy>Карманова Ольга Михайловна</cp:lastModifiedBy>
  <dcterms:modified xsi:type="dcterms:W3CDTF">2023-03-28T06:3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