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февраля 2023 года № 68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МУНИЦИПАЛЬНЫХ ПРАВОВЫХ АК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 нормативных правовых актов</w:t>
      </w:r>
      <w:r>
        <w:rPr/>
        <w:t xml:space="preserve"> </w:t>
      </w:r>
      <w:r>
        <w:rPr>
          <w:sz w:val="28"/>
          <w:szCs w:val="28"/>
        </w:rPr>
        <w:t xml:space="preserve">Администрации Шелеховского муниципального района в соответствии действующим законодательством Российской Федерации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ризнать утратившими силу следующие постановления Администрация Шелеховского муниципального райо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8 декабря 2021 года № 639-па «Об утверждении перечня главных администраторов источников финансирования дефицита бюджета Шелеховского район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8 декабря 2021 года № 640-па «Об утверждении перечней главных администраторов доходов бюджета Шелеховского района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 15 декабря 2021 года № 651-па «О внесении изменений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9 февраля 2022 года № 62-па «О внесении изменения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 14 февраля 2022 года № 72-па «О внесении изменений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22 марта 2022 года № 157-па «О внесении изменений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 29 марта 2022 года № 169-па «О внесении изменений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 20 апреля 2022 года № 208-па «О внесении изменений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 16 мая 2022 года № 250-па «О внесении изменения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 20 мая 2022 года № 258-па «О внесении изменений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 25 мая 2022 года № 272-па «О внесении изменения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 1 июня 2022 года № 290-па «О внесении изменений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 20 июля 2022 года № 394-па «О внесении изменений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 29 июля 2022 года № 407-па «О внесении изменения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 22 августа 2022 года № 472-па «О внесении изменений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т 14 сентября 2022 года № 517-па «О внесении изменения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т 5 октября 2022 года № 570-па «О внесении изменения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т 11 октября 2022 года № 589-па «О внесении изменения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т 24 октября 2022 года № 619-па «О внесении изменения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т 2 ноября 2022 года № 646-па «О внесении изменения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т 16 ноября 2022 года № 681-па «О внесении изменений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т 8 декабря 2022 года № 745-па «О внесении изменения в постановление Администрации Шелеховского муниципального района от 08.12.2021 № 640-п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т 13 декабря 2022 года № 755-па «О внесении изменений в постановление Администрации Шелеховского муниципального района от 08.12.2021 № 640-п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20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3-02-06T01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