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 февраля 2023 года № 62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ЮДЖЕТНОГО ПРОГНОЗ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ШЕЛЕХОВСКОГО РАЙОНА НА ПЕРИОД ДО 2028 ГОД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оответствии со статьей 170.1 Бюджетного кодекса Российской Федерации, Федеральным законом от 28.06.2014 № 172-ФЗ «О стратегическом планировании в Российской Федерации», Положением о бюджетном процессе в Шелеховском районе, утвержденным</w:t>
      </w:r>
      <w:r>
        <w:rPr/>
        <w:t xml:space="preserve"> </w:t>
      </w:r>
      <w:r>
        <w:rPr>
          <w:sz w:val="28"/>
          <w:szCs w:val="28"/>
        </w:rPr>
        <w:t>решением Думы Шелеховского муниципального района от 28.04.2011 № 19-рд, постановлением Администрации Шелеховского муниципального района от 15.11. 2016 № 277-па «Об утверждении Порядка разработки и утверждения, периода действия, а также требований к составу и содержанию бюджетного прогноза Шелеховского района на долгосрочный период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прилагаемый Бюджетный прогноз Шелеховского района на период до 2028 го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и силу</w:t>
      </w:r>
      <w:r>
        <w:rPr/>
        <w:t xml:space="preserve"> </w:t>
      </w:r>
      <w:r>
        <w:rPr>
          <w:rFonts w:eastAsia="Calibri"/>
          <w:sz w:val="28"/>
          <w:szCs w:val="28"/>
        </w:rPr>
        <w:t>следующие постановления Администрации Шелех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от 14.02.2020 № 87-па «Об утверждении Бюджетного прогноза Шелеховского района на период до 2025 года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от 22.01.2021 № 32-па «О внесении изменений в Бюджетный прогноз Шелеховского района на период до 2025 год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т 01.02.2022 № 43-па «О внесении изменений в Бюджетный прогноз Шелеховского района на период до 2025 год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М.Н. Мод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02» февраля 2023 года № 62-п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/>
      </w:pPr>
      <w:r>
        <w:rPr>
          <w:sz w:val="28"/>
          <w:szCs w:val="28"/>
        </w:rPr>
        <w:t>Бюджетный прогноз Шелеховского района на период до 2028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Цели и задачи долгосрочной бюджетной полити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Федеральным законом от 28.06.2014 № 172-ФЗ «О стратегическом планировании в Российской Федерации»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атегия социально-экономического развития муниципального образова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2) 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юджетный прогноз муниципального образования на долгосрочный период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5) муниципальные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леховском районе в целях развития системы стратегического планирования  реализованы следующие мероприят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5 года формирование и исполнение бюджета Шелеховского района  осуществляется программно - целевым методом - на основе муниципальных программ Шелеховского района, распоряжением Администрации Шелеховского муниципального района от 20.08.2018 № 167-ра утверждена структура муниципальных программ Шелеховского района на 2019-2030 годы, в соответствии с которой на территории Шелеховского района реализуется 10 муниципальных программ,</w:t>
      </w:r>
      <w:r>
        <w:rPr/>
        <w:t xml:space="preserve"> </w:t>
      </w:r>
      <w:r>
        <w:rPr>
          <w:sz w:val="28"/>
          <w:szCs w:val="28"/>
        </w:rPr>
        <w:t>охватывающих решение вопросов образования, социальной политики, культуры, спорта, экономики, жилищно – коммунального хозяйства и други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Администрации Шелеховского муниципального района от 29.12.2015 № 863-па утвержден Порядок разработки, рассмотрения, утверждения, корректировки, осуществления мониторинга и контроля реализации стратегии социально-экономического развития Шелеховского район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 xml:space="preserve">внесены соответствующие изменения в Положение о бюджетном процессе в Шелеховском районе, утвержденное решением Думы Шелеховского муниципального района от 28.04.2011 № 19-рд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Администрации Шелеховского муниципального района от 15.11.2016 № 277-па  утвержден Порядок разработки и утверждения, периода действия, а также требований к составу и содержанию бюджетного прогноза Шелеховского района на долгосрочный период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решением Думы Шелеховского муниципального района от 29.11.2018 № 52-рд утверждена Стратегия  социально-экономического развития Шелеховского района на 2019-2030 годы (далее – Стратегия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 от 31.01.2019  № 85-па утвержден План мероприятий по реализации Стратег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Основной целью Стратегии является определение путей и способов обеспечения в долгосрочной перспективе устойчивого повышения благосостояния граждан, динамичного развития экономики, построение механизма стратегического партнерства жителей района, органов местного самоуправления, организаций и общественных объединений в управлении муниципальным образование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олгосрочной бюджетной политики являются:</w:t>
      </w:r>
      <w:r>
        <w:rPr/>
        <w:t xml:space="preserve"> </w:t>
      </w:r>
      <w:r>
        <w:rPr>
          <w:sz w:val="28"/>
          <w:szCs w:val="28"/>
        </w:rPr>
        <w:t>обеспечение устойчивости и сбалансированности бюджета Шелеховского района в долгосрочной перспективе и достижение основных стратегических целей социально-экономического развития Шелеховского района посредством достижения целевых  показателей муниципальных програм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Учитывая поставленные цели к основным задачам долгосрочной бюджетной политики относя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 xml:space="preserve">1) обеспечение достоверности прогнозов основных показателей бюджета Шелеховского района и консолидированного бюджета Шелеховского района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граничение размера дефицита и муниципального долга Шелеховского район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ведение ограничений на увеличение действующих расходных обязательств и принятие новых расходных обязательств при отсутствии их эффективности и дополнительных доходных источник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взаимосвязи показателей бюджетного прогноза с показателями  социально-экономического развития Шелеховского района на долгосрочный период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качества и эффективности реализации муниципальных программ, обеспечение интеграции мероприятий муниципальных программ с приоритетами стратегического  развития Шелеховского район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6) своевременная оценка бюджетных рисков, угроз несбалансированности бюджета в долгосрочном периоде и их минимизац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7) определение предельных объемов долгосрочных финансовых обязательств, включая показатели финансового обеспечения реализации муниципальных программ Шелеховского района на период их действия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8) максимальное привлечение средств из областного бюджета в целях развития экономики Шелеховского района, в том числе в рамках реализации региональных проектов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9) оптимизация расходов на содержание бюджетной сети при сохранении доступности и качества оказываемых муниципальных услуг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10) повышение эффективности контроля за планированием расходов и результатами деятельности муниципальных учреждений Шелеховского района на основе новых требований к отчету о результатах деятельности муниципальных учреждений и об использовании закрепленного за ними муниципального имущества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11) повышение эффективности внутреннего муниципального финансового контроля, в том числе принятие мер по возврату бюджетных средств, использованных с нарушением законодательства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12) принятие мер по недопущению образования просроченной кредиторской задолженности учреждений бюджетной сферы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) применение механизма государственно- частного партнерства в целях перераспределения финансовой нагрузки бюджета  Шелеховского района при реализации социально –значимых мероприятий на территории Шелеховского района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) повышение качества финансового менеджмента главных администраторов средств бюджета Шелеховского района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15) обеспечение публичности и прозрачности долгосрочного бюджетного планирования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Условия формирования бюджетного прогноза Шелеховского района в текущем период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бюджетный прогноз разработан на базе основных показателей Прогноза социально - экономического развития Шелеховского района  на долгосрочный период 2023-2028 годов, утвержденного постановлением Администрации Шелеховского муниципального района от 08.11.2022 № 656-па (далее – прогноз СЭР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ноз СЭР разработан на основе анализа существующих тенденций развития основных экономических и социальных показателей, официальных статистических данных, с учетом влияния индексов-дефляторов, индексов промышленного производства и индексов физического объема основных видов экономической деятельност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социально – экономического развития Иркутской области на 2023 год и плановый период 2024 и 2025 годов, утвержденным распоряжением Правительства Иркутской области от 25.10.2022 № 590-рп, для разработки параметров  бюджета предлагается использовать базовый вариант прогно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вариант прогноза характеризует параметры развития экономики в сложившихся тенденциях развития региона с учетом принятого в регионе комплекса мер по стабилизации экономики и поддержки бизнес в условиях внешнего санкционного давления, а также в условиях снятия ограничений, установленных в связи с распространением новой коронавирусной инфек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II. Прогноз основных характеристик консолидированного бюджета Шелеховского района, а также прогноз  основных характеристик бюджета Шелеховского района с учетом выбранного сценария, показатели объема муниципального дол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Объем безвозмездных перечислений на 2023 -2025 годы определен на основании Закона Иркутской области от 12.12.2022 № 122-ОЗ «Об областном бюджете на 2023 год и на плановый период 2024 и 2025 годов». Объем безвозмездных поступлений на 2026 2028 годы спрогнозирован на уровне 2025 года без учета субсидий на осуществление капитальных вложений и субсидии на поддержку отрасли культур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Прогноз расходной части бюджета Шелеховского района и консолидированного бюджета Шелеховского района осуществлен исходя из прогнозируемого объема доходных источников, с учетом существующих бюджетных ограничений по размеру дефици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долгосрочной устойчивости и сбалансированности бюджета Шелеховского района, формирование основных параметров районного бюджета на 2023-2028 годы осуществлено с соблюдением ряда  ограничений, в том числе к объему дефицита бюджета и уровню муниципального дол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Размер дефицита бюджета планируется не более 7,5 % от прогнозируемого общего объема доходов за исключением безвозмездных перечислений и поступлений налоговых доходов по дополнительным нормативам отчислений  (2023 год – 6,0%, 2024 год –6,0 %, 2025 год – 6,3%, 2026 год -5,0%, 2027 год –5,0%, 2028 год-5,0%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Уровень муниципального долга к доходам без учета безвозмездных поступлений и поступлений налоговых доходов по дополнительным нормативам отчислений от налога на доходы физических лиц планируется  не выше 50% (2023 год – 6,0%, 2024 год – 11,8%, 2025 год – 17,6%, 2026 год -22,4%, 2027 год –26,4%, 2028 год-30,2%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м периоде при расчете расходов консолидированного бюджета Шелеховского района объем расходной части бюджетов поселений,</w:t>
      </w:r>
      <w:r>
        <w:rPr/>
        <w:t xml:space="preserve"> </w:t>
      </w:r>
      <w:r>
        <w:rPr>
          <w:sz w:val="28"/>
          <w:szCs w:val="28"/>
        </w:rPr>
        <w:t>в отношении которых осуществляются меры, предусмотренные пунктом 4 статьи 136 Бюджетного кодекса Российской Федерации, учитывался исходя из ограничения размера дефицита бюджетов поселений не превышающем 5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с учетом данного подхода Прогноз основных характеристик консолидированного бюджета Шелеховского района на период до 2028 года представлен в приложении 1 к Бюджетному прогноз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ществующих экономических условиях ожидается рост налоговых доходов консолидированного бюджета с 885 782,8 тыс. рублей в 2023 году до 1 098 134,1 тыс. рублей в 2028 году (на 24 %), по неналоговым доходам прогнозируется  увеличение с  257 090,3 тыс. рублей в 2023 году до 263 561,1 тыс. рублей в 2028 году (на 2,5%). Общий объем доходов консолидированного бюджета Шелеховского района к 2028 году прогнозируется в объеме 2 822 317,2тыс.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консолидированного бюджета Шелеховского района к 2028 году прогнозируется в объеме 2 896 005,3 тыс.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чине недостаточности доходной части районного бюджета и бюджетов поселений, входящих в состав Шелеховского района, в целях обеспечения собственных расходных полномочий Шелеховского района и полномочий поселений Шелеховского района,  возникает необходимость привлечения заемных средств, в пределах сохранения безопасного уровня муниципального долга до 50% от общего объема прогнозируемых доходов, за исключением безвозмездных поступлени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Учитывая данный факт, основным приоритетным направлением бюджетной политики на долгосрочный период является – ограничение дефицита районного бюджета, что отражено в основных характеристиках районного бюджета на период до 2028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Прогноз основных характеристик бюджета Шелеховского района на период до 2028 года представлен в приложении 2 к Бюджетному прогноз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основных характеристик районного бюджета в 2028 году уровень муниципального долга прогнозируется в размере 317 025,3 тыс. рублей или 30,2 % от общего объема прогнозируемых доходов за исключением безвозмездных поступлений и поступлений налоговых доходов по дополнительным нормативам отчислений от налога на доходы физических лиц и находится на экономически безопасном уровне  -до 50%, при ограничении объемов расходов бюджета в 2026-2028 годах не выше уровня  объема расходов 2025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Учитывая имеющиеся бюджетные ограничения, необходимым условием дальнейшей реализации бюджетной политики при определении расходной части бюджетов будет безусловный приоритет исполнения действующих обязатель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ем, приоритетными направлениями финансирования будут являться   первоочередные и социально-значимые расходы бюджета Шелеховского района, в том числе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1) сохранение достигнутого уровня целевых показателей по заработной плате отдельных категорий работников бюджетной сферы, установленных Указами Президента Российской Федерации 2012 года, а также проведение ежегодной индексации заработной платы иных категорий работников бюджетной сферы;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беспечение дифференциации в оплате труда работников бюджетной сферы по профессионально – квалификационным группам к профессии рабочего первого разряда, получающего заработную плату на уровне минимального размера оплаты труда, установленного законодательством, с применением районного коэффициента и процентной надбавки к заработной плате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3) содержание и обеспечение ремонта автомобильных дорог общего пользования местного значения в соответствии с требованиями технических регламентов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существление бюджетных инвестиций в объекты муниципальной собственности с учетом приоритетности расходов, связанных с выполнением условий софинансирования из областного бюджета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5) повышение надежности объектов теплоснабжения, коммунальной инфраструктуры, находящихся в муниципальной собственности Шелеховского района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6) предотвращение вредного воздействия отходов на здоровье человека и окружающую среду на территории Шелеховского района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об увеличении действующих расходных обязательств, либо введении новых видов расходных обязательств, наряду с наличием доходных источников обеспечения  таких расходов, необходимо учитывать их эффективность и соответствие стратегическим задачам развития Шелеховского района, а также полноту финансового обеспечения социально-значимых и первоочеред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казатели финансового обеспечения муниципальных программ Шелеховского района на период их действия, а также прогноз непрограммных расходов бюджета Шелех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финансового обеспечения муниципальных программ Шелеховского района на период их действия, а также прогноз непрограммных расходов бюджета Шелеховского района представлены в приложении 3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нализ основных бюджетных рис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ая оценка бюджетных рисков, угроз несбалансированности бюджета в долгосрочном периоде и их минимизация является одной из приоритетных задач долгосрочной бюджетной политик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иски можно подразделить на внешние и внутрен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распространенных внешних бюджетных рисков можно отнести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кращение (замедление) темпов социально-экономического развития территории в результате кризисных явлений в экономи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ъюнктурное изменение спроса на товары, работы и услуги основных налогоплательщико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менения федерального и областного законодательства в части уменьшения нормативов отчислений в бюджет района от налогов и сборов, изменения</w:t>
      </w:r>
      <w:r>
        <w:rPr/>
        <w:t xml:space="preserve"> </w:t>
      </w:r>
      <w:r>
        <w:rPr>
          <w:sz w:val="28"/>
          <w:szCs w:val="28"/>
        </w:rPr>
        <w:t>законодательства о других обязательных платежах, приводящих к увеличению расходов и (или) снижению доходов, уменьшение объема межбюджетных трансфертов и др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стоимости товаров, работ, услуг, необходимых для обеспечения муниципальных нуж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, направленных на минимизацию последствий влияния указанных факторов, планируется реализация следующих ме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, совместно с органами государственной власти, администраторами доходов бюджета Шелеховского района, направленной на пополнение доходной части бюджета, а также привлечение средств федерального и областного бюджетов на софинансирование расходных обязательств Шелех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мер, направленных на сокращение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ведение ограничений на принятие новых расходных обязательств и на использование экономии, сложившейся в ходе исполнения бюджета Шелеховского района в результате осуществления закупок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внутренних бюджетных рисков можно отне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ятие новых расходных обязательств, увеличение объема действующих расходных обязательств, не обеспеченных дополнительными доходными источник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уществление капиталоемких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едостаточно высокое качество бюджетн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предоставлении льгот по платежам, подлежащим зачислению в местный бюджет, устанавливаемых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ами профилактики и минимизации внутренних бюджетных рисков может являться  повышение качества бюджетного планирования, в том числе качество финансово-экономического обоснования планируемых бюджетных ассигнований, обоснование прогноза доходов, предоставление обосновывающих документов и расчетов к бюджетным сметам, муниципальным заданиям и планам финансово –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этого необходимо повысить уровень финансовой дисциплины главных администраторов бюджетных средств посредством проведения оценки качества финансового менеджмента участников бюджетного процесс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«02» февраля 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>к Бюджетному прогно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консолидированного бюджета Шелеховского района на период до 202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413"/>
        <w:gridCol w:w="1651"/>
        <w:gridCol w:w="1559"/>
        <w:gridCol w:w="1560"/>
        <w:gridCol w:w="1559"/>
        <w:gridCol w:w="1701"/>
        <w:gridCol w:w="1417"/>
      </w:tblGrid>
      <w:tr>
        <w:trPr>
          <w:trHeight w:val="9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год планового периода              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– всего, 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40 3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1 59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99 3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29 99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 5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 317,2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 7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 07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 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5 8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0 3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8 134,1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 0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 89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 7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5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5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561,1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7 5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1 6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8 4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0 6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0 6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0 622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- всег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7 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23 03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74 7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9 0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5 8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96 005,3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профицит)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 6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 43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 3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 07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 3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 688,1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8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8"/>
          <w:szCs w:val="28"/>
        </w:rPr>
        <w:t>Прогноз основных характеристик бюджета Шелеховского района на период до 2028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>тыс. рублей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882"/>
        <w:gridCol w:w="1842"/>
        <w:gridCol w:w="1701"/>
        <w:gridCol w:w="1701"/>
        <w:gridCol w:w="1701"/>
        <w:gridCol w:w="1560"/>
        <w:gridCol w:w="1417"/>
      </w:tblGrid>
      <w:tr>
        <w:trPr>
          <w:tblHeader w:val="true"/>
          <w:trHeight w:val="9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40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– всего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1 1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2 7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35 43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 2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6 8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4 449,4</w:t>
            </w:r>
          </w:p>
        </w:tc>
      </w:tr>
      <w:tr>
        <w:trPr>
          <w:trHeight w:val="40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1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1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93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55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 0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 724,3</w:t>
            </w:r>
          </w:p>
        </w:tc>
      </w:tr>
      <w:tr>
        <w:trPr>
          <w:trHeight w:val="40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4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1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90,0</w:t>
            </w:r>
          </w:p>
        </w:tc>
      </w:tr>
      <w:tr>
        <w:trPr>
          <w:trHeight w:val="40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– всего, 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 6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 9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 61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4 83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4 8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4 835,1</w:t>
            </w:r>
          </w:p>
        </w:tc>
      </w:tr>
      <w:tr>
        <w:trPr>
          <w:trHeight w:val="40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субвенции, иные межбюджетные трансферты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 57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 91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5 5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 77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 7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 771,3</w:t>
            </w:r>
          </w:p>
        </w:tc>
      </w:tr>
      <w:tr>
        <w:trPr>
          <w:trHeight w:val="34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– всего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3 1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 3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5 40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 1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6 9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6 930,1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 57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 4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8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3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 1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 158,8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убсидий, субвенций, иных межбюджетных трансфертов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 57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 91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5 5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 77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 7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 771,3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профицит)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 9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4 6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9 96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 8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 0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 480,7</w:t>
            </w:r>
          </w:p>
        </w:tc>
      </w:tr>
      <w:tr>
        <w:trPr>
          <w:trHeight w:val="435" w:hRule="atLeast"/>
        </w:trPr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дефицит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3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0%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0%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0%</w:t>
            </w:r>
          </w:p>
        </w:tc>
      </w:tr>
      <w:tr>
        <w:trPr>
          <w:trHeight w:val="7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6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6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80,7</w:t>
            </w:r>
          </w:p>
        </w:tc>
      </w:tr>
      <w:tr>
        <w:trPr>
          <w:trHeight w:val="70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6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80,7</w:t>
            </w:r>
          </w:p>
        </w:tc>
      </w:tr>
      <w:tr>
        <w:trPr>
          <w:trHeight w:val="102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6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5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4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5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025,3</w:t>
            </w:r>
          </w:p>
        </w:tc>
      </w:tr>
      <w:tr>
        <w:trPr>
          <w:trHeight w:val="70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6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80,7</w:t>
            </w:r>
          </w:p>
        </w:tc>
      </w:tr>
      <w:tr>
        <w:trPr>
          <w:trHeight w:val="132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0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асходов на обслуживание муниципального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8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Шелеховского района на период до 2028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/>
      </w:pPr>
      <w:r>
        <w:rPr/>
        <w:t>тыс. рублей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77"/>
        <w:gridCol w:w="1559"/>
        <w:gridCol w:w="1701"/>
        <w:gridCol w:w="1701"/>
        <w:gridCol w:w="1559"/>
        <w:gridCol w:w="1701"/>
        <w:gridCol w:w="1701"/>
      </w:tblGrid>
      <w:tr>
        <w:trPr>
          <w:tblHeader w:val="true"/>
          <w:trHeight w:val="1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 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            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           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– всего, 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 1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7 3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5 4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0 15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6 9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6 929,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униципальных программ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0 48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7 1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5 2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0 0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6 7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6 804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 12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 44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 9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 48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3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6 256,7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44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9 77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 5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7 9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7 9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7 967,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1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3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02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7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7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7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7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77,5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671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6 5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5 9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1 3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1 0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3 814,5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25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 9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1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 9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 7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 439,5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 1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3 3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 6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 19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 19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 196,6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0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0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0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00,9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оздание условий для развития молодежной среды на территории Шелехов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8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6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2,5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феры культуры Шелехов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17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2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6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30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19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268,7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1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7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5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5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44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516,5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5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2,2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«Дополнительные меры поддержки для отдельных категорий граждан Шелеховского район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9,4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,4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истемы спортивной подготовки в Шелехов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1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1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1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26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88,2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9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7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7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85,2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6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3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1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1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17,5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4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9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8,5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общественных инициатив в Шелеховском районе» на 2023-202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7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0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0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0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0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017,4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04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45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20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20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20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201,3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67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55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8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8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8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815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23,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23,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Градостроительство, инфраструктурное развитие Шелехов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80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2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64,4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85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57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64,4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21:00Z</dcterms:created>
  <dc:creator>malikova</dc:creator>
  <dc:description/>
  <cp:keywords/>
  <dc:language>en-US</dc:language>
  <cp:lastModifiedBy>Середкина Светлана Васильевна</cp:lastModifiedBy>
  <cp:lastPrinted>2016-06-07T15:52:00Z</cp:lastPrinted>
  <dcterms:modified xsi:type="dcterms:W3CDTF">2023-02-02T04:2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