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ind w:right="-441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 февраля 2023 года № 16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БЯЗАТЕЛЬНОГО ПЕРЕЧНЯ ОТДЕЛЬНЫХ ВИДОВ ТОВАРОВ, РАБОТ, УСЛУГ, ЗАКУПАЕМЫХ АДМИНИСТРАЦИЕЙ ШЕЛЕХОВСКОГО МУНИЦИПАЛЬНОГО РАЙОНА И </w:t>
      </w:r>
      <w:bookmarkStart w:id="0" w:name="_Hlk127180052"/>
      <w:r>
        <w:rPr>
          <w:rFonts w:cs="Times New Roman" w:ascii="Times New Roman" w:hAnsi="Times New Roman"/>
          <w:b/>
          <w:bCs/>
          <w:sz w:val="28"/>
          <w:szCs w:val="28"/>
        </w:rPr>
        <w:t>ПОДВЕДОМСТВЕННЫМИ ЕЙ МУНИЦИПАЛЬНЫМИ КАЗЕННЫМИ УЧРЕЖДЕНИЯМИ ШЕЛЕХОВСКОГО РАЙОНА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, ИХ ПОТРЕБИТЕЛЬСКИХ СВОЙСТВ И ИНЫХ ХАРАКТЕРИСТИК, А ТАКЖЕ ЗНАЧЕНИЙ ТАКИХ СВОЙСТВ И ХАРАКТЕРИСТ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Шелеховского района от 05.10.2016 № 239-па «Об утверждении Правил определения требований к закупаемым заказчиками отдельным видам товаров, работ, услуг (в том числе предельные цены товаров, работ, услуг)»,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уководствуясь ст. ст. 30, 31, 34, 35 Устава Шелеховского района:</w:t>
      </w:r>
    </w:p>
    <w:p>
      <w:pPr>
        <w:pStyle w:val="Normal"/>
        <w:ind w:right="-1" w:firstLine="709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прилагаемый Обязательный перечень отдельных видов товаров, работ, услуг, закупаемых Администрацией Шелеховского муниципального района и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ми ей муниципальными казенными учреждениями Шелеховского района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х потребительские свойства и иные характеристики, а также значения таких свойств и характеристи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споряжение Администрации Шелеховского муниципального района от 15.01.2019 № 8-ра «Об утверждении перечня отдельных видов товаров, работ, услуг, закупаемых Администрацией Шелеховского муниципального района и подведомственным ей муниципальным казенным учреждением Шелеховского района «Единая дежурно – диспетчерская служба»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споряжение Администрации Шелеховского муниципального района от 29.12.2021 № 191-ра «О внесении изменения в распоряжение Администрации Шелеховского муниципального района от 15.01.2019 № 8-р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,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онтроль за исполнением распоряжение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ind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Normal"/>
        <w:ind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М.Н.Мод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</w:p>
    <w:tbl>
      <w:tblPr>
        <w:tblW w:w="143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1072"/>
        <w:gridCol w:w="1007"/>
        <w:gridCol w:w="1744"/>
        <w:gridCol w:w="2407"/>
        <w:gridCol w:w="913"/>
        <w:gridCol w:w="934"/>
        <w:gridCol w:w="1563"/>
        <w:gridCol w:w="1846"/>
        <w:gridCol w:w="143"/>
        <w:gridCol w:w="1989"/>
      </w:tblGrid>
      <w:tr>
        <w:trPr/>
        <w:tc>
          <w:tcPr>
            <w:tcW w:w="2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199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Normal"/>
              <w:ind w:left="8349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поряжением Администрации Шелех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21 февраля 2023 года № 16-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24161238"/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й 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24161284"/>
            <w:r>
              <w:rPr>
                <w:rFonts w:cs="Times New Roman" w:ascii="Times New Roman" w:hAnsi="Times New Roman"/>
                <w:sz w:val="26"/>
                <w:szCs w:val="26"/>
              </w:rPr>
              <w:t>отдельных видов товаров, работ, услуг, их потребитель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и иные характеристики, а такж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Hlk124161238"/>
            <w:bookmarkStart w:id="4" w:name="_Hlk124161284"/>
            <w:r>
              <w:rPr>
                <w:rFonts w:cs="Times New Roman" w:ascii="Times New Roman" w:hAnsi="Times New Roman"/>
                <w:sz w:val="26"/>
                <w:szCs w:val="26"/>
              </w:rPr>
              <w:t>таких свойств и характеристик</w:t>
            </w:r>
            <w:bookmarkEnd w:id="3"/>
            <w:bookmarkEnd w:id="4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2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или заместитель руковол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е и главные должности муниципальной служб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е должности муниципальной службы, руководители муниципальных казенных учреждений, иные должности муниципальной службы, должности, не относящиеся к должностям муниципальной службы</w:t>
            </w:r>
          </w:p>
        </w:tc>
      </w:tr>
      <w:tr>
        <w:trPr>
          <w:trHeight w:val="2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6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</w:t>
            </w:r>
          </w:p>
        </w:tc>
      </w:tr>
      <w:tr>
        <w:trPr>
          <w:trHeight w:val="3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процессо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3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</w:t>
            </w:r>
          </w:p>
        </w:tc>
      </w:tr>
      <w:tr>
        <w:trPr>
          <w:trHeight w:val="3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</w:tc>
      </w:tr>
      <w:tr>
        <w:trPr>
          <w:trHeight w:val="3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00</w:t>
            </w:r>
          </w:p>
        </w:tc>
      </w:tr>
      <w:tr>
        <w:trPr>
          <w:trHeight w:val="29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D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D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 или SSD</w:t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G (UMT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-Fi 4 (802.11n), Wi-Fi 5 (802.11ac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-Fi 4 (802.11n), Wi-Fi 5 (802.11ac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-Fi 4 (802.11n), Wi-Fi 5 (802.11ac)</w:t>
            </w:r>
          </w:p>
        </w:tc>
      </w:tr>
      <w:tr>
        <w:trPr>
          <w:trHeight w:val="3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</w:t>
            </w:r>
          </w:p>
        </w:tc>
      </w:tr>
      <w:tr>
        <w:trPr>
          <w:trHeight w:val="2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е время работы с документами: не менее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е время работы с документами: не менее 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е время работы с документами: не менее 3</w:t>
            </w:r>
          </w:p>
        </w:tc>
      </w:tr>
      <w:tr>
        <w:trPr>
          <w:trHeight w:val="2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 10 p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 10 pr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 10 pro</w:t>
            </w:r>
          </w:p>
        </w:tc>
      </w:tr>
      <w:tr>
        <w:trPr>
          <w:trHeight w:val="3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 10 p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 10 pro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 10 pro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а ноутбу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 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</w:tr>
      <w:tr>
        <w:trPr>
          <w:trHeight w:val="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а планшетный компьют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 000,0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, частота процессора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процессора не менее 2 ядер с частотой не менее 3.2 ГГц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объемом не менее 500 гб, тип видеоадаптера встроенный, предустановленное программное обеспечение Windows 10 pro, операционная система Windows 10 pro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процессора не менее 2 ядер с частотой не менее 3.2 ГГц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объемом не менее 500 гб, тип видеоадаптера встроенный, предустановленное программное обеспечение Windows 10 pro, операционная система Windows 10 pro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 не менее 2 ядер с частотой не менее 3.2 ГГц, ssd (hdd) объемом не менее 500 гб, тип видеоадаптера встроенный, предустановленное программное обеспечение Windows 10 pro, операционная система Windows 10 pro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000,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(включитель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(включительн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(включительно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 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 000,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 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 000,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экрана (в пикселя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60 x 14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60 x 14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60 x 144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 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 000,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экрана (в пикселя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560 x 14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560 x 14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560 x 144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 (А4), струйный (А3), разрешение сканирования не менее 6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 (А4), струйный (А3), разрешение сканирования не менее 600dpi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 (А4), струйный (А3), разрешение сканирования не менее 6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000,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000,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скан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000,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, А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, А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, А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скан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70 стр./ми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70 стр./мин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70 стр./мин.</w:t>
            </w:r>
          </w:p>
        </w:tc>
      </w:tr>
      <w:tr>
        <w:trPr>
          <w:trHeight w:val="2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 000,0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), разрешение сканирования, цветность (цветной/черно-белый)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 (А4), струйный (А3), разрешение сканирования не менее 6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 (А4), струйный (А3), разрешение сканирования не менее 600dpi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лазерный (А4), струйный (А3), разрешение сканирования не менее 6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5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5 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5 000,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000,00</w:t>
            </w:r>
          </w:p>
        </w:tc>
      </w:tr>
      <w:tr>
        <w:trPr>
          <w:trHeight w:val="1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2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яснения по требуемой продук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ционная система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управления (сенсорный/ кнопочный)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SIM-карт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50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50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</w:tr>
      <w:tr>
        <w:trPr>
          <w:trHeight w:val="28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3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50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Hlk101426358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4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50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00,0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Hlk101426526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Hlk101426684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2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Hlk101428996"/>
            <w:bookmarkStart w:id="9" w:name="_Hlk101426929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3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4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сси с установленными двигателями для  автотранспортных средст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8 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1 000,00</w:t>
            </w:r>
          </w:p>
        </w:tc>
      </w:tr>
      <w:tr>
        <w:trPr>
          <w:trHeight w:val="21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. Пояснения по закупа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, возможные значения: древесина хвойных и мягколиственных пор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1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8 00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1 000,00</w:t>
            </w:r>
          </w:p>
        </w:tc>
      </w:tr>
      <w:tr>
        <w:trPr>
          <w:trHeight w:val="25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_Hlk101428202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акс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2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водител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2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2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водител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 ежемесячно на 1 объек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на 1 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30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терянных пак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голосовой связи, доступа в информционно-телекоммуникационную сеть «Интернет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имитная/безлимитная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ступной услуги голосовой связи (минут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а в информационно-телекоммуникационную сеть «Интернет» (Гб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3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требуемым услугам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2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связи для ноутбу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4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широкополосному доступу к информационно-коммуникационной сети «Интернет» по беспроводным сетя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требуемым услугам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2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связи для ноутбу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1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овых автомобилей без вод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си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1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 ежемесячно на 1 объек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на 1 объек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13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для администрирования без данных на электронном носите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управления базами дан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8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выплат по лицензионным и иным договорам (не зависимо от вида договора), отчислений в пользу иностранных юридических и физических лиц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2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ые прило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данных, поддерживаемые офисными программными приложениями/по выбору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более 10 000,00 за 1 лицензию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000,00 за 1 лицензию в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000,00 за 1 лицензию в год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1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системное для загруз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еспечения информационной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й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 0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1 лицензию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 0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1 лицензию в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 0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1 лицензию в год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2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прикладное для загруз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ы управления процессами организации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90.10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ч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требуемым услуг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высокоскоростного доступа в информационно-телекоммуникационную сеть «Интернет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ит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 000,00 ежемесячно на 1 объ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 000,00 ежемесячно на 1 объек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 000,00 ежемесячно на 1 объ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70"/>
      <w:ind w:left="103" w:right="102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8:00Z</dcterms:created>
  <dc:creator>kosyakov</dc:creator>
  <dc:description/>
  <cp:keywords/>
  <dc:language>en-US</dc:language>
  <cp:lastModifiedBy>Середкина Светлана Васильевна</cp:lastModifiedBy>
  <cp:lastPrinted>2023-02-15T11:34:00Z</cp:lastPrinted>
  <dcterms:modified xsi:type="dcterms:W3CDTF">2023-02-22T01:08:00Z</dcterms:modified>
  <cp:revision>2</cp:revision>
  <dc:subject/>
  <dc:title>Российская Федерация</dc:title>
</cp:coreProperties>
</file>