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 xml:space="preserve">27 </w:t>
      </w:r>
      <w:r>
        <w:rPr>
          <w:b/>
          <w:bCs/>
          <w:sz w:val="28"/>
          <w:szCs w:val="28"/>
        </w:rPr>
        <w:t>января 2023 года № 9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ТДЕЛЕ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соответствии с Ф</w:t>
      </w:r>
      <w:r>
        <w:rPr>
          <w:sz w:val="28"/>
          <w:szCs w:val="28"/>
        </w:rPr>
        <w:t>едеральными  законами от 06.10.2003 № 131-ФЗ «Об общих принципах организации местного самоуправления в Российской Федерации», от 24.06.1999 № 120-ФЗ «Об основах системы профилактики безнадзорности и правонарушений несовершеннолетних», от 02.03.2007  № 25-ФЗ «О муниципальной службе в Российской Федерации», от 21.11.2011               № 323-ФЗ «Об основах охраны здоровья граждан в Российской Федерации», Законом Иркутской области от 10.10.2008  № 89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делам несовершеннолетних и защите их прав», руководствуясь решением Думы Шелеховского муниципального района от 22.08.2018 № 5-рд «О структуре Администрации Шелеховского муниципального района», ст. 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распоряжения Администрации Шелех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т 25.01.2017 № 7-ра «Об утверждении Положения об отделе по предоставлению гражданам субсидий по оплате за жилое помещение и коммунальные услуги Управления по вопросам социальной сферы Администрации Шелеховского муниципального района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31.01.2017 № 14-ра «</w:t>
      </w:r>
      <w:r>
        <w:rPr>
          <w:rFonts w:cs="Arial"/>
          <w:sz w:val="28"/>
          <w:szCs w:val="28"/>
        </w:rPr>
        <w:t xml:space="preserve">Об утверждении Положения об отделе по организации деятельности комиссии по делам несовершеннолетних и защите их прав  </w:t>
      </w:r>
      <w:r>
        <w:rPr>
          <w:sz w:val="28"/>
          <w:szCs w:val="28"/>
        </w:rPr>
        <w:t>в Шелеховском районе Управления по вопросам социальной сферы Администрации Шелех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 31.01.2017 № 19-ра «Об утверждении Положения об отделе по социальной поддержке населения Управления по вопросам социальной сферы Администрации Шелехов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т 28.02.2017 № 31-ра «Об утверждении Положения об управлении по вопросам социальной сферы Администрации Шелех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 02.06.2017 № 101-ра «</w:t>
      </w:r>
      <w:r>
        <w:rPr>
          <w:bCs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от 22.01.2018 № 12-ра «</w:t>
      </w:r>
      <w:r>
        <w:rPr>
          <w:bCs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 31.01.2018 № 25-ра «О внесении изменений в распоряжение Администрации Шелеховского муниципального района от 28.02.2017 № 31-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т 11.10.2018 № 193-ра «О внесении изменений в распоряжение Администрации Шелеховского муниципального района от 28.02.2017 № 31-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 от 27.01.2020 № 7-ра «О внесении изменений в распоряжение Администрации Шелеховского муниципального района от 28.02.2017 № 31-р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т 27.01.2020 № 8-ра «</w:t>
      </w:r>
      <w:r>
        <w:rPr>
          <w:bCs/>
          <w:sz w:val="28"/>
          <w:szCs w:val="28"/>
        </w:rPr>
        <w:t>О внесении изменений в распоряжение Администрации Шелеховского муниципального района от 31.01.2017 № 19-ра</w:t>
      </w:r>
      <w:r>
        <w:rPr>
          <w:sz w:val="28"/>
          <w:szCs w:val="28"/>
        </w:rPr>
        <w:t>».</w:t>
      </w:r>
    </w:p>
    <w:p>
      <w:pPr>
        <w:pStyle w:val="2"/>
        <w:ind w:firstLine="709"/>
        <w:rPr/>
      </w:pPr>
      <w:r>
        <w:rPr/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709"/>
        <w:rPr/>
      </w:pPr>
      <w:r>
        <w:rPr/>
        <w:t xml:space="preserve">4. Установить, что настоящее распоряжение распространяет действие на правоотношения, возникшие с 01.01.202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М.Н.Модин</w:t>
      </w:r>
    </w:p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right="-5" w:firstLine="360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27 января 2023 года № 9-ра</w:t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36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(далее – Отдел) является структурным подразделением Администрации Шелеховского муниципального района и находится в непосредственном подчинении заместителя Мэра района по управлению социальной сфер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/>
      </w:pPr>
      <w:r>
        <w:rPr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–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/>
      </w:pPr>
      <w:r>
        <w:rPr>
          <w:sz w:val="28"/>
          <w:szCs w:val="28"/>
        </w:rPr>
        <w:t xml:space="preserve">4. Работники Отдела являются муниципальными служащими и работниками, чьи должности не относятся к должностям муниципальной службы (далее – технический работник), назначаются и освобождаются от должности распоряжением Мэра района. 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 может иметь бланк установленного образца.</w:t>
      </w:r>
    </w:p>
    <w:p>
      <w:pPr>
        <w:pStyle w:val="Normal"/>
        <w:ind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Отдела</w:t>
      </w:r>
    </w:p>
    <w:p>
      <w:pPr>
        <w:pStyle w:val="Normal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7. Основными задачами Отдел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рганизация и реализация мероприятий в социальной сфере на территории Шелех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работы по оказанию помощи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е организации работы по учету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работы по предоставлению гражданам жилых помещений маневренного фонда специализированного жилищного фонда Шелех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рганизация взаимодействия с военным комиссариатом г. Шелехов по вопросам призыва граждан на военную службу в Шелеховском рай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государственных полномочий Иркутской области по определению персонального состава и обеспечения деятельности комиссии по делам несовершеннолетних и защите их прав в Шелеховском районе (далее –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 в соответствии с возложенными на него задачами выполняет следующие основные функции:</w:t>
      </w:r>
    </w:p>
    <w:p>
      <w:pPr>
        <w:pStyle w:val="Normal"/>
        <w:ind w:right="-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в сфере организации и реализации мероприятий в социальной сфере на территории Шелеховского района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прием граждан, находящихся в трудной жизненной ситуации, и содействует в решении обозначенных заявителями вопросов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ивает подготовку и проведение благотворительных акций, инициируемых Администрацией Шелеховского муниципального района, на территории Шелеховского района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взаимодействие с общественными организациями Шелеховского района в рамках компетенции Отдел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г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Выдача разрешения на вступление в брак лицам, достигшим шестнадцати лет»;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) о</w:t>
      </w:r>
      <w:r>
        <w:rPr>
          <w:color w:val="000000"/>
          <w:sz w:val="28"/>
          <w:szCs w:val="28"/>
        </w:rPr>
        <w:t>существляет мероприятия по привлечению сил и средств организаций</w:t>
      </w:r>
      <w:r>
        <w:rPr>
          <w:sz w:val="28"/>
          <w:szCs w:val="28"/>
        </w:rPr>
        <w:t xml:space="preserve"> независимо от организационно-правовых форм</w:t>
      </w:r>
      <w:r>
        <w:rPr>
          <w:color w:val="000000"/>
          <w:sz w:val="28"/>
          <w:szCs w:val="28"/>
        </w:rPr>
        <w:t>, общественных объединений и частных лиц к оказанию социальной поддержки нуждающимся гражданам необходимых видов и форм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осуществляет организацию и координацию деятельности по реализации нормативных требований по созданию доступной среды для лиц с ограниченными возможностями здоровья, обеспечению доступа лиц с ограниченными возможностями здоровья к объектам здравоохранения, образования, культуры, физической культуры и спорта, социального обслуживания населения, иных объектов социального и иного назначения на территории Шелех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взаимодействие с исполнительными органами государственной власти, органами местного самоуправления, организациями независимо от организационно-правовых форм, индивидуальными предпринимателями, общественными объединениями инвалидов в области формирования доступной среды для инвалидов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ет мониторинг реализации Концепции семейной политики и социального сиротства на период до 2025 года в Шелеховском район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) осуществляет </w:t>
      </w:r>
      <w:r>
        <w:rPr>
          <w:sz w:val="28"/>
          <w:szCs w:val="28"/>
        </w:rPr>
        <w:t>распространение положительного опыта семейных династий, социально-ответственных семей, семей, ведущих здоровый образ жизни, развивающих увлечения и таланты членов семьи, посредством подготовки и проведения ежегодного  конкурса «Лучшая семья Шелеховского района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сфере организации работы по оказанию помощи отдельным категориям граждан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предоставление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</w:t>
      </w:r>
      <w:r>
        <w:rPr>
          <w:sz w:val="28"/>
          <w:szCs w:val="28"/>
        </w:rPr>
        <w:t>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яет ведение реестра получателей </w:t>
      </w:r>
      <w:r>
        <w:rPr>
          <w:bCs/>
          <w:sz w:val="28"/>
          <w:szCs w:val="28"/>
        </w:rPr>
        <w:t>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) осуществляет предоставление </w:t>
      </w:r>
      <w:r>
        <w:rPr>
          <w:bCs/>
          <w:sz w:val="28"/>
          <w:szCs w:val="28"/>
        </w:rPr>
        <w:t xml:space="preserve">муниципальной услуги </w:t>
      </w:r>
      <w:r>
        <w:rPr>
          <w:sz w:val="28"/>
          <w:szCs w:val="28"/>
        </w:rPr>
        <w:t>«Назначение, перерасчет, индексация и выплата пенсии за выслугу лет гражданам, замещавшим должности муниципальной службы Шелехов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организует работу по оказанию помощи семьям граждан, призванных на военную службу по мобилизации, проживающих на территории Шелех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существляет деятельность горячей линии по вопросам моби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организационно - техническую  деятельность оперативного штаба по организации помощи семьям граждан, призванных на военную службу по мобилизации с территории Шелех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взаимодействие с органами местного самоуправления, органами исполнительной власти по вопросам мобил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) в сфере создания условий для оказания медицинской помощи населению Шелеховского района в соответствии с территориальной программой государственных гарантий оказания гражданам Шелеховского района бесплатной медицинской помощ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существляет информирование населения Шелеховского района, в том числе, через средства массовой информации, о возможности распространения социально-значимых заболеваний и заболеваний, представляющих опасность для окружающих, на территории Шелеховского района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разрабатывает предложения по вопросам реализации мероприятий, направленных на создание условий для оказания медицинской помощи населению Шелеховского района, в том числе путем создания благоприятных условий в целях привлечения медицинских работников и фармацевтических работников для работы в медицинских организаци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санитарно-гигиеническом просвещении населения Шелеховского района и пропаганде донорства крови и (или) ее компон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г) участвует в реализации на территории Шелеховского района мероприятий, направленных на спасение жизни и сохранение здоровья людей при чрезвычайных ситуациях, информировании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существляет реализацию на территории Шелеховского района мероприятий по профилактике заболеваний и формированию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ординирует деятельность Медико-санитарной комиссии при Администрации района, обеспечивающей в установленном порядке взаимодействие органов местного самоуправления Шелеховского района с органами государственной власти, организациями, независимо от их организационно-правовых форм и форм собственности в целях решения задач, направленных на обеспечение санитарно-эпидемиологического благополучия населения Шелех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реализацию </w:t>
      </w:r>
      <w:r>
        <w:rPr>
          <w:rStyle w:val="13"/>
          <w:sz w:val="28"/>
          <w:szCs w:val="28"/>
        </w:rPr>
        <w:t xml:space="preserve">Порядка </w:t>
      </w:r>
      <w:r>
        <w:rPr>
          <w:sz w:val="28"/>
          <w:szCs w:val="28"/>
        </w:rPr>
        <w:t xml:space="preserve">предоставления денежной выплаты приглашенным в ОГБУЗ «Шелеховская районная больница» медицинским работникам за счет средств бюджета Шелеховского района;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в сфере обеспечения организации работы по учету граждан в качестве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существляет предоставл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«Ведение учета граждан в качестве нуждающихся в жилых помещениях, предоставляемых по договорам социального найма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яет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гражданам, состоящим на учете в качестве нуждающихся в жилых помещениях, предоставляемых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сультирование граждан по вопросам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ежегодную перерегистрацию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в сфере организация работы по предоставлению гражданам жилых помещений маневренного фонда специализированного жилищного фонда Шелеховского район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осуществляет консультирование граждан по вопросам предоставление жилых помещений маневренного фонда специализированного жилищного фонда Шелех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и с порядком принимает решения о предоставлении жилых помещений маневренного фонда специализированного жилищного фонда Шелех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редоставление муниципальной услуги «Предоставление жилых помещений маневренного фонда специализированного жилищного фонда Шелеховского района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в сфере осуществления взаимодействия с военным комиссариатом г. Шелехов по вопросам призыва граждан на военную службу в Шелеховском районе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подготовку графика заседаний призывной комиссии, персонального состава врачей и среднего медицинского персонала, привлекаемых для медицинского освидетельствования, состава призывной комиссии Шелеховского района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</w:rPr>
        <w:t>б) осуществляет подготовку и утверждение муниципальных правовых актов о призыве граждан на военную службу в Шелеховском районе;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подготовку и предоставление информации об итогах призыва в Шелеховском районе Губернатору Иркутской обла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2486071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7) в сфере осуществления реализации государственных полномочий Иркутской области по определению персонального состава и обеспечения деятельности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уществляет сбор, обобщение и анализ информации по вопросам деятельности Комиссии на территории Шелеховск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вает взаимодействия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общественными и иными организациями, осуществляющими деятельность в сфере профилактики социальных проблем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ивает ведение делопроизводства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плановых и внеплановых заседаний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беспечивает подготовку необходимых материалов к заседанию Комиссии, к докладам, выступлениям председателя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повещает лиц, входящих в состав Комиссии и приглашенных на заседание Комиссии, о сроках и месте проведения заседаний Комиссии, рассматриваемых на них вопросах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существляет ведение протокола заседания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существляет оформление актов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осуществляет контроль за исполнением актов Комиссии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существляет оформление представлений, определений, принятых Комиссией, в том числе совместно с иными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ринимает участие от имени Комиссии в судах общей юрисдикц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участвует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)  информирует областную Комиссию о состоянии работы по профилактике безнадзорности, беспризорности, правонарушений и антиобщественных действий несовершеннолетних о выявленных нарушениях прав и законных интересов несовершеннолетних, о фактах жестокого обращения с несовершеннолетними, о суицидах несовершеннолетних, о самовольных уходах несовершеннолетних из семей и организаций для детей-сирот и детей, оставшихся без попечения родителей, об исполнении мероприятий плана работы Комиссии и иным вопросам, связанным с основными направлениями деятельности  Комисси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) оказывает консультативную помощь представителям органов и учреждений системы профилактики безнадзорности и правонарушений несовершеннолетних, участвующим в подготовке материалов к заседанию Комиссии, при поступлении соответствующего запрос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) осуществляет подготовку отчета по профилактике безнадзорности и правонарушений несовершеннолетних на территории Шелеховского  район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) участвует в организации межведомственных мероприятий по профилактике безнадзорности и правонарушений несовершеннолетних, в том числе межведомственных конференций, совещаний, семинар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) осуществляет обобщение сведения о детской безнадзорности, правонарушениях несовершеннолетних, защите их прав и законных интересов для представления на рассмотрении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1" w:name="_Hlk124860710"/>
      <w:bookmarkEnd w:id="1"/>
      <w:r>
        <w:rPr>
          <w:sz w:val="28"/>
          <w:szCs w:val="28"/>
        </w:rPr>
        <w:t>8) осуществляет формирование и поддержание в актуальном состоянии Карты опасных мест Шелехов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тдел обеспечивает организационно-техническую деятельность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) медико – санитарной комиссии при Администрации район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иссии по координации деятельности в сфере формирования доступной среды жизнедеятельности для инвалидов и других маломобильных групп населения в Шелеховском район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ой комиссии при Администрации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еративного штаба по координации помощи семьям граждан, призванных на военную службу по мобилизации, проживающим на территории Шелеховск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) плановых и внеплановых заседаний Комисс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дготавливает проекты муниципальных правовых актов Шелеховского района, разрабатывает административные регламенты предоставления муниципальных услуг (исполнения муниципальных функций) в сфере ведения Отдела, осуществляет их исполнени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 установленном порядке обращения органов государственной власти, органов местного самоуправления, организаций, должностных лиц, общественных объединений, а также граждан по вопросам, входящим в компетенцию Отдела, готовит мотивированные ответы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своевременную подготовку и представление в установленном порядке информации о деятельности Отдела в отдел информационных технологий Администрации района для размещения в сети Интернет, в муниципальное казенное учреждение Шелеховского района «Редакция газеты «Шелеховский вестник» для опубликования в газете «Шелеховский вестник», а также осуществляет своевременную подготовку и размещение информации на информационных стендах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принимает участие в совещаниях, заседаниях комиссий, рабочих групп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4) обеспечивает в установленные сроки подготовку ежеквартальных и годовых отчетов о проделанной работе, предложений в план работы Администрации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) осуществляет обработку персональных данных, необходимых для выполнения возложенных на Отдел задач и функций, принимает меры по их защит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едложений по совершенствованию муниципальных правовых актов Шелеховского райо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екты федеральных и областных законов в пределах компетенции Отдел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ставляет в установленном порядке интересы Мэра района, Администрации района  в судах, в органах государственной власти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, по вопросам компетенции Отдел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едение делопроизводства входящей в Отдел корреспонденции и других документов в системе СЭД «Дело», а также осуществляет иные элементы делопроизводства согласно номенклатуре де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беспечивает ведение информационных сис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естр разрешений на вступление в брак лицам, достигшим возраста шестнадцати лет (вместе с документами, подтверждающими право на вступление в брак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естр заявлений граждан о предоставлении меры социальной поддержки в виде обеспечения ребенка (детей) в возрасте до полутора лет специальными молочными продуктами питания (вместе с документами, необходимыми для предоставления муниципальной услуг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естр получателей пенсии за выслугу лет (вместе с документами, подтверждающими право на получение пенс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естр граждан, состоящих на учете в качестве нуждающихся в жилых помещениях, предоставляемых по договорам социального най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естр учета граждан, подвергнутых административному штраф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ЭД «Дело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МЭВ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ute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ЭД «Кодекс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латформа государственных сервис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иные полномочия в соответствии с поручениями начальника Отдела, Мэра района, заместителей Мэра района, действующим законодательством и муниципальными правовыми актами Шелеховского район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ля выполнения возложенных задач и установленных функций Отдел имеет право:</w:t>
      </w:r>
    </w:p>
    <w:p>
      <w:pPr>
        <w:pStyle w:val="Normal"/>
        <w:spacing w:before="32" w:after="32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1) вносить заместителю Мэра района по управлению социальной сферой предложения по организации дополнительных мер социальной поддержке населения на территории Шелеховского района, проекты муниципальных правовых актов по вопросам местного значения Шелеховского района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организаций, учреждений и ведомств, органов местного самоуправления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3) привлекать по согласованию с руководителями структурных подразделений Администрации района специалистов для подготовки проектов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4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5) создавать временные экспертные и рабочие группы для решения вопросов, относящихся к компетенции Отдел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иные права для реализации возложенных на Отдел задач и функций.</w:t>
      </w:r>
    </w:p>
    <w:p>
      <w:pPr>
        <w:pStyle w:val="Normal"/>
        <w:spacing w:before="32" w:after="32"/>
        <w:ind w:left="2124" w:firstLine="70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рганизация работы Отдело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труктуру Отдела входит: заместитель начальника отдела по социальной поддержке населения и заведующий сектором по обеспечению деятельности комиссии по делам несовершеннолетних и защите их прав, которые несут персональную ответственность за деятельность Отдела, каждый по свое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чальник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ет планирование деятельности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 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заместителю Мэра района по управлению социальной сферой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 Распределение обязанностей в Отделе определяется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олжностные инструкции работников Отдела подписываются начальником Отдела, согласовываются заместителем Мэра района по управлению социальной сферой и утверждаются Мэром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временного отсутствия начальника Отдела - его обязанности возлагаются на заместителя начальника отдела по социальной поддержке населения и заведующего сектором по обеспечению деятельности комиссии по делам несовершеннолетних и защите их прав по их направлениям деятельности в соответствии с Положением об Отд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За неисполнение и/или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М.А.Гапанцова</w:t>
      </w:r>
    </w:p>
    <w:p>
      <w:pPr>
        <w:pStyle w:val="2"/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360"/>
        <w:jc w:val="lef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2"/>
        <w:ind w:left="2832" w:right="-5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1:00Z</dcterms:created>
  <dc:creator>gapancova</dc:creator>
  <dc:description/>
  <cp:keywords/>
  <dc:language>en-US</dc:language>
  <cp:lastModifiedBy>Середкина Светлана Васильевна</cp:lastModifiedBy>
  <cp:lastPrinted>2023-01-17T16:18:00Z</cp:lastPrinted>
  <dcterms:modified xsi:type="dcterms:W3CDTF">2023-01-27T06:31:00Z</dcterms:modified>
  <cp:revision>2</cp:revision>
  <dc:subject/>
  <dc:title>Российская Федерация</dc:title>
</cp:coreProperties>
</file>