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января 2023 года № 41-па</w:t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ШЕЛЕХОВСКОГО МУНИЦИПАЛЬНОГО РАЙОНА </w:t>
      </w:r>
      <w:bookmarkStart w:id="0" w:name="_Hlk90392859"/>
      <w:r>
        <w:rPr>
          <w:b/>
          <w:bCs/>
          <w:sz w:val="28"/>
          <w:szCs w:val="28"/>
        </w:rPr>
        <w:t>ОТ 05.10.2015 № 756-ПА</w:t>
      </w:r>
      <w:bookmarkEnd w:id="0"/>
    </w:p>
    <w:p>
      <w:pPr>
        <w:pStyle w:val="Normal"/>
        <w:ind w:right="51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Административного регламента предоставления муниципальной услуги </w:t>
      </w:r>
      <w:bookmarkStart w:id="1" w:name="_Hlk88663499"/>
      <w:r>
        <w:rPr>
          <w:sz w:val="28"/>
          <w:szCs w:val="28"/>
        </w:rPr>
        <w:t>«</w:t>
      </w:r>
      <w:bookmarkStart w:id="2" w:name="_Hlk90392798"/>
      <w:r>
        <w:rPr>
          <w:sz w:val="28"/>
          <w:szCs w:val="28"/>
        </w:rPr>
        <w:t>Выдача разрешения на вступление в брак лицам, достигшим шестнадцати лет»</w:t>
      </w:r>
      <w:bookmarkEnd w:id="2"/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C9"/>
      <w:bookmarkStart w:id="4" w:name="C9"/>
      <w:bookmarkEnd w:id="4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ступление в брак лицам, достигшим возраста шестнадцати лет», утвержденный постановлением Администрации Шелеховского муниципального района от 05.10.2015 № 756-па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1) в пункте 17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цифру «2» заменить цифрами «17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б) в подпункте «в» цифру «2» заменить цифрами «17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2) пункт 18 изложить в следующей редакции: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«18. График приема заявителей в уполномоченном органе: понедельник - четверг 8.50 – 18.00 (перерыв 13.00 – 14.00).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2,3 пункта 28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копию документа, удостоверяющего личность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3) документы (копии), подтверждающие наличие уважительной причины для вступления в брак.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9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«29. Документы, указанные в пункте 28 настоящего административного регламента, представляются заявителем одним из следующих способов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1) путем личного обращения в уполномоченный орган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организации почтовой связи. В этом случае документы предоставляются в копиях, заверенных нотариусом или другим должностным лицом, уполномоченным в соответствии с законодательством на совершение нотариальных действий или органом (должностным лицом), уполномоченным на выдачу соответствующего доку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через личный кабинет на «Едином портале государственных и муниципальных услуг» (далее – Портал)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 пункт 35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отказа в приеме документов, поданных через личный кабинет на Портале, уполномоченный орган не позднее 2 рабочих дней со дня поступления документов направляет заявителю уведомление об отказе в приеме документов, с указанием причин отказ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одпункт 3 пункта 3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3) заявитель постоянно или преимущественно не проживает на территории Шелеховского муниципального района.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ункт 49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) пункт 64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Количество взаимодействий заявителя с сотрудниками уполномоченного органа при предоставлении муниципальной услуги не должно превышать двух ра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ю обеспечивается возможность получения муниципальной услуги посредством использования Порт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подавшему заявление через Портал, обеспечивается возможность получения информации о ходе предоставления муниципальной услуги на Портал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пункт 65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5.1. Муниципальная услуга посредством обращения на электронную почту Администрации Шелеховского муниципального района не предоставляетс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дополнить пунктом 65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5.2. Предоставление муниципальной услуги с использованием Портала осуществляется в отношении заявителей, прошедших процедуру регистрации и автор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ителем заявления в электронной форме посредством Портала осуществляется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, созданных с использованием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с использованием Портала, заявление и документы могут быть подписаны простой электронной подписью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ункт 67 признать утратившим силу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пункт 68 дополнить абзацем четвертым следующего содержания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редством обращения через Портал.»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дополнить пунктом 70.1 следующего содержания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0.1. При подаче заявления через Портал, сотрудник уполномоченного орг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сообщение в получении заявления и документов через личный кабинет на Портале в течение 2 рабочих дней после поступления 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оснований для отказа в приеме документов, предусмотренных пунктом 34 настоящего административного регламента, сотрудник уполномоченного органа через личный кабинет на Портале в течение 2 рабочих дней готовит и направляет заявителю обоснованный письменный отказ в приеме документов за подписью руководителя уполномоченного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документов, предусмотренных пунктом 34 настоящего административного регламента, сотрудник уполномоченного органа осуществляет подготовку проекта постановления Администрации Шелеховского муниципального района о разрешении на вступление в брак, либо письменный отказ в разрешении на вступление в брак.»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4) в пункте 96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а) в подпункте «а» слова: «; 20 квартал, дом 84» исключить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б) в подпункте «б» слова: «; 20 квартал, 84.» исключить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Приложение 1 к административному регламент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/>
            </w:pPr>
            <w:r>
              <w:rPr/>
              <w:t>«Выдача разрешения на вступление в брак лицам, достигшим шестнадцати лет</w:t>
            </w:r>
            <w:r>
              <w:rPr>
                <w:spacing w:val="1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эру Шелех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Модину М.Н.</w:t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Ф.И.О. заявителя полностью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Проживающего по адресу: 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jc w:val="right"/>
        <w:rPr/>
      </w:pPr>
      <w:r>
        <w:rPr/>
        <w:t xml:space="preserve">                                       </w:t>
      </w:r>
      <w:r>
        <w:rPr/>
        <w:t>Телефон: 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/>
        <w:t>Прошу выдать разрешение на вступление в брак с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, дата, месяц и год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 следующей причине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/>
        <w:t xml:space="preserve"> соответствии со статьей 14 Семейного кодекса Российской Федерации не допускается заключение брака между:</w:t>
      </w:r>
    </w:p>
    <w:p>
      <w:pPr>
        <w:pStyle w:val="Normal"/>
        <w:autoSpaceDE w:val="false"/>
        <w:ind w:firstLine="540"/>
        <w:jc w:val="both"/>
        <w:rPr/>
      </w:pPr>
      <w:r>
        <w:rPr/>
        <w:t>лицами, из которых хотя бы одно лицо уже состоит в другом зарегистрированном браке;</w:t>
      </w:r>
    </w:p>
    <w:p>
      <w:pPr>
        <w:pStyle w:val="Normal"/>
        <w:autoSpaceDE w:val="false"/>
        <w:ind w:firstLine="540"/>
        <w:jc w:val="both"/>
        <w:rPr/>
      </w:pPr>
      <w:r>
        <w:rPr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autoSpaceDE w:val="false"/>
        <w:ind w:firstLine="540"/>
        <w:jc w:val="both"/>
        <w:rPr/>
      </w:pPr>
      <w:r>
        <w:rPr/>
        <w:t>усыновителями и усыновленными;</w:t>
      </w:r>
    </w:p>
    <w:p>
      <w:pPr>
        <w:pStyle w:val="Normal"/>
        <w:autoSpaceDE w:val="false"/>
        <w:ind w:firstLine="540"/>
        <w:jc w:val="both"/>
        <w:rPr/>
      </w:pPr>
      <w:r>
        <w:rPr/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бщаю, что обстоятельства, препятствующие мне для заключения брака, отсутствуют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______документ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копия паспорта либо иного документа, удостоверяющего личность заявител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документы, подтверждающие наличие уважительной причины для вступления в брак;</w:t>
      </w:r>
    </w:p>
    <w:p>
      <w:pPr>
        <w:pStyle w:val="Normal"/>
        <w:jc w:val="both"/>
        <w:rPr/>
      </w:pPr>
      <w:r>
        <w:rPr>
          <w:sz w:val="20"/>
          <w:szCs w:val="20"/>
        </w:rPr>
        <w:t>3)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___»__________________20 г.                                        _________________________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2 к административному регламенту признать утратившим силу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М.Н. Модин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26:00Z</dcterms:created>
  <dc:creator>gapancova</dc:creator>
  <dc:description/>
  <cp:keywords/>
  <dc:language>en-US</dc:language>
  <cp:lastModifiedBy>Середкина Светлана Васильевна</cp:lastModifiedBy>
  <cp:lastPrinted>2022-12-13T14:17:00Z</cp:lastPrinted>
  <dcterms:modified xsi:type="dcterms:W3CDTF">2023-01-26T02:26:00Z</dcterms:modified>
  <cp:revision>2</cp:revision>
  <dc:subject/>
  <dc:title>Российская Федерация</dc:title>
</cp:coreProperties>
</file>