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января 2023 года № 2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7.03.2017 № 12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условий оплаты труда руководителя муниципального бюджетного учреждения Шелеховского района спортивная школа «Юность», в соответствии со статьями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Шелеховского района спортивная школа «Юность» и иных выплатах, утвержденное постановлением Администрации Шелеховского муниципального района от 27.03.2017 № 124-па</w:t>
      </w:r>
      <w:r>
        <w:rPr>
          <w:b w:val="false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б оплате труда руководителя и работников муниципального бюджетного учреждения Шелеховского района спортивная школа «Юность» и иных выплатах» (далее – Положение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46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6. Размер должностного оклада руководителя учреждения, выплаты компенсационного и стимулирующего характера устанавливаются в трудовом договоре, заключаемом между руководителем учреждения и Администрацией Шелеховского муниципального район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47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ункте 48 слово «определения» заменить словом «установл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ы 49, 50 - 54 признать утратившими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к Положению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руководителя и работников 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учреждения Шелеховского района 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ортивная школа «Юность» 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иных выпла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РАЗМЕРА ДОЛЖНОСТНОГО ОКЛАДА РУКОВОДИТЕЛЯ УЧРЕЖ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зовый размер должностного оклада руководителя учреждения составляет 29  700 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должностного оклада руководителя учреждения подлежат увеличению в зависимости от показателей и иных характеристик с применением повышающих коэффициентов, установленных Приложением               к  настоящему Порядку, по следующей формуле: размер базового должностного оклада умножается на сумму повышающих коэффициентов и прибавляется к базовому должностному окладу. </w:t>
      </w:r>
    </w:p>
    <w:p>
      <w:pPr>
        <w:pStyle w:val="Style3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руководителя учреждения подлежит пересмотру на основании:</w:t>
      </w:r>
    </w:p>
    <w:p>
      <w:pPr>
        <w:pStyle w:val="Style33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и иных характеристик учреждения, в том числе в связи с реорганизацией учреждения;</w:t>
      </w:r>
    </w:p>
    <w:p>
      <w:pPr>
        <w:pStyle w:val="Style33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размера должностного оклада.</w:t>
      </w:r>
    </w:p>
    <w:p>
      <w:pPr>
        <w:pStyle w:val="Style3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ериод проведения ремонта, в том числе капитального ремонта здания (зданий) или отдельных помещений учреждения, пересмотр должностного оклада руководителя учреждения в связи с изменением показателей и иных характеристик образовательной организации не допускается. </w:t>
      </w:r>
    </w:p>
    <w:p>
      <w:pPr>
        <w:pStyle w:val="Style33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нее установленные размеры должностного оклада в отношении действующего руководителя учреждения до введения в действие настоящего Порядка:</w:t>
      </w:r>
    </w:p>
    <w:p>
      <w:pPr>
        <w:pStyle w:val="Style3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пересмотру при условии возможности увеличения размеров должностного оклада с учетом показателей и иных характеристик учреждения в соответствии с настоящим Порядком (при этом подавать заявление на пересмотр должностного оклада не требуется)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ся в случае возможности уменьшения размеров должностных окладов с учетом показателей и иных характеристик учреждения в соответствии с настоящим Порядком.</w:t>
        <w:tab/>
      </w:r>
    </w:p>
    <w:p>
      <w:pPr>
        <w:pStyle w:val="Style33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олжностной оклад руководителя учреждения, назначенного на должность после 1 сентября 2023 года, устанавливается согласно пункту 1 настоящего Порядка с учетом ежегодно проведенного увеличения (индексации) размеров должностного оклада руководителя учреждения в соответствии с размерами, установленными муниципальными правовыми актами Шелеховского района за период после 1 сентября 2023 года до даты назначения на должность руководителя соответствующего учрежд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установления размер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лжностного оклада руководител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ающие коэффициенты должностного окл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 и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щего числа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-55 груп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 и более груп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ренировочного процесса в разных 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   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  трех   и более здания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перативном управлении исправных автотранспортных средств и специальной техники (снегоход, ледозаливочная машина, снегоочист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более един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пп адаптивно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груп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ся на правоотношения, возникшие с 1 января 2023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 М.Н. Модин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7:00Z</dcterms:created>
  <dc:creator>sharapata</dc:creator>
  <dc:description/>
  <cp:keywords/>
  <dc:language>en-US</dc:language>
  <cp:lastModifiedBy>Середкина Светлана Васильевна</cp:lastModifiedBy>
  <cp:lastPrinted>2020-07-09T15:33:00Z</cp:lastPrinted>
  <dcterms:modified xsi:type="dcterms:W3CDTF">2023-01-16T04:37:00Z</dcterms:modified>
  <cp:revision>2</cp:revision>
  <dc:subject/>
  <dc:title/>
</cp:coreProperties>
</file>