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декабря 2022 года № 745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«907 Управление образования Администрации Шелеховского муниципального района» приложения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31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 (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517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12-08T09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