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134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декабря 2022 года № 73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 (РАБОТЫ)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ЕМ ШЕЛЕХОВСКОГО РАЙОНА «ШЕЛЕХОВСК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Шелеховские отопительные котельные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Шелеховские отопительные котельные»</w:t>
      </w:r>
      <w:r>
        <w:rPr>
          <w:sz w:val="28"/>
          <w:szCs w:val="28"/>
        </w:rPr>
        <w:t xml:space="preserve"> по установлению тарифов на платные услуги (работы) от 15.11.2022, протокол заседания тарифной комиссии Администрации Шелеховского муниципального района от 29.11.2022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, 21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1.2023 по 31.12.2023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Шелеховского муниципального района от 20.04.2022 № 206-па «Об установлении тарифов на платные услуги (работы), оказываемые (выполняемые) муниципальным унитарным предприятием Шелеховского района «Шелеховские отопительные котельные» с 01.01.2023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2022 года №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автомобиля самосвала КАМАЗ-55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3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41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9:00Z</dcterms:created>
  <dc:creator>bolshedvorskaya</dc:creator>
  <dc:description/>
  <cp:keywords/>
  <dc:language>en-US</dc:language>
  <cp:lastModifiedBy>Середкина Светлана Васильевна</cp:lastModifiedBy>
  <cp:lastPrinted>2018-03-02T09:56:00Z</cp:lastPrinted>
  <dcterms:modified xsi:type="dcterms:W3CDTF">2022-12-06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