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ШЕЛЕХОВ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декабря 2022 года № 237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ЕРЕЧНЯ МУНИЦИПАЛЬНЫХ ОРГАНИЗАЦИЙ, КОТОРЫЕ МОГУТ НЕ СОЗДАВАТЬ ОФИЦИАЛЬНЫЕ СТРАНИЦЫ ДЛЯ РАЗМЕЩЕНИЯ ИНФОРМАЦИИ О СВОЕЙ ДЕЯТЕЛЬНОСТИ В СЕТИ «ИНТЕРНЕ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: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Утвердить перечень муниципальных организаций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 Настоящее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настоящее распоряжение распространяет свое действие на правоотношения, возникшие с 1 декабря 2022 года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Мэр Шелехов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851" w:gutter="0" w:header="568" w:top="993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          М.Н. Моди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Шелех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14» декабря 2022 года № 237-р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муниципальных организаций, которые могут не создавать официальные страницы для размещения информации о своей деятельности в сети «Интернет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78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унитарное предприятие «Шелеховские отопительные котельны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Шелеховского района "Централизованная бухгалтерия муниципальных учреждений Шелеховского района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Инженерно-хозяйственная служба инфраструктуры Шелеховского района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568" w:top="62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G_CenturyOldStyle;Arial" w:hAnsi="AG_CenturyOldStyle;Arial" w:cs="AG_CenturyOldStyle;Arial"/>
      <w:b/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8:00Z</dcterms:created>
  <dc:creator>Рягузова ЕА</dc:creator>
  <dc:description/>
  <cp:keywords/>
  <dc:language>en-US</dc:language>
  <cp:lastModifiedBy>Середкина Светлана Васильевна</cp:lastModifiedBy>
  <cp:lastPrinted>2021-07-14T10:38:00Z</cp:lastPrinted>
  <dcterms:modified xsi:type="dcterms:W3CDTF">2022-12-14T08:38:00Z</dcterms:modified>
  <cp:revision>2</cp:revision>
  <dc:subject/>
  <dc:title>Приложение 1 к постановлению администрации</dc:title>
</cp:coreProperties>
</file>