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декабря 2022 года № 233-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</w:t>
        <w:br/>
        <w:t xml:space="preserve">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20 </w:t>
        <w:br/>
        <w:t>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ст. 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контролю в сфере муниципальных закупок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22 года № 23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1418"/>
        <w:gridCol w:w="2268"/>
        <w:gridCol w:w="1842"/>
        <w:gridCol w:w="1560"/>
        <w:gridCol w:w="16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я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лан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1 «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383838"/>
                <w:lang w:val="en-US"/>
              </w:rPr>
              <w:t>3821006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квартал 11, </w:t>
            </w:r>
          </w:p>
          <w:p>
            <w:pPr>
              <w:pStyle w:val="Normal"/>
              <w:autoSpaceDE w:val="false"/>
              <w:rPr/>
            </w:pPr>
            <w:r>
              <w:rPr/>
              <w:t>дом 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2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5, Иркутская область, г. Шелехов, микрорайон 1, </w:t>
            </w:r>
          </w:p>
          <w:p>
            <w:pPr>
              <w:pStyle w:val="Normal"/>
              <w:autoSpaceDE w:val="false"/>
              <w:rPr/>
            </w:pPr>
            <w:r>
              <w:rPr/>
              <w:t>дом 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5 «ОДУВА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9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1, Иркутская область, </w:t>
            </w:r>
          </w:p>
          <w:p>
            <w:pPr>
              <w:pStyle w:val="Normal"/>
              <w:rPr/>
            </w:pPr>
            <w:r>
              <w:rPr/>
              <w:t>Шелеховский район, село Баклаши, улица 9 Пятилетки, дом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0 «ТОПО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5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квартал 6, </w:t>
            </w:r>
          </w:p>
          <w:p>
            <w:pPr>
              <w:pStyle w:val="Normal"/>
              <w:rPr/>
            </w:pPr>
            <w:r>
              <w:rPr/>
              <w:t>дом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19 «МАЛЫ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6, Иркутская область, г. Шелехов, микрорайон 4, дом 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 Иркутская область, город Шелехов, квартал 18, дом 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ород Шелехов, квартал 3, дом 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6, Иркутская область, город Шелехов, микрорайон 4, дом 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БЮДЖЕТНОЕ ОБЩЕОБРАЗОВАТЕЛЬНОЕ УЧРЕЖДЕНИЕ ШЕЛЕХОВСКОГО РАЙОНА 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5, Иркутская область, город Шелехов, микрорайон 1, дом 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"СРЕДНЯЯ ОБЩЕОБРАЗОВАТЕЛЬНАЯ ШКОЛА № 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 Иркутская область, город Шелехов, квартал 18, дом 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13, Иркутская область, Шелеховский район, поселок Большой Луг, улица Железнодорожная 2-я, дом 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ЕННОЕ ОБЩЕОБРАЗОВАТЕЛЬНОЕ УЧРЕЖДЕНИЕ ШЕЛЕХОВСКОГО РАЙОНА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6, Иркутская область, Шелеховский район, поселок Чистые Клю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4, Иркутская область, </w:t>
            </w:r>
          </w:p>
          <w:p>
            <w:pPr>
              <w:pStyle w:val="Normal"/>
              <w:rPr/>
            </w:pPr>
            <w:r>
              <w:rPr/>
              <w:t>Шелеховский район, поселок Подкаменная, </w:t>
            </w:r>
          </w:p>
          <w:p>
            <w:pPr>
              <w:pStyle w:val="Normal"/>
              <w:rPr/>
            </w:pPr>
            <w:r>
              <w:rPr/>
              <w:t>улица Вокзальная, дом 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АДМИНИСТРАЦИЯ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 Иркутская область, город Шелехов, улица Ленина, дом 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МОЛОДЕЖНОЙ ПОЛИТИКЕ И СПОРТУ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 Иркутская область, город Шелехов, улица Орловских комсомольцев, дом 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КАЗЕННОЕ УЧРЕЖДЕНИЕ «ИНЖЕНЕРНО-ХОЗЯЙСТВЕННАЯ СЛУЖБА ИНФРАСТУКТУРЫ ШЕЛЕХ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89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 Иркутская область, Шелеховский район, город Шелехов, квартал 20, дом 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6:00Z</dcterms:created>
  <dc:creator>user</dc:creator>
  <dc:description/>
  <cp:keywords/>
  <dc:language>en-US</dc:language>
  <cp:lastModifiedBy>Середкина Светлана Васильевна</cp:lastModifiedBy>
  <cp:lastPrinted>2022-12-07T10:19:00Z</cp:lastPrinted>
  <dcterms:modified xsi:type="dcterms:W3CDTF">2022-12-13T04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