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6 декабря 2022 года № 212-п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ЕЙ МУНИЦИПАЛЬ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ЛУЖБЫ ШЕЛЕХ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  <w:szCs w:val="28"/>
        </w:rPr>
        <w:t xml:space="preserve">В соответствии со ст.6 Федерального закона от 02.03.2007  № 25 - 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 ст. 2 </w:t>
      </w:r>
      <w:r>
        <w:rPr>
          <w:sz w:val="28"/>
          <w:szCs w:val="28"/>
        </w:rPr>
        <w:t xml:space="preserve"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 Иркутской области», руководствуясь решением Думы Шелеховского муниципального района от 22.02.2018 № 5-рд «О структуре Администрации Шелеховского муниципального района», ст. 4 Положения об отдельных вопросах муниципальной службы в Шелеховском районе (Приложение 3 к Уставу Шелеховского района), ст. ст. 30, 31 Устава Шелеховского  района»,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   </w:t>
      </w:r>
      <w:r>
        <w:rPr>
          <w:sz w:val="28"/>
          <w:szCs w:val="28"/>
        </w:rPr>
        <w:t>1. Утвердить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января 2023 года Перечень должностей муниципальной службы Шелеховского район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управления персоналом Администрации Шелеховского муниципального района (Леонова А.Н.) обеспечить соответствие штатного расписания Администрации Шелеховского муниципального района Перечню должностей муниципальной службы Шелеховского район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1) постановление Мэра Шелеховского муниципального района от 29.03.2013 № 35-пм «Об утверждении Перечня должностей муниципальной службы Шелех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становление Мэра Шелеховского муниципального района от 24.06.2013 № 106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3) постановление Мэра Шелеховского муниципального района от 27.12.2013 № 205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4) постановление Мэра Шелеховского муниципального района от 24.07.2014 № 69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5) постановление Мэра Шелеховского муниципального района от 24.06.2013 № 106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6) постановление Мэра Шелеховского муниципального района от 24.10.2014 № 103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7) постановление Мэра Шелеховского муниципального района от 03.04.2015 № 43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8) постановление Мэра Шелеховского муниципального района от 17.04.2015 № 56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9) постановление Мэра Шелеховского муниципального района от 22.05.2015 №72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0) постановление Мэра Шелеховского муниципального района от 05.11.2015 № 137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1) постановление Мэра Шелеховского муниципального района от 18.03.2016 № 23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2) постановление Мэра Шелеховского муниципального района от 27.12.2016 № 153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3) постановление Мэра Шелеховского муниципального района от 19.05.2017 №76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4) постановление Мэра Шелеховского муниципального района от 21.11.2017 № 178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5) постановление Мэра Шелеховского муниципального района от 05.03.2018 № 19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6) постановление Мэра Шелеховского муниципального района от 25.07.2018 № 96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7) постановление Мэра Шелеховского муниципального района от 19.12.2018 № 160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8) постановление Мэра Шелеховского муниципального района от 26.9.2019 № 164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19) постановление Мэра Шелеховского муниципального района от 03.12.2019 № 188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20) постановление Мэра Шелеховского муниципального района от 07.05.2020 № 57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21) постановление Мэра Шелеховского муниципального района от 27.05.2021 № 59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22) постановление Мэра Шелеховского муниципального района от 19.10.2021 №123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23) постановление Мэра Шелеховского муниципального района от 25.10.2021 № 126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24) постановление Мэра Шелеховского муниципального района от 15.11.2021 № 139-пм «О внесении изменений в Перечень должностей муниципальной службы Шелехов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>25) постановление Мэра Шелеховского муниципального района от 15.12.2021 № 155-пм «О внесении изменений в Перечень должностей муниципальной службы Шелеховского района».</w:t>
      </w:r>
      <w:r>
        <w:rPr/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 Мэр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«26» декабря 2022 года № 212-пм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Шелехов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 Главные должности муниципальной служб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ый заместитель Мэра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меститель Мэра района по экономике и финан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ь Мэра района по управлению социальной сфе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чальник управления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чальник отдела по молодежной политике и спо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начальник отдела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начальник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начальник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начальник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начальник отдела мобилизационной подготовки, ГО и Ч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начальник отдела бухгалтерии - главный бухгалт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начальник отдела по развитию потребительского ры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начальник отдела управления персона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начальник отдела по контролю и делопроизвод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начальник отдела по работе с представительными орга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начальник отдела по работе с общественностью и средствами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) начальник архив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) начальник отдела по контролю в сфере муниципальных закуп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2) начальник отдела по социальной поддержке населения и обеспечения деятельности комиссии по делам несовершеннолетних и защите их прав в Шелеховском район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 начальник управления территориального развития и обустройств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едущие должности муниципальной служ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>
          <w:szCs w:val="28"/>
        </w:rPr>
        <w:t>1) заместитель начальника финансового управления - начальник бюджет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чальник отдела бухгалтерского учета и сметы финансового управления - главный бухгалтер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 контрольно-ревизионного отдел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начальник отдела доходов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чальник отдела экономического развития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чальник отдела по труду и социальному партнерству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заместитель начальника управления - начальник отдела общего и дополнительного образования управления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заместитель начальника управления - начальник отдела организационно-правовой работы управления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заместитель начальника правового управления - начальник отдела нормативно-правового обеспечения прав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чальник отдела правового обеспечения правов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заместитель начальника правового управления по претензионно -исков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</w:t>
      </w:r>
      <w:r>
        <w:rPr>
          <w:sz w:val="22"/>
          <w:szCs w:val="22"/>
        </w:rPr>
        <w:t xml:space="preserve">) </w:t>
      </w:r>
      <w:r>
        <w:rPr>
          <w:sz w:val="28"/>
          <w:szCs w:val="28"/>
        </w:rPr>
        <w:t>заместитель начальника отдела по социальной поддержке населения и обеспечения деятельности комиссии по делам несовершеннолетних и защите их прав в Шелехов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 заместитель начальника отдела по ГО и ЧС отдела мобилизационной подготовки, ГО и ЧС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) инспектор Контрольно - ревизионной палаты Шелеховского район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5) начальник отдела по градостроительной деятельности управления территориального развития и обустройства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начальник отдела управления коммунальной инфраструктурой и экологии управления территориального развития и обустройства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7) заместитель начальника управления по распоряжению муниципальным имуществом - начальник отдела муниципального имуществ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18) начальник земельного отдела управления по распоряжению муниципальным имуществом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9) начальник финансово-хозяйственного  отдела – главный бухгалтер управления по распоряжению муниципаль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аршие должности муниципальной служ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       </w:t>
      </w:r>
      <w:r>
        <w:rPr>
          <w:b w:val="false"/>
          <w:bCs w:val="false"/>
        </w:rPr>
        <w:t>1) консультант по ГО и ЧС отдела мобилизационной подготовки, ГО и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нт по мобилизационной подготовке отдела мобилизационной подготовки, ГО и Ч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нсультант по секретному делопроизводству отдела мобилизационной подготовки, ГО и Ч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консультант отдела мобилизационной подготовки, ГО и ЧС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консультант отдела управления персона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консультант отдела по работе с общественностью и средствами массово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консультант архив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консультант отдела бухгалте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онсультант отдела правового обеспечения прав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заведующий сектором закупок отдела 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консультант по планированию отдела экономического развития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консультант по трудовым отношениям отдела по труду и социальному партнерству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консультант отдела экономического развития управления по эконом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) консультант по потребительскому рынку отдела по развитию потребительского ры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консультант отдела по социальной поддержке населения и обеспечения деятельности комиссии по делам несовершеннолетних и защите их прав в Шелехов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6) консультант по межбюджетным отношениям бюджетного отдела финансового упр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) консультант контрольно-ревизионного отдел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) консультант по казначейскому исполнению бюджет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) консультант отдела бухгалтерского учета и сметы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) консультант по молодежной политике отдела по молодежной политике и спо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) консультант по общему образованию отдела общего и дополнительного образования управления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) консультант по дошкольному образованию отдела общего 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) консультант отдела организационно-правовой работы управления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26) консультант отдела культуры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7) консультант отдела по контролю в сфере муниципальных закупок;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) консультант отдела по градостроительной деятельности управления территориального развития и обустройств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9) консультант отдела муниципального имущества управления по распоряжению муниципальным имуще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) консультант</w:t>
      </w:r>
      <w:r>
        <w:rPr>
          <w:color w:val="000000"/>
          <w:sz w:val="28"/>
          <w:szCs w:val="28"/>
        </w:rPr>
        <w:t xml:space="preserve"> земельного отдела управления по распоряжению муниципальным имуще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) консультант</w:t>
      </w:r>
      <w:r>
        <w:rPr>
          <w:color w:val="000000"/>
          <w:sz w:val="28"/>
          <w:szCs w:val="28"/>
        </w:rPr>
        <w:t xml:space="preserve">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2) заведующий сектором по обеспечению деятельности комиссии по делам несовершеннолетних и защите их прав - ответственный секретарь комиссии по делам несовершеннолетних и защите их прав отдела по социальной поддержке населения и обеспечения деятельности комиссии по делам несовершеннолетних и защите их прав в Шелехов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ладшие должности муниципальной службы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 Главные специалис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главный специалист архивного отде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главный специалист отдела нормативно-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главный специалист отдела по социальной поддержке населения и обеспечения деятельности комиссии по делам несовершеннолетних и защите их прав в Шелехов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главный специалист по учету граждан в качестве нуждающихся в жилых помещениях отдела по социальной поддержке населения и обеспечения деятельности комиссии по делам несовершеннолетних и защите 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главный специалист отдела по работе с представительными орган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главный специалист бюджетного отдела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) главный специалист отдела бухгалтерского учета и сметы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) главный специалист по развитию массового спорта и организации физкультурно-оздоровительных мероприятий отдела по молодежной политике и спор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главный специалист по воспитательной работе отдела общего и дополнительного образования управления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) главный специалист сектора закупок отдела правового обеспечения прав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) главный специалист отдела культуры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7) главный специалист информационный системы обеспечения градостроительной деятельности отдела по градостроительной деятельности управления территориального развития и обустройств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8) главный специалист отдела управления коммунальной инфраструктурой и экологии управления территориального развития и обустройства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) главный специалист отдела муниципального имущества управления по распоряжению муниципальным имуще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) главный специалист</w:t>
      </w:r>
      <w:r>
        <w:rPr>
          <w:color w:val="000000"/>
          <w:sz w:val="28"/>
          <w:szCs w:val="28"/>
        </w:rPr>
        <w:t xml:space="preserve"> земельного отдела управления по распоряж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) главный специалист – ответственный секретарь административной комиссии отдела нормативно - правового обеспечения правового управ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2. Ведущие специалис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едущий специалист по сельскому хозяйству отдела по развитию потребительского рын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едущий специалист бюджетного отдела финанс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ведущий специалист отдела доходов финансового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ущий специалист - инспектор комиссии по делам несовершеннолетних сектора по обеспечению деятельности комиссии по делам несовершеннолетних и защите их прав отдела по социальной поддержке населения и обеспечения деятельности комиссии по делам несовершеннолетних и защите их прав в Шелеховском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едущий специалист отдела управления коммунальной инфраструктурой и экологии управления территориального развития и обустройст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7:00Z</dcterms:created>
  <dc:creator>leonova</dc:creator>
  <dc:description/>
  <cp:keywords/>
  <dc:language>en-US</dc:language>
  <cp:lastModifiedBy>Середкина Светлана Васильевна</cp:lastModifiedBy>
  <cp:lastPrinted>2022-12-14T16:05:00Z</cp:lastPrinted>
  <dcterms:modified xsi:type="dcterms:W3CDTF">2022-12-26T08:37:00Z</dcterms:modified>
  <cp:revision>2</cp:revision>
  <dc:subject/>
  <dc:title>Российская Федерация</dc:title>
</cp:coreProperties>
</file>