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5 ноября 2022 года № 700-п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Я В ПОСТАНОВЛЕНИЕ АДМИНИСТРАЦИИ ШЕЛЕХОВСКОГО МУНИЦИПАЛЬНОГО РАЙОНА ОТ 27.03.2017 № 124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целях совершенствования оплаты труда руководителя и работников муниципального бюджетного учреждения Шелеховского района спортивная школа «Юность», в соответствии со статьями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Шелеховского муниципального района от 27.03.2017 № 124-па</w:t>
      </w:r>
      <w:r>
        <w:rPr>
          <w:b w:val="false"/>
          <w:sz w:val="26"/>
          <w:szCs w:val="26"/>
        </w:rPr>
        <w:t xml:space="preserve"> «</w:t>
      </w:r>
      <w:r>
        <w:rPr>
          <w:rStyle w:val="StrongEmphasis"/>
          <w:b w:val="false"/>
          <w:sz w:val="26"/>
          <w:szCs w:val="26"/>
        </w:rPr>
        <w:t xml:space="preserve">Об оплате труда руководителя и работников муниципального бюджетного учреждения Шелеховского района спортивная школа «Юность» и иных выплатах» </w:t>
      </w:r>
      <w:r>
        <w:rPr>
          <w:sz w:val="26"/>
          <w:szCs w:val="26"/>
        </w:rPr>
        <w:t>изменение, изложив приложение 2 к Положению об оплате труда работников муниципального бюджетного учреждения Шелеховского района спортивная школа «Юность» и иных выплатах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тделу по молодежной политике и спорту (Масловская М.С.) в случае изменений существенных условий трудовых договоров с руководителем (работниками) муниципального бюджетного учреждения Шелеховского района спортивная школа «Юность» в установленном порядке обеспечить внесение соответствующих поправок в их трудовые договоры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ся на правоотношения, возникшие с 1 ноября 2022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Шелехо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/>
      </w:pPr>
      <w:r>
        <w:rPr>
          <w:sz w:val="26"/>
          <w:szCs w:val="26"/>
        </w:rPr>
        <w:t xml:space="preserve">к постановлению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25»ноября 2022 года № 700-па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работников муниципального бюджетного учреждения Шелеховского района спортивная школа «Юность» 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bookmarkStart w:id="0" w:name="P154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ы окладо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олжностных окладов, ставок заработной платы) работников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7"/>
        <w:ind w:left="567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Размеры окладов (должностных окладов) по профессиональным квалификационным группам должностей работников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о эксплуатации и ремонту спортив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, инструктор-методист физкультурно-спортивных организаций, хоре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8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: тренер, 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Размеры окладов (должностных окладов) по профессиональным группам общеотраслевых должностей служащ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170"/>
        <w:gridCol w:w="180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>
          <w:trHeight w:val="8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204"/>
        <w:gridCol w:w="177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>
          <w:trHeight w:val="8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, инспектор по кадр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50</w:t>
            </w:r>
          </w:p>
        </w:tc>
      </w:tr>
      <w:tr>
        <w:trPr>
          <w:trHeight w:val="8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9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204"/>
        <w:gridCol w:w="177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>
          <w:trHeight w:val="828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, инженер - программист (программист), инженер – электроник (электроник), инженер – энергетик (энергетик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Размеры ставок заработной платы по профессиональным группам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1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первого, второго и третье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8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электри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сантехни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те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электрик по ремонту электрооборудования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1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6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четвертого и пято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>. Размеры окладов (должностных окладов) по профессиональным группам должностей медицинских и фармацевт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рофессиональная квалификационная группа «Средний медицинский и фармацевтический персонал</w:t>
      </w:r>
      <w:bookmarkStart w:id="1" w:name="_GoBack"/>
      <w:bookmarkEnd w:id="1"/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3 </w:t>
            </w:r>
          </w:p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(медбр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фессиональная квалификационная группа «Врачи и провизо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педиатр, врач-терапевт, врач по спортивной медиц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56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азмеры окладов (должностных окладов) по должностям работников, не включенным в профессиональные квалификационные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8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(должностного оклада), руб.</w:t>
            </w:r>
          </w:p>
        </w:tc>
      </w:tr>
      <w:tr>
        <w:trPr>
          <w:trHeight w:val="8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в сфере закупок, </w:t>
            </w:r>
          </w:p>
          <w:p>
            <w:pPr>
              <w:pStyle w:val="Style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охране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3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8:00Z</dcterms:created>
  <dc:creator>sharapata</dc:creator>
  <dc:description/>
  <cp:keywords/>
  <dc:language>en-US</dc:language>
  <cp:lastModifiedBy>Середкина Светлана Васильевна</cp:lastModifiedBy>
  <cp:lastPrinted>2020-07-09T15:33:00Z</cp:lastPrinted>
  <dcterms:modified xsi:type="dcterms:W3CDTF">2022-11-25T07:18:00Z</dcterms:modified>
  <cp:revision>2</cp:revision>
  <dc:subject/>
  <dc:title/>
</cp:coreProperties>
</file>