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ind w:right="-441" w:hanging="0"/>
        <w:rPr>
          <w:b w:val="false"/>
          <w:b w:val="false"/>
          <w:bCs w:val="false"/>
        </w:rPr>
      </w:pPr>
      <w:r>
        <w:rPr/>
        <w:t>П О С Т А Н О В Л Е Н И Е</w:t>
      </w:r>
    </w:p>
    <w:p>
      <w:pPr>
        <w:pStyle w:val="Normal"/>
        <w:tabs>
          <w:tab w:val="clear" w:pos="708"/>
          <w:tab w:val="center" w:pos="52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3 ноября 2022 года № 697-па</w:t>
      </w:r>
    </w:p>
    <w:p>
      <w:pPr>
        <w:pStyle w:val="Normal"/>
        <w:ind w:right="510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0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ШЕЛЕХОВСКОГО МУНИЦИПАЛЬНОГО РАЙОНА </w:t>
      </w:r>
      <w:bookmarkStart w:id="0" w:name="_Hlk90392859"/>
      <w:r>
        <w:rPr>
          <w:b/>
          <w:bCs/>
          <w:sz w:val="28"/>
          <w:szCs w:val="28"/>
        </w:rPr>
        <w:t>ОТ 26.06.2013 № 1140-ПА</w:t>
      </w:r>
      <w:bookmarkEnd w:id="0"/>
    </w:p>
    <w:p>
      <w:pPr>
        <w:pStyle w:val="Normal"/>
        <w:ind w:right="510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Административного регламента предоставления муниципальной услуги </w:t>
      </w:r>
      <w:bookmarkStart w:id="1" w:name="_Hlk88663499"/>
      <w:r>
        <w:rPr>
          <w:sz w:val="28"/>
          <w:szCs w:val="28"/>
        </w:rPr>
        <w:t>«</w:t>
      </w:r>
      <w:bookmarkStart w:id="2" w:name="_Hlk90392798"/>
      <w:r>
        <w:rPr>
          <w:sz w:val="28"/>
          <w:szCs w:val="28"/>
        </w:rPr>
        <w:t>Предоставление меры социальной поддержки отдельным категориям семей, в виде бесплатного обеспечения детей в возрасте от шести месяцев до полутора лет специальными молочными продуктами детского питания»</w:t>
      </w:r>
      <w:bookmarkEnd w:id="2"/>
      <w:r>
        <w:rPr>
          <w:sz w:val="28"/>
          <w:szCs w:val="28"/>
        </w:rPr>
        <w:t>,</w:t>
      </w:r>
      <w:bookmarkEnd w:id="1"/>
      <w:r>
        <w:rPr>
          <w:sz w:val="28"/>
          <w:szCs w:val="28"/>
        </w:rPr>
        <w:t xml:space="preserve"> руководствуясь статьями 30, 31, 34, 35 Устава Шелеховского района,</w:t>
      </w:r>
      <w:r>
        <w:rPr>
          <w:rStyle w:val="ConsNormal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Шелеховского муниципального района </w:t>
      </w:r>
    </w:p>
    <w:p>
      <w:pPr>
        <w:pStyle w:val="Style7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C9"/>
      <w:bookmarkStart w:id="4" w:name="C9"/>
      <w:bookmarkEnd w:id="4"/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Шелеховского муниципального района от 26.06.2013 № 1140-па «Об утверждении Административного регламента предоставления муниципальной услуги «Предоставление меры социальной поддержки отдельным категориям семей, в виде бесплатного обеспечения детей в возрасте от шести месяцев до полутора лет специальными молочными продуктами детского питания» (далее – постановление) следующие изменения: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слова «от шести месяцев» исключить;</w:t>
      </w:r>
    </w:p>
    <w:p>
      <w:pPr>
        <w:pStyle w:val="Normal"/>
        <w:tabs>
          <w:tab w:val="clear" w:pos="708"/>
          <w:tab w:val="left" w:pos="5245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 преамбуле слова «от шести месяцев» исключить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>3) в пункте 1 слова «от шести месяцев» исключить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е 2 слова «от шести месяцев» исключить.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Административном регламенте предоставления муниципальной услуги «Предоставление меры социальной поддержки отдельным категориям семей, в виде бесплатного обеспечения детей в возрасте от шести месяцев до полутора лет специальными молочными продуктами детского питания», утвержденном постановлением (далее - административный регламент):</w:t>
        <w:tab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слова «от шести месяцев» исключить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1 слова «от шести месяцев» исключить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>в) пункт 3 изложить в следующей редакции: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Муниципальная услуга предоставляе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емьям, имеющим детей в возрасте от шести месяцев до полутора лет, среднедушевой доход которых ниже величины прожиточного минимума, установленной в целом по Иркутской области на душу населения, проживающим на территории Шелеховского района;</w:t>
      </w:r>
    </w:p>
    <w:p>
      <w:pPr>
        <w:pStyle w:val="Normal"/>
        <w:numPr>
          <w:ilvl w:val="0"/>
          <w:numId w:val="2"/>
        </w:numPr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семьям граждан, призванных на военную службу по мобилизации, имеющим детей в возрасте до полутора лет, проживающим на территории Шелех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муниципальной услуги от имени заявителей, взаимодействие вправе осуществлять их уполномоченные представители.»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в пункте 16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дпункте «а» цифру «2» заменить цифрами «17»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дпункте «б» цифры «4-15-83,» исключить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) пункт 17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. График приема заявителей уполномоченном органе: понедельник - четверг 8.50 - 18.00 (перерыв 13.00-14.00).»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>е) в пункте 19 слова «от шести месяцев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 подпункте 7 пункта 27 слова «от шести месяцев до полутора лет» заменить словами «в возрасте до полутора лет»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>з) пункт 28 дополнить подпунктом 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справка из военного комиссариата о мобилизации члена семьи (для заявителей, указанных в подпункте 2 пункта 3 настоящего административного регламента)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и) пункт 31 после слова «заявитель» дополнить словами «, указанный в подпункте 1 пункта 3 настоящего административного регламента»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>к) в пункте 45 слова «от шести месяцев» исключить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>л) пункт 66 признать утратившим силу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>м) пункт 85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5. Основанием для начала исполнения административной процедуры является получение сведений в рамках межведомственного информационного взаимодействия.»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>н) в пункте 105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ab/>
        <w:t>в подпункте «а» слова: «; 20 квартал, дом 84» исключить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дпункте «б» слова: «; 20 квартал, 84.» исключи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Приложение 1 к административному регламенту изложить в следующей редакции:</w:t>
      </w:r>
    </w:p>
    <w:p>
      <w:pPr>
        <w:pStyle w:val="Normal"/>
        <w:ind w:firstLine="5400"/>
        <w:jc w:val="right"/>
        <w:rPr/>
      </w:pPr>
      <w:r>
        <w:rPr/>
        <w:t>«Приложение 1</w:t>
      </w:r>
    </w:p>
    <w:p>
      <w:pPr>
        <w:pStyle w:val="Style18"/>
        <w:spacing w:before="0" w:after="0"/>
        <w:jc w:val="right"/>
        <w:rPr/>
      </w:pPr>
      <w:r>
        <w:rPr/>
        <w:t xml:space="preserve">к Административному регламенту </w:t>
      </w:r>
    </w:p>
    <w:p>
      <w:pPr>
        <w:pStyle w:val="Style18"/>
        <w:spacing w:before="0" w:after="0"/>
        <w:jc w:val="right"/>
        <w:rPr/>
      </w:pPr>
      <w:r>
        <w:rPr/>
        <w:t xml:space="preserve">предоставления муниципальной услуги </w:t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  <w:t xml:space="preserve">«Предоставление меры социальной поддержки </w:t>
      </w:r>
    </w:p>
    <w:p>
      <w:pPr>
        <w:pStyle w:val="Style18"/>
        <w:spacing w:before="0" w:after="0"/>
        <w:jc w:val="right"/>
        <w:rPr/>
      </w:pPr>
      <w:r>
        <w:rPr>
          <w:bCs/>
        </w:rPr>
        <w:t>отдельным категориям семей</w:t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  <w:t xml:space="preserve">в виде бесплатного обеспечения детей </w:t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  <w:t xml:space="preserve">в возрасте до полутора лет </w:t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  <w:t xml:space="preserve">специальными молочными </w:t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  <w:t>продуктами детского питания»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Мэру Шелехов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>От 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</w:t>
      </w:r>
      <w:r>
        <w:rPr>
          <w:sz w:val="18"/>
          <w:szCs w:val="18"/>
        </w:rPr>
        <w:t>(Ф.И.О. заявителя (представителя)полностью)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Проживающего по адресу: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/>
        <w:t xml:space="preserve">                                                                       </w:t>
      </w:r>
      <w:r>
        <w:rPr/>
        <w:t>Телефон: 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Прошу обеспечить бесплатными специальными молочными продуктами детского питания ребенка(детей</w:t>
      </w:r>
      <w:r>
        <w:rPr>
          <w:rFonts w:cs="Courier New" w:ascii="Courier New" w:hAnsi="Courier New"/>
        </w:rPr>
        <w:t>)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</w:t>
      </w:r>
      <w:r>
        <w:rPr>
          <w:sz w:val="20"/>
          <w:szCs w:val="20"/>
        </w:rPr>
        <w:t>(Ф.И.О. ребенка (детей), дата, месяц и год рожд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/>
        <w:t>Предупрежден(а) об ответственности за предоставление ложных сведений, недостоверных (поддельных) документов, сокрытие данных, влияющих на право получения бесплатных специальных молочных продуктов питания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/>
        <w:t>Обязуюсь известить уполномоченный орган о наступлении обстоятельств, влияющих на право обеспечения бесплатными специальными молочными продуктами детского питания, в том числе об изменении дохода семьи, не позднее, чем в течение 3 дней со дня их наступ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ложение ______доку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копия паспорта либо иного документа, удостоверяющего личность заявителя, а в случае подачи заявления через доверенное лицо, - копия документа, удостоверяющего личность доверенного лица (паспорт), и копия документа, подтверждающего полномочия лица, представляющего интересы заявителя (доверенность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копия свидетельства о рождении ребенка (детей);</w:t>
      </w:r>
    </w:p>
    <w:p>
      <w:pPr>
        <w:pStyle w:val="Normal"/>
        <w:ind w:firstLine="708"/>
        <w:jc w:val="both"/>
        <w:rPr/>
      </w:pPr>
      <w:r>
        <w:rPr/>
        <w:t>3) справка территориального органа социальной защиты населения, подтверждающая отнесение семьи заявителя к категории малоимущих граждан (представляется по желанию заявителя);</w:t>
      </w:r>
    </w:p>
    <w:p>
      <w:pPr>
        <w:pStyle w:val="Normal"/>
        <w:ind w:firstLine="708"/>
        <w:jc w:val="both"/>
        <w:rPr/>
      </w:pPr>
      <w:r>
        <w:rPr/>
        <w:t>4) справка из военного комиссариата о мобилизации члена семь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«_____»___________20____г.                                         ________________________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/>
        <w:t>(дата)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№</w:t>
      </w:r>
      <w:r>
        <w:rPr/>
        <w:t xml:space="preserve">_____от «______»_____________________20___г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одпись лица, принявшего документы_____________________________________________»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) в Приложении 2 к административному регламенту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умерационном заголовке слова «от шести месяцев» исключи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а «МУП «Комбинат детского питания» заменить словами «МУП ШР «Комбинат детского питания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) в нумерационном заголовке Приложения 3 к административному регламенту слова «от шести месяцев» исключить;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) Приложение 4 к административному регламенту признать утратившим сил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т) Приложение 5 к административному регламенту изложить в следующей редакции: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  <w:t xml:space="preserve">«Предоставление меры социальной поддержки </w:t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  <w:t>отдельным категориям семей</w:t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  <w:t xml:space="preserve">в виде бесплатного обеспечения детей </w:t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  <w:t xml:space="preserve">в возрасте до полутора лет </w:t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  <w:t xml:space="preserve">специальными молочными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продуктами детского пит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ЕЛЕХОВСКИЙ РАЙОН</w:t>
      </w:r>
    </w:p>
    <w:p>
      <w:pPr>
        <w:pStyle w:val="Normal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АДМИНИСТРАЦИЯ ШЕЛЕХОВСКОГО МУНИЦИПАЛЬНОГО РАЙОНА</w:t>
      </w:r>
    </w:p>
    <w:p>
      <w:pPr>
        <w:pStyle w:val="Normal"/>
        <w:keepNext w:val="true"/>
        <w:ind w:right="-1" w:hanging="0"/>
        <w:jc w:val="center"/>
        <w:rPr>
          <w:sz w:val="26"/>
          <w:szCs w:val="20"/>
        </w:rPr>
      </w:pPr>
      <w:r>
        <w:rPr>
          <w:sz w:val="26"/>
          <w:szCs w:val="20"/>
        </w:rPr>
        <w:t xml:space="preserve">УПРАВЛЕНИЕ ПО ВОПРОСАМ СОЦИАЛЬНОЙ СФЕРЫ </w:t>
      </w:r>
    </w:p>
    <w:p>
      <w:pPr>
        <w:pStyle w:val="Normal"/>
        <w:jc w:val="center"/>
        <w:rPr>
          <w:sz w:val="26"/>
          <w:szCs w:val="20"/>
          <w:lang w:val="en-US" w:eastAsia="en-US"/>
        </w:rPr>
      </w:pPr>
      <w:r>
        <w:rPr>
          <w:sz w:val="2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18110</wp:posOffset>
                </wp:positionV>
                <wp:extent cx="5852160" cy="0"/>
                <wp:effectExtent l="635" t="25400" r="0" b="254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3pt" to="461.85pt,9.3pt" ID="Line 2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2083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66034,  г. Шелехов, ул. Ленина, д. 1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тел.   (39550) 4-13-3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факс. (39550) 4-12-4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20"/>
              </w:rPr>
              <w:t>-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20"/>
                  <w:u w:val="single"/>
                  <w:lang w:val="en-US"/>
                </w:rPr>
                <w:t>adm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20"/>
                  <w:u w:val="single"/>
                  <w:lang w:val="en-US"/>
                </w:rPr>
                <w:t>sheladm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т _________________ № 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 № ______________  от 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информаци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0"/>
        </w:rPr>
        <w:t>Уважаемая ________________!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осуществления межведомственного информационного взаимодействия при предоставлении муниципальной услуги «Предоставление меры социальной поддержки отдельным категориям семей, в виде бесплатного обеспечения детей в возрасте до полутора лет специальными молочными продуктами детского питания», просим Вас направить в наш адрес информацию, является ли один из родителей (законных представителей) ____________________________________________________________________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(Ф.И.О. ребенка (детей), дата рождения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лучателем мер социальной поддержки, в связи с отнесением к категории малоимущих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 xml:space="preserve">             _______________                                Ф.И.О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у) в Приложении 6 к административному регламенту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умерационном заголовке слова «от шести месяцев» исключи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ункте 3 слова «р.п. Большой Луг» заменить словами «п. Большой Луг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ункте 4 слова «р.п. Большой Луг» заменить словами «п. Большой Луг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ф) в нумерационном заголовке и по тексту Приложения 7 к административному регламенту слова «от шести месяцев» исключи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х) в нумерационном заголовке Приложения 8 к административному регламенту слова «от шести месяцев» исключи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ц) в нумерационном заголовке Приложения 9 к административному регламенту слова «от шести месяцев» исключи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ч) в нумерационном заголовке Приложения 10 к административному регламенту слова «от шести месяцев» исключи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) в нумерационном заголовке Приложения 11 к административному регламенту слова «от шести месяцев» исключить.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        М.Н. Модин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qFormat/>
    <w:rPr/>
  </w:style>
  <w:style w:type="character" w:styleId="Cut2visible">
    <w:name w:val="cut2__visible"/>
    <w:qFormat/>
    <w:rPr/>
  </w:style>
  <w:style w:type="character" w:styleId="Infootdnum">
    <w:name w:val="info_otd_num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right="-5" w:firstLine="36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FF0000"/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ProList11">
    <w:name w:val="Pro-List #1 Знак Знак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dmin@ir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1:55:00Z</dcterms:created>
  <dc:creator>gapancova</dc:creator>
  <dc:description/>
  <cp:keywords/>
  <dc:language>en-US</dc:language>
  <cp:lastModifiedBy>Середкина Светлана Васильевна</cp:lastModifiedBy>
  <cp:lastPrinted>2022-11-16T09:39:00Z</cp:lastPrinted>
  <dcterms:modified xsi:type="dcterms:W3CDTF">2022-11-24T01:55:00Z</dcterms:modified>
  <cp:revision>2</cp:revision>
  <dc:subject/>
  <dc:title>Российская Федерация</dc:title>
</cp:coreProperties>
</file>