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ноября 2022 года № 68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01" w:hRule="atLeast"/>
        </w:trPr>
        <w:tc>
          <w:tcPr>
            <w:tcW w:w="98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ДЛЕНИИ ДЕЙСТВИЯ ТАРИФОВ НА ПЛАТНЫЕ УСЛУГИ (РАБОТЫ), ОКАЗЫВАЕМЫЕ (ВЫПОЛНЯЕМЫЕ) МУНИЦИПАЛЬНЫМ УНИТАРНЫМ ПРЕДПРИЯТИЕМ «ЦЕНТРАЛЬНАЯ РАЙОННАЯ АПТЕКА № 167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обращения муниципального унитарного предприятия «Центральная районная аптека № 167»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ить на срок по 31 декабря 2023 года действие тарифов на платные услуги (работы), оказываемые (выполняемые) муниципальным унитарным предприятием «Центральная районная аптека № 167», установленных постановлением Администрации Шелеховского муниципального района от 25 июня 2021 года  № 359-па «Об установлении тарифов на платные услуги (работы), оказываемые (выполняемые) муниципальным унитарным предприятием «Центральная районная аптека № 167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TextBody"/>
        <w:rPr/>
      </w:pPr>
      <w:r>
        <w:rPr/>
        <w:t>Мэр Шелехов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0957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Основной текст с отступом 2"/>
    <w:basedOn w:val="Normal"/>
    <w:qFormat/>
    <w:pPr>
      <w:ind w:firstLine="14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00" w:firstLine="9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0:00Z</dcterms:created>
  <dc:creator>bolshedvorskaya</dc:creator>
  <dc:description/>
  <cp:keywords/>
  <dc:language>en-US</dc:language>
  <cp:lastModifiedBy>Середкина Светлана Васильевна</cp:lastModifiedBy>
  <cp:lastPrinted>2020-03-20T10:35:00Z</cp:lastPrinted>
  <dcterms:modified xsi:type="dcterms:W3CDTF">2022-11-18T08:30:00Z</dcterms:modified>
  <cp:revision>2</cp:revision>
  <dc:subject/>
  <dc:title>МЭР ШЕЛЕХОВСКОГО МУНИЦИПАЛЬНОГО РАЙОНА</dc:title>
</cp:coreProperties>
</file>