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№ 672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естра муниципальных маршрутов регулярных перевозок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 пункте 10 реестра муниципальных маршрутов регулярных перевозок на территории Шелеховского района, утвержденного постановлением Администрации Шелеховского муниципального района от 23.09.2020 № 523-па, графу 13 изложить в следующей редакции: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«участники</w:t>
      </w:r>
      <w:r>
        <w:rPr/>
        <w:t xml:space="preserve"> договора простого товарищества: ИП Орлюк А.В. – Иркутская область, город Шелехов, 4 микрорайон, дом 64, квартира 59; ИП Гурьев С.В. – Иркутская область, Шелеховский район, село Баклаши, улица Белобородова, дом 2 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0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2-11-14T08:30:00Z</dcterms:modified>
  <cp:revision>2</cp:revision>
  <dc:subject/>
  <dc:title/>
</cp:coreProperties>
</file>