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ноября 2022 года № 65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МЕРОПРИЯТИЙ </w:t>
      </w:r>
      <w:bookmarkStart w:id="0" w:name="_Hlk117761298"/>
      <w:r>
        <w:rPr>
          <w:b/>
          <w:bCs/>
          <w:sz w:val="28"/>
          <w:szCs w:val="28"/>
        </w:rPr>
        <w:t>ПО УКРЕПЛЕНИЮ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</w:t>
      </w:r>
      <w:bookmarkEnd w:id="0"/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Иркутской области от 22.06.2022 года № 576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, и о внесении изменения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музыкальных инструментов, оборудования и материалов для детских школ искусств по видам искусств», постановлением Администрации Шелеховского муниципального района от 18.12.2018 № 842-па «Об утверждении муниципальной программы «Развитие сферы культуры  Шелеховского района» на 2019-2030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0" w:before="0" w:after="1"/>
        <w:ind w:left="0" w:firstLine="709"/>
        <w:jc w:val="both"/>
        <w:rPr/>
      </w:pPr>
      <w:r>
        <w:rPr>
          <w:sz w:val="28"/>
          <w:szCs w:val="28"/>
        </w:rPr>
        <w:t>Установить расходные обязательства на осуществление мероприятий по укреплению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 в области изобразительного искус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, предоставленных бюджету Шелеховского района субсидий из обла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отдел культуры (Пошерстник Н.М.) главным распорядителем бюджетных средств по расходам на осуществление мероприятий, установленных пунктом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тделу культуры (Пошерстник Н.М.) обеспечить исполнение расходных обязательств на осуществление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6:00Z</dcterms:created>
  <dc:creator>malikova</dc:creator>
  <dc:description/>
  <cp:keywords/>
  <dc:language>en-US</dc:language>
  <cp:lastModifiedBy>Середкина Светлана Васильевна</cp:lastModifiedBy>
  <cp:lastPrinted>2021-04-02T10:27:00Z</cp:lastPrinted>
  <dcterms:modified xsi:type="dcterms:W3CDTF">2022-11-09T07:0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