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октября 2022 года № 201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УБЛИКОВАНИЯ ОФИЦИ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ДУМЫ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А ТАКЖЕ МУНИЦИПАЛЬНЫХ ПРАВОВЫХ А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ЕЛЕХОВСКОГО РАЙОНА В ГАЗЕТЕ «ШЕЛЕХОВСКИЙ ВЕСТН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целях упорядочения взаимодействия Администрации Шелеховского муниципального района, Думы Шелеховского муниципального района с МКУ ШР «Редакция газеты «Шелеховский вестник», обеспечения своевременности опубликования официальной информации и муниципальных правовых актов Шелеховского района, в соответствии с Федеральным законом от 06.03.2003 № 131-ФЗ «Об общих принципах организации местного самоуправления в Российской Федерации», решением Думы Шелеховского муниципального района от 20.07.2005 № 39-рд «О регламенте Думы Шелеховского муниципального района», руководствуясь ст.ст. 8, 30, 31 Устава Шелеховского района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фициальной информации о деятельности </w:t>
      </w:r>
      <w:r>
        <w:rPr>
          <w:bCs/>
          <w:sz w:val="28"/>
          <w:szCs w:val="28"/>
        </w:rPr>
        <w:t xml:space="preserve">Администрации Шелеховского муниципального района, Думы Шелеховского муниципального района, </w:t>
      </w:r>
      <w:r>
        <w:rPr>
          <w:sz w:val="28"/>
          <w:szCs w:val="28"/>
        </w:rPr>
        <w:t>а также муниципальных правовых актов Шелеховского района для опубликования в МКУ ШР «Редакция газеты «Шелеховский вестник» (далее - редакция газеты) осуществляется в порядке, установленном настоящим распоряжением.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2) ответственность за своевременность и достоверность направляемых к опубликованию материалов несут руководители структурных подразделений Администрации Шелеховского муниципального района, депутаты Думы Шелеховского муниципального района, представляющие материалы в редакцию газеты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2. Материалы по обсуждению муниципальных правовых актов и их проектов, официальная информация о социально-экономическом и культурном развитии Шелеховского района, о развитии общественной инфраструктуры, информация о событиях общественно-политической деятельности, деловой и культурной жизни Шелеховского района, о деятельности органов государственной власти, органов местного самоуправления, муниципальных учреждений и организаций Шелеховского района, информация о работе Думы Шелеховского муниципального района и т.д. представляются в редакцию газеты в электронном виде не позднее чем за 3 дня до дня опубликования, согласованные начальником отдела по работе с общественностью и средствами массовой информации Администрации Шелеховского муниципального района.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3. Муниципальные правовые акты Шелеховского района, подлежащие опубликованию, направляются в редакцию газеты в электронном виде отделом по контролю и делопроизводству Администрации Шелеховского муниципального района в установленном порядке.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4. Депутаты Думы Шеховского муниципального района при предоставлении отчета о своей деятельности представляют информацию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) об участии в заседаниях Думы Шелеховского муниципального района;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2) об участии в подготовке вопросов для рассмотрения на заседаниях Думы Шелеховского муниципального района;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3) об участии в работе постоянных комиссий, рабочих групп и иных органов Думы Шелеховского муниципального района, членом которых он является;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4) о правотворческой деятельности;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5) о депутатских обращениях, депутатских запросах и мерах, принятых по ним;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6) о проведенных личных приемах граждан;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7) о количестве поступивших и рассмотренных обращений граждан, результатах их рассмотрения;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8) 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.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 xml:space="preserve">5. Депутатам Думы Шелеховского муниципального района предоставляется возможность информирования населения о своей деятельности, в рамках компетенции, ежемесячно. 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Указанная информация не должна носить агитационных характер, не может содержать личностные оценки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 xml:space="preserve">Размер публикации не должен превышать 1/20 газетной полосы (46 кв. см). 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 xml:space="preserve">6. Отчет о деятельности депутата и информацию о своей деятельности депутаты предоставляют в отдел по работе с представительными органами Администрации Шелеховского муниципального района, для дальнейшего направления в редакцию газеты в порядке, предусмотренном настоящим распоряжением. 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7. В случае необходимости срочного опубликования материалов, эти материалы после согласования с первым заместителем Мэра района должны быть представлены в редакцию газеты не позднее 12-00 часов дня, предшествующего дню опубликования.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8. Подготовленный редакцией газеты к публикации материал подлежит согласованию с начальником отдела по работе с общественностью и средствами массовой информации Администрации Шелеховского муниципального района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9. Редакция газеты имеет право вносить редакционные правки в представленные материалы в соответствии с требованиями Закона Российской Федерации от 27.12.1991 № 2124-1 «О средствах массовой информации».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10. Отделу по работе с общественностью и средствами массовой информации Администрации Шелеховского муниципального района: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1) ознакомить руководителей структурных подразделений Администрации Шелеховского муниципального района, главного редактора МКУ ШР «Редакция газеты «Шелеховский вестник» с настоящим распоряжением;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2) обеспечить направление материалов для опубликования в редакцию газеты в установленном порядке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1. Отделу по работе с представительными органами ознакомить депутатов Думы Шелеховского муниципального района с настоящим распоряжением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2. Руководителям структурных подразделений Администрации Шелеховского муниципального района обеспечить соблюдение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</w:t>
      </w:r>
      <w:r>
        <w:rPr/>
        <w:t xml:space="preserve"> Р</w:t>
      </w:r>
      <w:r>
        <w:rPr>
          <w:sz w:val="28"/>
          <w:szCs w:val="28"/>
        </w:rPr>
        <w:t>аспоряжение Мэра Шелеховского муниципального района от 19 января 2007 года № 7-р «О порядке опубликования официальной информации и муниципальных правовых актов Шелеховского района в газете «Шелеховский вестник» признать утратившим силу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4. Настоящее распоряжение подлежит опубликова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5. 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3:00Z</dcterms:created>
  <dc:creator>malikova</dc:creator>
  <dc:description/>
  <cp:keywords/>
  <dc:language>en-US</dc:language>
  <cp:lastModifiedBy>Середкина Светлана Васильевна</cp:lastModifiedBy>
  <cp:lastPrinted>2022-10-12T15:18:00Z</cp:lastPrinted>
  <dcterms:modified xsi:type="dcterms:W3CDTF">2022-10-18T02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