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24"/>
          <w:szCs w:val="24"/>
        </w:rPr>
        <w:t>МЭР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октября 2022 года № 174-п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ОПЛАТЫ ТРУД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упорядочения условий оплаты труда муниципальных служащих Шелеховского района,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 в связи с изменением порядка оплаты труда государственных гражданских служащих Иркутской области, в соответствии со статьями 134, 135, 144 Трудового кодекса Российской Федерации, статьями 5,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</w:t>
      </w:r>
      <w:r>
        <w:rPr>
          <w:rFonts w:cs="Times New Roman" w:ascii="Times New Roman" w:hAnsi="Times New Roman"/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rFonts w:cs="Times New Roman" w:ascii="Times New Roman" w:hAnsi="Times New Roman"/>
          <w:sz w:val="28"/>
        </w:rPr>
        <w:t xml:space="preserve"> руководствуясь статьями 30, 31, 49 Устава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м Думы Шелеховского муниципального района от 27.10.2022 № 38-рд «Об условиях оплаты труда муниципальных служащих Шелеховского район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тдельных вопросах оплаты труда муниципальных служащих Шелеховского район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распространяет свое действие на правоотношения, возникшие с 01.07.20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Мэра района Краснов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Н. Модин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8 октября 2022 г. № 174-п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0" w:name="Par24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б отдельных вопросах оплаты труда муниципальных служащих Шеле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ложение об отдельных вопросах оплаты труда муниципальных служащих Шелеховского района (далее – Положение) </w:t>
      </w:r>
      <w:r>
        <w:rPr>
          <w:rFonts w:cs="Times New Roman" w:ascii="Times New Roman" w:hAnsi="Times New Roman"/>
          <w:sz w:val="28"/>
        </w:rPr>
        <w:t>в соответствии со статьями 134, 135, 144 Трудового кодекса Российской Федерации, статьями 5,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</w:t>
      </w:r>
      <w:r>
        <w:rPr>
          <w:rFonts w:cs="Times New Roman" w:ascii="Times New Roman" w:hAnsi="Times New Roman"/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Шелеховского муниципального района от27.10.2022 № 38-рд «Об условиях оплаты труда муниципальных служащих Шелех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ормирования фонда оплаты труда муниципальных служащих Шелеховского района, размеры и условия установления ежемесячной надбавки к должностному окладу за выслугу лет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оплату труда муниципальных служащи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за счет средств бюджета Шелеховского района и в пределах утвержденного фонда оплаты труда муниципальных служащих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классный чин - в размере 5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1,5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 за выполнение особо важных и сложных заданий - в размере 5,5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месячного денежного поощрения - в размере 13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4,5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нд оплаты труда муниципальных служащих формируется с учетом средств, предусмотренных пунктом 3 настоящего Положения, а также средств на выплату районных коэффициентов и процентных надбавок к заработной плате за работу 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эр Шелеховского муниципального района (далее – Мэр района) вправе перераспределять средства фонда оплаты труда муниципальных служащих между выплатами, установленными пунктом 3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Ежемесячная надбавка к должностному окладу за выслугу лет на муниципальной службе выплачивается в процентах от должностного оклада 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20 %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лет  – 3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ж муниципальной службы исчисляется в годах, месяцах, днях на основании трудовой книжки и (или) сведений о трудовой деятельности, оформленных в установленном законодательством порядке, военного билета, справки военного комиссариата и иных документов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стаж, дающий право на получение ежемесячной надбавки за выслугу лет включаются периоды работы (службы), определенны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порных случаях стаж, дающий право на установление ежемесячной надбавки за выслугу лет устанавливается комиссией по установлению стажа работы (службы), дающего право на установление ежемесячной надбавки за выслугу лет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утверждается распоряжением Мэр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Выплата ежемесячной надбавки за выслугу лет на муниципальной службе осуществляется на основании распоряжения Мэр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сли право на назначения или изменение размера ежемесячной надбавки за выслугу лет наступило в период, когда за работником сохраняется средний заработок, ему устанавливается указанная надбавка с момента наступления этого права и производится перерасчет среднего заработка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User &amp;</dc:creator>
  <dc:description/>
  <cp:keywords/>
  <dc:language>en-US</dc:language>
  <cp:lastModifiedBy>Середкина Светлана Васильевна</cp:lastModifiedBy>
  <cp:lastPrinted>2022-10-04T17:08:00Z</cp:lastPrinted>
  <dcterms:modified xsi:type="dcterms:W3CDTF">2022-10-31T08:40:00Z</dcterms:modified>
  <cp:revision>2</cp:revision>
  <dc:subject/>
  <dc:title>Наименование представительного органа</dc:title>
</cp:coreProperties>
</file>