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24"/>
          <w:szCs w:val="24"/>
        </w:rPr>
        <w:t>МЭР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октября 2022 года № 170-п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МЕРАХ ЕЖЕМЕСЯЧНЫХ НАДБАВОК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ДОЛЖНОСТНЫМ ОКЛАДА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КЛАССНЫЙ ЧИН МУНИЦИПАЛЬНЫ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М ШЕЛЕХОВСКОГО РАЙО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упорядочения условий оплаты труда муниципальных служащих Шелеховского района,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 в связи с изменением порядка оплаты труда государственных гражданских служащих Иркутской области, в соответствии со статьями 134, 135, 144 Трудового кодекса Российской Федерации, статьями 5,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</w:t>
      </w:r>
      <w:r>
        <w:rPr>
          <w:rFonts w:cs="Times New Roman" w:ascii="Times New Roman" w:hAnsi="Times New Roman"/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rFonts w:cs="Times New Roman" w:ascii="Times New Roman" w:hAnsi="Times New Roman"/>
          <w:sz w:val="28"/>
        </w:rPr>
        <w:t xml:space="preserve"> руководствуясь статьями 30, 31, 49 Устава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м Думы Шелеховского муниципального района от 27.10.2022 № 38-рд «Об условиях оплаты труда муниципальных служащих Шелеховского район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размеры ежемесячных надбавок к должностным окладам за классный чин муниципальным служащим Шелеховского района согласно Приложению к настоящему постановлению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распространяет свое действие на правоотношения, возникшие с 01.07.20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Мэра района Краснов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Н. Модин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7 октября 2022 г. № 170-п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ЫХ НАДБА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ЛЖНОСТНЫМ ОКЛАД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ЫЙ 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 по группам должностей муниципальной службы Шелех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к должностному окладу за классный чин, руб. 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6,0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28,0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324,0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0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8:00Z</dcterms:created>
  <dc:creator>User &amp;</dc:creator>
  <dc:description/>
  <cp:keywords/>
  <dc:language>en-US</dc:language>
  <cp:lastModifiedBy>Середкина Светлана Васильевна</cp:lastModifiedBy>
  <cp:lastPrinted>2022-10-04T17:08:00Z</cp:lastPrinted>
  <dcterms:modified xsi:type="dcterms:W3CDTF">2022-10-27T09:38:00Z</dcterms:modified>
  <cp:revision>2</cp:revision>
  <dc:subject/>
  <dc:title>Наименование представительного органа</dc:title>
</cp:coreProperties>
</file>