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Heading2"/>
        <w:ind w:right="-441" w:hanging="0"/>
        <w:rPr/>
      </w:pPr>
      <w:r>
        <w:rPr>
          <w:b/>
          <w:bCs/>
          <w:sz w:val="24"/>
          <w:szCs w:val="24"/>
        </w:rPr>
        <w:t>МЭР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4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октября 2022 года № 169-пм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МЕРАХ ДОЛЖНОСТНЫХ ОКЛАДОВ И ЕЖЕМЕСЯЧНОГО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ОГО ПООЩРЕНИЯ МУНИЦИПАЛЬНЫХ СЛУЖАЩИХ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упорядочения условий оплаты труда муниципальных служащих Шелеховского района,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 в связи с изменением порядка оплаты труда государственных гражданских служащих Иркутской области, в соответствии со статьями 134, 135, 144 Трудового кодекса Российской Федерации, статьями 5,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</w:t>
      </w:r>
      <w:r>
        <w:rPr>
          <w:rFonts w:cs="Times New Roman" w:ascii="Times New Roman" w:hAnsi="Times New Roman"/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rFonts w:cs="Times New Roman" w:ascii="Times New Roman" w:hAnsi="Times New Roman"/>
          <w:sz w:val="28"/>
        </w:rPr>
        <w:t xml:space="preserve"> руководствуясь статьями 30, 31, 49 Устава Шелех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м Думы Шелеховского муниципального района от 27.10.2022 № 38-рд «Об условиях оплаты труда муниципальных служащих Шелеховского район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и ежемесячного денежного поощрения муниципальных служащих Шелеховского района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о дня вступления в силу настоящего постано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Мэра Шелеховского муниципального района от 11.06.2008 № 431-п «Об утверждении Положения о порядке выплаты ежемесячного денежного поощрения муниципальным служащим Шелеховского рай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становление Мэра Шелеховского муниципального района от 29.04.2013 № 62-пм «О внесении изменений в постановление Мэра Шелеховского муниципального района от 11.06.2008 № 431-п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распространяет свое действие на правоотношения, возникшие с 01.07.20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Мэра района Краснов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Н. Модин   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7 октября 2022 г.№ 169-п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МУНИЦИПАЛЬНЫХ СЛУЖАЩИХ ШЕЛЕХ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015"/>
        <w:gridCol w:w="1618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управлении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 аппарате Контрольно-ревизионной палаты Шелех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в отделе управления Администрации Шелехов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0,0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0,9 ______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1,00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0,9_______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0:00Z</dcterms:created>
  <dc:creator>User &amp;</dc:creator>
  <dc:description/>
  <cp:keywords/>
  <dc:language>en-US</dc:language>
  <cp:lastModifiedBy>Середкина Светлана Васильевна</cp:lastModifiedBy>
  <cp:lastPrinted>2022-10-06T10:45:00Z</cp:lastPrinted>
  <dcterms:modified xsi:type="dcterms:W3CDTF">2022-10-27T09:30:00Z</dcterms:modified>
  <cp:revision>2</cp:revision>
  <dc:subject/>
  <dc:title>Наименование представительного органа</dc:title>
</cp:coreProperties>
</file>