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Т 30 сентября 2022 года № 560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7.08.2020 № 451-П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Шелеховского района, в соответствии с постановлением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и услуг и об особенностях предоставления указанных субсидий и субсидий из федерального бюджета бюджетам субъектов Российской Федерации в 2022 году», руководствуясь ст.15 Федерального закона от 06.10.2003 № 131-ФЗ «Об общих принципах организации местного самоуправления в Российской Федерации», ст.ст. 30, 31, 34¸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Шелеховского муниципального района не осуществляются функции и полномочия учредителя, включё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ённый постановлением Администрации Шелеховского муниципального района от 17.08.2020 № 451-па «Об утверждении Правил персонифицированного финансирования дополнительного образования детей в Шелеховском районе», следующие 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в пункте 1 слова «цели,», «, целей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пункт 7 дополнить подпунктом 1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0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1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5 слова «органом муниципального финансового контроля соблюдения целей,» заменить словами «органами муниципального финансового контроля соблюд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7 слово «целей» заменить словом «результат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подпункт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порядок взыскания (возврата) средств гранта в форме субсидии в случае нарушения порядка и условий его предоставления, выявленных по фактам проверок, проведённых уполномоченным органом и органами муниципального финансового контроля, а также в случае недостижения значений результата, указанного в пункте 25 настоящего поряд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в подпункте 2 пункта 23 слово «целей» заменить словом «результ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«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существления контроля (мониторинга) за соблюдением условий и порядка предоставления грантов и ответственности за их наруш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eastAsia="en-US"/>
        </w:rPr>
        <w:t>пункт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28. Исполнитель услуг </w:t>
      </w:r>
      <w:r>
        <w:rPr>
          <w:sz w:val="28"/>
          <w:szCs w:val="28"/>
        </w:rPr>
        <w:t>подлежит обязательной проверке соблюдения порядка и условий предоставления грантов, в том числе в части достижения результатов предоставления грантов уполномоченным органом, а также органами муниципального финансового контроля в соответствии со статьями 268.1 и 269.2 Бюджетного кодекса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полнить пунктом 28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8.1 Уполномоченный орган и финансовое управление Администрации Шелеховского муниципального района обязательно</w:t>
      </w:r>
      <w:r>
        <w:rPr/>
        <w:t xml:space="preserve"> </w:t>
      </w:r>
      <w:r>
        <w:rPr>
          <w:sz w:val="28"/>
          <w:szCs w:val="28"/>
        </w:rPr>
        <w:t>проводят мониторинг достижения результатов предоставления грантов, исходя из достижения значений результатов предоставления грантов, определенных соглашением, и событий, отражающих факт завершения соответствующего мероприятия по получению результата предоставления грантов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ункт 3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 Исполнитель услуг обязан осуществить возврат гранта в форме субсидии в бюджет Шелеховского района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исполнителем услуг условий, установленных при предоставлении гранта в форме субсидии, выявленных в том числе</w:t>
      </w:r>
      <w:r>
        <w:rPr/>
        <w:t xml:space="preserve"> </w:t>
      </w:r>
      <w:r>
        <w:rPr>
          <w:sz w:val="28"/>
          <w:szCs w:val="28"/>
        </w:rPr>
        <w:t>по фактам проверок, проведенных уполномоченным органом, а также органами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ижение значений результатов, указанных в пункте 25 настоящего поряд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ункте 33 слова «в п.34» заменить словами «в пункте 32».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/>
      </w:pPr>
      <w:r>
        <w:rPr>
          <w:sz w:val="28"/>
          <w:szCs w:val="28"/>
          <w:lang w:val="ru-RU"/>
        </w:rPr>
        <w:tab/>
        <w:t xml:space="preserve">2. Настоящее постановление </w:t>
      </w:r>
      <w:r>
        <w:rPr>
          <w:sz w:val="28"/>
          <w:szCs w:val="28"/>
        </w:rPr>
        <w:t xml:space="preserve">подлежит </w:t>
      </w:r>
      <w:r>
        <w:rPr>
          <w:sz w:val="28"/>
          <w:szCs w:val="28"/>
          <w:lang w:val="ru-RU"/>
        </w:rPr>
        <w:t xml:space="preserve">официальному опубликованию в газете «Шелеховский вестник» и </w:t>
      </w:r>
      <w:r>
        <w:rPr>
          <w:sz w:val="28"/>
          <w:szCs w:val="28"/>
        </w:rPr>
        <w:t>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одп</w:t>
      </w:r>
      <w:r>
        <w:rPr>
          <w:sz w:val="28"/>
          <w:szCs w:val="28"/>
        </w:rPr>
        <w:t xml:space="preserve">ункт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ункта 1 настоящего постановления </w:t>
      </w:r>
      <w:r>
        <w:rPr>
          <w:sz w:val="28"/>
          <w:szCs w:val="28"/>
        </w:rPr>
        <w:t xml:space="preserve">вступает в силу с 1 января 2023 года.  </w:t>
      </w:r>
    </w:p>
    <w:p>
      <w:pPr>
        <w:pStyle w:val="Con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 w:eastAsia="en-US"/>
        </w:rPr>
        <w:t>Мэр Шелеховского</w:t>
      </w:r>
    </w:p>
    <w:p>
      <w:pPr>
        <w:pStyle w:val="TextBody"/>
        <w:tabs>
          <w:tab w:val="clear" w:pos="9072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ниципального района                                              </w:t>
        <w:tab/>
        <w:tab/>
        <w:tab/>
        <w:t xml:space="preserve">  М.Н.Модин</w:t>
        <w:tab/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57:00Z</dcterms:created>
  <dc:creator>user</dc:creator>
  <dc:description/>
  <cp:keywords/>
  <dc:language>en-US</dc:language>
  <cp:lastModifiedBy>Середкина Светлана Васильевна</cp:lastModifiedBy>
  <cp:lastPrinted>2022-04-14T10:09:00Z</cp:lastPrinted>
  <dcterms:modified xsi:type="dcterms:W3CDTF">2022-09-30T02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