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сентября 2022 года № 53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20" w:leader="none"/>
          <w:tab w:val="left" w:pos="8647" w:leader="none"/>
          <w:tab w:val="left" w:pos="936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ЛАН МЕРОПРИЯТИЙ ПО РЕАЛИЗАЦИИ СТРАТЕГИИ СОЦИАЛЬНО-ЭКОНОМИЧЕСКОГО РАЗВИТИЯ ШЕЛЕХОВСКОГО РАЙОНА НА 2019-2030 ГОДЫ</w:t>
      </w:r>
    </w:p>
    <w:p>
      <w:pPr>
        <w:pStyle w:val="TextBody"/>
        <w:tabs>
          <w:tab w:val="clear" w:pos="708"/>
          <w:tab w:val="left" w:pos="5040" w:leader="none"/>
          <w:tab w:val="left" w:pos="9360" w:leader="none"/>
        </w:tabs>
        <w:ind w:right="3686" w:hanging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уточнения стратегических целей и задач, значений показателей социально-экономического развития Шелеховского района на плановый период до 2030 года, принимая во внимание итоги I этапа плана мероприятий по реализации стратегии социально-экономического развития Шелеховского района на 2019-2030 годы, в соответствии со статьей 15 Федерального закона от 06.10.2003 года № 131-ФЗ «Об общих принципах организации местного самоуправления в Российской Федерации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30, 31, 34, </w:t>
      </w:r>
      <w:r>
        <w:rPr>
          <w:spacing w:val="-4"/>
          <w:sz w:val="28"/>
          <w:szCs w:val="28"/>
        </w:rPr>
        <w:t>35 Устава Шелеховского района, Администрация Шелеховского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Внести изменение в распоряжение Администрации</w:t>
      </w:r>
      <w:r>
        <w:rPr>
          <w:sz w:val="28"/>
          <w:szCs w:val="28"/>
        </w:rPr>
        <w:t xml:space="preserve"> Шелеховского муниципального района от 31.01.2019 № 85-па, изложив План мероприятий по реализации стратегии социально-экономического развития Шелеховского района на 2019-2030 годы в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  <w:r>
        <w:br w:type="page"/>
      </w:r>
    </w:p>
    <w:p>
      <w:pPr>
        <w:pStyle w:val="Normal"/>
        <w:ind w:left="5245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елеховского муниципального района от 19 сентября 2022 года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2-п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ШЕЛЕХОВСКОГО РАЙОНА НА 2019-2030 ГО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015"/>
        <w:gridCol w:w="138"/>
        <w:gridCol w:w="245"/>
        <w:gridCol w:w="713"/>
        <w:gridCol w:w="142"/>
        <w:gridCol w:w="244"/>
        <w:gridCol w:w="2995"/>
        <w:gridCol w:w="39"/>
        <w:gridCol w:w="245"/>
        <w:gridCol w:w="693"/>
        <w:gridCol w:w="43"/>
        <w:gridCol w:w="1099"/>
      </w:tblGrid>
      <w:tr>
        <w:trPr>
          <w:trHeight w:val="25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K118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/ инвестпроектов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годы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, единица измерения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</w:t>
            </w:r>
            <w:r>
              <w:rPr/>
              <w:t>исполнитель</w:t>
            </w:r>
          </w:p>
        </w:tc>
      </w:tr>
      <w:tr>
        <w:trPr>
          <w:trHeight w:val="2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077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ТЕГИЧЕСКАЯ ЦЕЛЬ «РАЗВИТИЕ ЧЕЛОВЕЧЕСКОГО ПОТЕНЦИАЛ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цель «Совершенствование сферы образования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Организация предоставления дошкольного, начального общего, основного общего, среднего общего,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тие непрерывного и мобильного образования, интегрированного в российское и мировое информационное и образовательное пространство, повышение доступности качественного образования, соответствующего ФГОС. Повышение значимости профессионального роста учителя, включающее использование в обучении современных технологий, умение работы с детьми с ограниченными возможностями по здоровью. Повышение качества образования на основе развития и использования информационных и телекоммуникационных технологий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ОО Шелеховского район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О общего образования Шелеховского района к среднемесячной заработной плате в Иркутской области,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 ЦБМУ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дошкольных ОО Шелеховского район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ОО дошкольного образования Шелеховского района до среднего в сфере общего образования,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 ЦБМУ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ОО допобразования Шелеховского район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среднемесячной заработной платы педагогических работников ОО </w:t>
            </w:r>
            <w:r>
              <w:rPr>
                <w:sz w:val="22"/>
                <w:szCs w:val="22"/>
              </w:rPr>
              <w:t xml:space="preserve">дополнительного </w:t>
            </w:r>
            <w:r>
              <w:rPr>
                <w:sz w:val="22"/>
                <w:szCs w:val="22"/>
                <w:lang w:eastAsia="en-US"/>
              </w:rPr>
              <w:t>образования Шелеховского района до уровня не ниже среднего для учителей в регионе,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, ЦБМУ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МО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ровень удовлетворенности населения качеством общего образования, не менее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ИМОЦ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муниципальных функций в сфере образования,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«Развитие дошкольного, общего и дополнительного образования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тей дошкольного возраста местами в ОО . Развитие социальной и инженерной инфраструктуры в ОО Шелеховского района. Совершенствование организации питания в ОО Шелеховского района. Обеспечение комплексной безопасности ОО Шелеховского района. Создание условий для обеспечения безопасности школьных перевозок и равного доступа к качественному образованию обучающихся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тей дошкольного возраста местами в ОО Шелеховского район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2 месяцев до 7 лет дошкольным образованием, % / охват обучающихся, занимающихся в ОО в одну смену,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 / 76,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БМУ, ОО, ИМОЦ, У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,0 / 80 к 2024 году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 / -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текущего и капитального ремонта в ОО Шелеховского район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Количество ОО, в которых проведен текущий, ед. / капитальный ремонт, ед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БМУ, ОО, ИХСИ, У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О, в которых проведен необходимый ремонт к общему количеству ОО, подлежащих соответствующему ремонту,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, экспертизы, оценка технического состояния строительных конструкц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 ОО, в которых проведены проектно-изыскательские работы / оценка технического состояния строительных конструкций, ед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ЦБМУ, О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ОО, в которых проведены необходимые работы к общему количеству ОО, в которых требуются соответствующие работ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организации питания обучающихся, воспитанников в ОО Шелех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дельный вес обучающихся в ОО, которые пользуются современными столовыми и получают качественное горячее питание,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БМУ, ОО, ИМОЦ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 к концу 2024 году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перевозки обучающихся школьными автобус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ность школьными автобусами, соответствующими требованиям ГОСТа 33552-2015, 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БМУ, ОО, ИМОЦ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О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О Шелеховского района, отвечающих требованиям пожарной и антитеррористической безопасности, %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БМУ, ОО, ИМОЦ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овышение кадровой обеспеченности педагогического состава ОО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шение количества студентов, получивших выплаты, к общему количеству, заключивших договор,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на конец 2024 год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ЦБМУ, ОО, ИМОЦ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цель «Создание условий для развития молодежной среды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«Качественное развитие потенциала и воспитание молодеж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ршенствование системы гражданско-патриотического воспитания, профилактика экстремизма, повышение правовой культуры молодежи, развитие навыков межкультурного и межнационального общения, развитие гражданственности. 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. Обеспечение отдыха и занятости детей и молодежи. Развитие кадрового потенциала, повышение престижности и привлекательности рабочих профессий. Развитие системы информационного сопровождения, мониторинга и оценки реализации молодежной политики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совета по гражданско-патриотическому воспитанию молодежи, развитие системы патриотического воспитания. Организация и проведение спортивных соревнований, детских и молодежных ак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Шелеховского района в областных мероприятия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молодежи к участию в проектах гражданско-патриотического направления, челове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творческую самореализацию молодежи, формирование в молодежной среде приоритетов семейных ценностей (волонтерское движение, профориентационные мероприятия, социально-значимые инициативы и проекты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молодежи, к участию в мероприятиях, челове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каникулярное врем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в стационарных лагерях «Орленок» и «Интеллектуал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лагерях с дневным пребыванием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занятости детей и молодежи,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временной трудовой деятельности несовершеннолетних граждан от 14 до 18 лет в составе рембригад на базе ОО в летний перио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несовершеннолетних граждан от 14 до 18 лет, челове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«Комплексные меры профилактики злоупотребления наркотическими средствами и психотропными веществами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Просвещение молодежи и реализация мер, направленных на первичную профилактику наркомании и других социально-негативных явлений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Школа – территория здоровья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, %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социально-психологического и/или медицинского тестирования обучающихся на предмет употребления наркотических средств, родительских собраний, консультаций в целях раннего выявления потребителей наркотических средств и психотропных вещест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обучающихся в возрасте от 13 до 17 лет прошедших социально-психологическое тестирование, направленное на раннее выявление «группы риска» в ОО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80% от общей численности обучающихся данного возраста к 2030 год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, конференций по проблемам нарком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круглых столов, конференций по проблемам наркомании,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деятельности адаптационно-профилактического кабинета, организация индивидуальной работы с несовершеннолетними, проведение консультаций с наркозависимыми и их окружение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подросткам, попавшим в трудную жизненную ситуацию, и их родителям, количество консультаций, чел.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 Организация деятельности Антинаркотической комиссии, количество заседаний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/ 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ИМОЦ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/ 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круглых столов, участие в областных мероприятиях в сфере профилактики наркотической и других зависимостей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 семинаров, тренингов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УО, ИМОЦ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цель «Развитие сферы культуры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вышение уровня интеллектуального и культурного развития граждан, реализация потребности в культурно-творческом самовыражении, освоении накопленных обществом культурных и духовных ценностей. Обеспечение предоставления детям дополнительного образования в сфере культуры. Создание условия для равной доступности культурных благ и услуг для граждан. Повышение качества и доступности услуг в сфере культуры. Создание условий для удовлетворения гражданами своих культурных потребностей, развития местного традиционного народного творчества, сохранения и пополнения музейного фонда. Создание условий для удовлетворения библиотечным обслуживанием всех возрастных и социальных категорий граждан Шелеховского района. Обеспечение пожарной безопасности и антитеррористической защищенности, развитие материально-технической базы учреждений культуры. Обеспечение проведения культурно-массовых мероприятий, организации досуга населения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родной культуры, досуг и просвещение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ультурно-досуговых и просветительских мероприятий (тыс. чел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 количество участников клубных формирований, самодеятельных коллективов УК, че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7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84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4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муниципальных учреждений культуры дополнительного образования Шелеховского района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Доля детей, охвач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и дополнительного образования, в общей численности детей и молодеж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8 лет, %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Количество детей, привлекаемых к участию в творческих мероприятиях, 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Доля участников фестивалей и конкурсов различного уровня из числа обучающихся,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/Доля победителей фестивалей и конкурсов различного уровня из числа участников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33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45,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/ 7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44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5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/ 8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56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45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/ 8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деятельности МКУК «Городской музей Г.И. Шелехова»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музея, ед. / Количество представленных предметов основных фондов, ед. (выставочных фондов, ед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оличество предметов, представленных в ходе выездных мероприятий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/ Количество музейных предметов, размещенных на сайте музея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53 325 / 450(950)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/ 69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71 700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(1040)/ 87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1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25/ 540(1040)/ 87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1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деятельности МКУК ШР «МЦК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МКУК ШР «МЦКР» с учетом посещений сайта учреждения в сравнении с предыдущим годом, 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/ Число книговыдач МКУК ШР «МЦКР», ед. / Количество наименований</w:t>
            </w:r>
            <w:r>
              <w:rPr>
                <w:spacing w:val="-2"/>
                <w:sz w:val="22"/>
                <w:szCs w:val="22"/>
              </w:rPr>
              <w:t xml:space="preserve"> библиографических</w:t>
            </w:r>
            <w:r>
              <w:rPr>
                <w:sz w:val="22"/>
                <w:szCs w:val="22"/>
              </w:rPr>
              <w:t xml:space="preserve"> записей в сводном каталоге в электронной форме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8 49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/ 347 130 /   67 28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5 2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63 4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/ 121 28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 07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/ 579 800 / 121 28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«Совершенствование муниципального управления в сфере культуры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учреждений культуры Шелеховского района и отдела культуры Администрации района. Совершенствование организационных, экономических и правовых механизмов развития сферы культуры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ыполнение муниципальных функций в сфере культуры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К, обеспеченных пожарной безопасностью и антитеррористической защищенностью в общем количестве УК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, направленные на сохранение культурного наследия, в т. ч. комплектование книжных фондов библиоте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, направленных на сохранение культурного наследия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, направленные на подготовку УК к новому учебному году, отопительному период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К, подготовленных к новому учебному году, отопительному периоду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проведению ремонтных работ в учреждениях, подведомственных О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но-сметных документаций на капитальные ремонты (реконструкции)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цель «Дополнительные меры поддержки для отдельных категорий граждан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«Организация дополнительных мер поддержки для отдельных категорий граждан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тей специальными молочными продуктами детского питания. Создание для инвалидов и других маломобильных групп населения доступной среды жизнедеятельности. Финансовая поддержка кадров социальной сферы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отдельным категориям семей, имеющих детей от шести месяцев до полутора лет, специальных молочных продуктов детского питания,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6" w:hanging="0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Доля детей, в возрасте от шести месяцев до полутора лет,</w:t>
            </w:r>
            <w:r>
              <w:rPr>
                <w:sz w:val="22"/>
                <w:szCs w:val="22"/>
              </w:rPr>
              <w:t xml:space="preserve"> из семей со среднедушевым доходом ниже величины прожиточного минимума, проживающих на территории Шелеховского района,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ных специальными молочными продуктами детского питания, % подтвердивших право на получение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С, КДП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для инвалидов и других маломобильных групп населения объектов культур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иоритетных объектов культуры, адаптированных для инвалидов и других маломобильных групп населения; дооборудование техническими средствами адаптации приоритетных объектов в Шелеховском районе, ед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доступности для инвалидов и других маломобильных групп населения объектов образовани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иоритетных объектов образования, адаптированных для инвалидов и других маломобильных групп населения; дооборудование техническими средствами адаптации приоритетных объектов в Шелеховском районе, ед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единовременной выплаты врачебным </w:t>
            </w:r>
            <w:r>
              <w:rPr>
                <w:spacing w:val="-4"/>
                <w:sz w:val="22"/>
                <w:szCs w:val="22"/>
              </w:rPr>
              <w:t>кадрам, медицинскому</w:t>
            </w:r>
            <w:r>
              <w:rPr>
                <w:sz w:val="22"/>
                <w:szCs w:val="22"/>
              </w:rPr>
              <w:t xml:space="preserve"> персоналу, прибывшим для работы в ОГБУЗ «Шелеховская РБ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дицинских работников, которым предоставлена единовременная выплат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С, ОГБУЗ «Шелеховская РБ», С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единовременной денежной выплаты молодым специалистам О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олодых специалистов из числа педагогических работников, которым предоставлена единовременная выплат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6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конкурса «Лучшая семья Шелеховского района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С, У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цель «Развитие физической культуры и системы спортивной подготовки в Шелеховском районе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Обеспечение вовлеченности населения в систематические занятия физической культурой и спортом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ние условий, направленных на развитие физической культуры и массового спорта, формирование здорового образа жизни среди различных категорий и групп населения. Содействие формированию образа жизни, способствующего укреплению здоровья населения. Создание условий, способствующих повышению мастерства спортсменов, качества их подготовки и достижению высоких спортивных результатов. Развитие системы спортивной подготовки. Развитие инфраструктуры сферы физической культуры и спорта. Создание стимулов и поощрение</w:t>
            </w:r>
            <w:r>
              <w:rPr>
                <w:b/>
                <w:spacing w:val="-4"/>
                <w:sz w:val="22"/>
                <w:szCs w:val="22"/>
              </w:rPr>
              <w:t xml:space="preserve"> спортсменов и их тренеров, организаторов за достижение высоких спортивных результатов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официальных физкультурных и спортивных мероприятий в соответствии с календарным плано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СШ «Юность»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физкультурных и спортивных мероприятий и спартакиа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соревнований,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СШ «Юность»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СШ «Юность»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, выполнивших нормативы на разряд, че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СШ «Юность»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паганде занятий физической культурой и спортом, как составляющей части здорового образа жизн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ечатных материалов и видеосюжетов о достижениях шелеховских спортсменов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СШ «Юность», ОО, С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6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зеров и победителей областных, всероссийских и международных соревнований от общего числа занимающихся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СШ «Юность», 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сменов Шелеховского района, включенных в список кандидатов в спортивные сборные команды Иркутской области и Российской Федерации, че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СШ «Юность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сферы физической культуры и массового спорт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комплексной безопасности, проведение текущего и капитального ремонта, организация перевозки несовершеннолетних от необходимого уровня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, СШ «Юность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9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МПиС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населения  Шелеховского района, систематически занимающегося физической культурой и спортом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и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цель «Обеспечение комплексных мер безопасности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Обеспечение защиты населения и территории Шелеховского района от чрезвычайных ситуаций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2"/>
                <w:szCs w:val="22"/>
              </w:rPr>
              <w:t>Создание комплекса условий, гарантирующих безопасность граждан, посредством создания системы оповещения и информирования населения о возникновении/угрозе возникновения чрезвычайных ситуаций, обеспечения деятельности МКУ ШР «ЕДДС». Создание, накопление и восполнение резерва материальных ресурсов для ликвидации последствий чрезвычайных ситуаций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онно-техническое обслуживание системы оповещения (ремонт, закупка материалов, аренда каналов связи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ремя готовности к реагированию на угрозу и (или) возникновение чрезвычайных ситуаций на территории Шелеховского района, ми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, поселения ШР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ределению состоянию и достаточности оборудования муниципальной автоматизированной системы централизованного оповещения населения, выработка предложения по ее реконструкци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крытия населения Шелеховского района муниципальной автоматизированной системой централизованного оповещени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 и Ч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матических пожарных извещателей с GSM-модуле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готовности к реагированию на угрозу и (или) возникновение чрезвычайных ситуаций на территории Шелеховского района, мин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ШР «ЕДД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ых функций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ПГОиЧС, Е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комиссии по предупреждению и ликвидации ЧС и обеспечению пожарной безопасности Шелеховс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овых заседаний комиссии по предупреждению и ликвидации чрезвычайных ситуаций и обеспечению пожарной безопасности Шелеховского района, 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антитеррористической комиссии Шелеховс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овых заседаний антитеррористической комиссии Шелеховского района, ежегодно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эвакуационной комиссии Шелеховс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овых заседаний эвакуационной комиссии Шелеховского района, ежегодно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населения в области гражданской обороны и защиты населения и территорий от чрезвычайных ситуаций природного и техногенного характера, антитеррора, проведения учений и тренировок в области гражданской обороны и защиты населения от чрезвычайных ситуаци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чебных мероприятиях по защите населения и территорий от чрезвычайных ситуаций природного и техногенного характера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, ЕДД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защитных сооружений гражданской оборон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сех защитных сооружений гражданской обороны, расположенных на территории Шелеховского района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нештатных аварийно-спасательных формировани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нештатных аварийно-спасательных формирований, осуществляющих свою деятельность на территории Шелеховского района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населению и организациям в области гражданской обороны 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населению и организациям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, ЕДД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, корректировка, разработка планирующих документов по мобилизационной подготовке, в области гражданской обороны и защиты населения от чрезвычайных ситуаций природного и техногенного характер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планирующих документов по мобилизационной подготовке, в области гражданской обороны и защиты населения от чрезвычайных ситуаций природного и техногенного характера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инятием организациями мер, направленных на противодействие терроризм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проверки соблюдения требований к антитеррористической защищенности в образовательных организациях Шелеховского района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 и ЧС, Управление образования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Организация проведения мероприятий по отлову и содержанию безнадзорных собак и кошек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2"/>
                <w:szCs w:val="22"/>
              </w:rPr>
              <w:t>Создание условий для организации отлова, транспортировки и передержки безнадзорных животных на территории Шелеховского района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собак и кошек на территории Шелеховского района. Предотвращение распространения инфекций, сокращение численности безнадзорных животны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количества заявок от граждан, организаций на отлов безнадзорных животных, % к предыдущему год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заявок за 3 год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ЧС, правовое </w:t>
            </w:r>
            <w:r>
              <w:rPr>
                <w:spacing w:val="-4"/>
                <w:sz w:val="22"/>
                <w:szCs w:val="22"/>
              </w:rPr>
              <w:t>управление,</w:t>
            </w:r>
            <w:r>
              <w:rPr>
                <w:spacing w:val="-2"/>
                <w:sz w:val="22"/>
                <w:szCs w:val="22"/>
              </w:rPr>
              <w:t xml:space="preserve"> финансовое</w:t>
            </w:r>
            <w:r>
              <w:rPr>
                <w:sz w:val="22"/>
                <w:szCs w:val="22"/>
              </w:rPr>
              <w:t xml:space="preserve"> управление</w:t>
            </w:r>
          </w:p>
        </w:tc>
      </w:tr>
      <w:tr>
        <w:trPr>
          <w:trHeight w:val="11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ие субвенций на исполнение областных полномочий в сфере обращения с животными без владельцев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Профилактика правонарушений в Шелеховском районе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ние предпосылок для обеспечения безопасной среды проживания жителей Шелеховского района. Снижение уровня безнадзорности, беспризорности несовершеннолетних, выявление и устранение причин. Профилактика терроризма и экстремизма (формирование у населения культуры социальной жизни, сохранение социального мира, укрепление межконфессионального и этносоциального согласия (толерантности).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работы: </w:t>
              <w:br/>
              <w:t>МВК по профилактике правонаруш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й комисси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Проведение заседаний комиссий, 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, члены МВК, члены Координационной комисси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информирования населения Шелеховского района о профилактических мероприятия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Администрации района, информаций, ед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 газете «Шелеховский вестник», информаций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/ 43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ПУ, УО, ОМПГОиЧС, ОМВД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/ 57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/ 7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 лиц, не посещающих или систематически пропускающих занятия в ОО без уважительных причин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Информирование Межведомственной комиссии по профилактике правонарушений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, спортивных мероприятий по пропаганде здорового образа жизн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Количество вовлеченных несовершеннолетних и молодежи в культурные, оздоровительные мероприятия, организация их досуга, че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К, ОМВД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овместных профилактических акци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Количество проведенных </w:t>
            </w:r>
            <w:r>
              <w:rPr>
                <w:rFonts w:eastAsia="Calibri"/>
                <w:sz w:val="22"/>
                <w:szCs w:val="22"/>
              </w:rPr>
              <w:t>акций по выявлению правонарушений среди несовершеннолетних, 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, ОМПиС, УО, ОПТ, ОМВД, ОГБУЗ «Шелеховская РБ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6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правового всеобуча для учащихся «Твои права, подросток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</w:r>
            <w:r>
              <w:rPr>
                <w:rFonts w:eastAsia="Calibri"/>
                <w:sz w:val="22"/>
                <w:szCs w:val="22"/>
              </w:rPr>
              <w:t>мероприятий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МПиС, ОМВД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7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стояния антитеррористической защищенности объектов ОО и У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проверок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МПГОиЧС, СП АШМР 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8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, ремонт и замена камер видеонаблюдения, приобретение материалов для ремонт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О, в которых установлено (отремонтировано) видеонаблюдение, ед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1.9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замена) наружного ограждения, приобретение материалов для ремонт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ОО, в которых проведен ремонт (замена) наружного ограждения, ед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(замена) наружного освещения, приобретение материалов для ремонт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ОО, в которых проведен ремонт (замена) наружного освещения, ед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храна объектов с помощью средств тревожной сигнализации, её техническое обслуживание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ля охраны и техническое обслуживание ОО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конкурсов, направленных на повышение значимости безопасности дорожного движе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оведенных конкурсов от запланированных в соответствии с положениями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светоотражающих жилетов для проведения пропагандистских акций и оборудования для мобильного автогородк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иобретенных жилетов, ед. / дорожных знаков, ед. / дорожных конусов, ед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5/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30 год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информационно-пропагандистских печатных материалов и телепрограмм по безопасности дорожного движе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одготовленных телепрограмм, ед. / Количество опубликованных материалов, ед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/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ГИБДД, С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видеокаме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идеокамер, для которых проводится техническое обслуживание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ДС, ОМВД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077" w:hanging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АТЕГИЧЕСКАЯ ЦЕЛЬ «СОЗДАНИЕ КОНКУРЕНТНОЙ СРЕДЫ, СТИМУЛИРУЮЩЕЙ ПРЕДПРИНИМАТЕЛЬСКУЮ АКТИВНОСТЬ И ПРИВЛЕЧЕНИЕ КАПИТАЛА В ЭКОНОМИКУ РАЙОНА»</w:t>
            </w:r>
          </w:p>
        </w:tc>
      </w:tr>
      <w:tr>
        <w:trPr>
          <w:trHeight w:val="6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цель «Развитие конкурентно-способной экономики Шелеховского района»</w:t>
            </w:r>
          </w:p>
        </w:tc>
      </w:tr>
      <w:tr>
        <w:trPr>
          <w:trHeight w:val="5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Создание условий для инвестиционной привлекательности Шелеховского района»</w:t>
            </w:r>
          </w:p>
        </w:tc>
      </w:tr>
      <w:tr>
        <w:trPr>
          <w:trHeight w:val="8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дение аналитических исследований, разработка и актуализация Инвестиционного паспорта Шелеховского района. Поддержка инвестиционных предложений, продвижение инвестиционных проектов, инвестиционный мониторинг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тических исследований, разработка Инвестиционного паспорта Шелеховс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убликование Инвестиционного паспорта Шелеховского района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ка инвестиционных предложений, продвижение инвестиционных проектов, инвестиционный патронаж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субъектов, получивших поддержку (информационную, консультационную, имущественную) от количества обратившихся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, У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«Развитие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.2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действие в получении финансовой поддержки СМСП. Имущественная и информационная поддержка СМСП. Проведение конкурсов для СМСП 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в получении финансовой поддержки СМСП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МСП, которым оказано содействие от количества обратившихся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МСП: реализация права на приобретение арендуемого имущества, сохранение льготных ставок арендной плат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МСП, которым оказана имущественная поддержка от количества подтвердивших право на неё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, У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МСП: освещение в СМИ, распространение информационно-печатной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й, размещенных в СМИ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.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Координационного совета предпринимателе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ординационного совета предпринимателей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конкурсов для СМСП, оказание содействие в участии в областных конкурса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конкурсов районного уровня, е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оличество представителей района в областных конкурсах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Создание условий для социального развития сельских территорий Шелеховского района, рынков сырья и продовольствия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.3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2"/>
                <w:szCs w:val="22"/>
              </w:rPr>
              <w:t>Содействие сельскохозяйственным товаропроизводителям в получении субсидии из бюджетов всех уровней и внебюджетных источников. Содействие в предоставлении господдержки на строительство (приобретение) жилья в сельской местности и софинансирование расходных обязательств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из бюджетов всех уровне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ельскохозяйственных товаропроизводителей, которым оказано содействие из числа обратившихся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участия КФХ Шелеховского района в конкурсе «Начинающий фермер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ФХ района, принявших участие в конкурсе «Начинающий фермер»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предоставлении господдержки на строительство (приобретение) жилья в сельской местности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 граждан и молодых семей проживающих (изъявивших желание проживать в сельской местности), которым оказано содействие из числа обратившихся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Развитие потребительского рынка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ние условий для формирования современной инфраструктуры потребительского рынка. Совершенствование системы защиты прав потребителей и реализация государственной политики в области торговой деятельности. 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формирования современной инфраструктуры потребительского рынк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ность населения торговыми площадями, кв. м. на 1000 жителей / Обеспеченность населения услугами предприятий общественного питания, кв. м. на 1000 жителей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/ 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30 год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в повышении ценовой доступности товаров и услуг для населения, осуществление ярмарочной деятельност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и проведенных ярмарок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защиты прав потребителей и реализация госполитики в области торговой деятельност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аседаний МВК по вопросам потребительского рынка вопросов, касающихся соблюдения прав населения как потребителя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077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АТЕГИЧЕСКАЯ ЦЕЛЬ «ВНЕДРЕНИЕ ЭФФЕКТИВНЫХ ТЕХНОЛОГИЙ В УПРАВЛЕНИЕ РАЗВИТИЕМ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цель «Совершенствование механизмов управления развитием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Организация составления и исполнения бюджета Шелеховского района, 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эффективного управления муниципальными финансами, составление и организация исполнения районного бюджета. Выравнивание бюджетной обеспеченности бюджетов поселений Шелеховского района. Управление муниципальным долгом и его обслуживание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ффективное управление муниципальными финансами, составление и организация исполнения бюджет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намика налоговых и неналоговых доходов районного бюджета, % к предшествующему году / Размер дефицита районного бюджета, не более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/ 7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/ 7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/ 7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дотаций на выравнивание бюджетной обеспеченности поселений и дотаций на поддержку мер по обеспечению сбалансированности бюджетов поселений Шелеховс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налоговых доходов, направляемых на перечисление дотаций поселениям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по управлению муниципальным долгом и его обслуживанию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, % от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ведения бухгалтерского учета, отчетности муниципальных учреждений Шелеховск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муниципальных функ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ШР «ЦБМУ»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, ЦБМУ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«Обеспечение деятельности Администрации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.2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по выполнению муниципальных функций. Обеспечение деятельности по выполнению переданных государственных полномочий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Шелеховского муниципального района и Администрации Шелеховского муниципального район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выплат в полном объеме, % от необходимых выплат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, Х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гражданам, замещавшим должности муниципальной служб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выплат в полном объеме, % к общей сумме пенсий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СС, БУ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3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МСУ по выполнению муниципальных функци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ыявленных прокуратурой нарушений к общему количеству утвержденных нормативных правовых актов, не более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АШМР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4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выпуск периодического печатного издания для информирова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нормативных актов, опубликованных в газете «Шелеховский вестник» и размещение в информационно-телекоммуникационной сети «Интернет»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, С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1.5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убвенций по переданным полномочиям, не менее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, УЭ, ОМПГОиЧС, ПУ, УВСС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цель «Совершенствование механизмов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Создание условий для эффективного использования муниципального имущества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нансовое, материально-техническое, социально-бытовое обеспечение деятельности УМИ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М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полномочий УМИ без нарушений к общему количеству полномочий, %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Совершенствование земельных и имущественных отношений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.2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проведения инвентаризации и оценки муниципального имущества, находящегося в муниципальной собственности. Формирование земельных участков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инвентаризации и оценки имущества, находящегося в муниципальной собственност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 и оценке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2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земельных участко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Повышение устойчивости жилых домов, основных объектов и систем жизнеобеспечения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.3.1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комплексных мер безопасности и создание условий для устойчивого функционирования отдельных социальных объектов в условиях высокой сейсмичности и суровых природно-климатических условиях. Уменьшение возможного экономического и экологического ущерба от сейсмических воздействий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1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йсмоустойчивых социальных объектов, задействованных в системе ГОиЧС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, 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цель «Развитие коммунальной инфраструктуры и эколог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«Подготовка объектов коммунальной инфраструктуры, находящейся в муниципальной собственности Шелеховского района, к отопительному периоду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1.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Повышение надежности функционирования систем коммунальной инфраструктуры на территории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дготовка инженерной инфраструктуры муниципальных объектов к работе в зимних условиях. Создание аварийно-технического запас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муниципальных объектов, которые подготовлены к работе в зимних условиях, в общем количестве муниципальных объектов, 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2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варийности муниципальных объектов коммунальной инфраструктур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инамика количества аварийных ситуаций к предшествующему году, 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3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котельного и котельно-вспомогательного оборудования на котельные социальной сферы, ед.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 2030 год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4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, ед.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/ Протяженность отремонтированных водопроводных сетей, к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5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подвоза воды в сельских поселения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6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новых канализационных очистных сооружен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7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водопроводных сете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троенных объектов, ед.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/ Протяженность водопроводных сетей, к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3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Тактическая задача «Организация сбора, транспортирования и утилизации (захоронения) твердых коммунальных отходов с несанкционированных мест размещения отходов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2.1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Предотвращение вредного воздействия отходов на здоровье человека и окружающую среду посредством снижения негативного влияния отходов на состояние окружающей среды и уменьшения количества несанкционированных мест размещения ТКО. Организация сбора, транспортирования и утилизации (захоронения) ТКО с несанкционированных мест размещения отходов. Охват всех слоев населения экологическим просвещением, образованием, воспитанием, формирование активной гражданской позиции и ответственности. Совершенствование системы экологического мониторинга по всем компонентам природной среды путем координации действий органов контроля всех уровней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1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ов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2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мест несанкционированного размещения отходов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3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мещения ТКО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нтейнерных баков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Энергосбережение и повышение энергетической эффективности муниципальных объектов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3.1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требований энергетической эффективности зданий, строений, сооружений. Технические и технологические мероприятия по энергосбережению и повышению энергетической эффективности систем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1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ета используемых энергетических ресурсов и применения приборов учета используемых энергетических ресурсов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дготовка постановления об утверждении лимитов используемых энергетических ресурсов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УТРО, ИХСИ, УЭ, УО, ОМПиС, ОК, ОО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2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используемых энергетических ресурсо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ля поверенных приборов учета в общем количестве приборов учета, для которых необходимо проведение поверки в текущем году, 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УТРО, ИХСИ, УЭ, УО, ОМПиС, ОК, ОО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3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водов энергетических ресурсов, обеспеченных приборами учета, в общем количестве вводов, на которые технологически необходима установка приборов учета, 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УТРО, ИХСИ, УЭ, УО, ОМПиС, ОК, ОО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0.3.1.4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тепловых пунктов в общем количестве тепловых пунктов, нуждающихся в ремонте, 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УТРО, ИХСИ, УЭ, УО, ОМПиС, ОК, ОО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5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зданий и сооружений объектов социальной сфер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ля количества организаций, в которых произведено утепление зданий, в общем количестве организаций, нуждающихся в данном мероприятии, 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УТРО, ИХСИ, УЭ, УО, ОМПиС, ОК, ОО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6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ли ремонт внутреннего и наружного освещ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ля количества организаций, в которых произведены замена или ремонт внутреннего и наружного освещения, в общем количестве организаций, нуждающихся в данном мероприятии, 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УТРО, ИХСИ, УЭ, УО, ОМПиС, ОК, ОО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7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ля количества организаций, в которых проведены работы по ремонту электрических сетей, в общем количестве организаций, нуждающихся в данном мероприятии, 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, ИХСИ, УЭ, УО, ОМПиС, ОК, ОО, УК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Тактическая задача «Ремонт и содержание автомобильных дорог общего пользования местного значения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4.1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Сохранение и развитие автомобильных дорог общего пользования местного значения Шелеховского района.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1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ремонт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 содержания автомобильных дорог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технических регламенто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инамика протяженности автомобильных дорог, которые не соответствуют требованиям технических регламентов, % к предшествующему год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2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Шелеховского район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, ед. / Протяженность приведенных в надлежащее состояние дорог, км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цель «Инвестиционная и инновационная деятельность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вейного производ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оздаваемые рабочие места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ОО «Силуэт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модернизация базы отдыха «Голубые Ели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емые рабочие места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убые Ели+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дернизация действующих горнолыжных трасс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емые рабочие места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ОУДО «ИДЮ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горнолыжная школа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железобетонных издел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емые рабочие места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К </w:t>
            </w:r>
            <w:r>
              <w:rPr>
                <w:sz w:val="21"/>
                <w:szCs w:val="21"/>
              </w:rPr>
              <w:t>Старатель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ермы по выращиванию шампиньонов (реализация второй очереди проекта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19-2021)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емые рабочие места, ед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экопродукт»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2-2025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26-2030)</w:t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br w:type="page"/>
      </w:r>
      <w:r>
        <w:rPr>
          <w:b w:val="false"/>
        </w:rPr>
        <w:t>Перечень используемых сокращений: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О – архивный отдел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БУ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бухгалтерии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ЕДДС – Муниципальное казённое учреждение Шелеховского района «Е</w:t>
      </w:r>
      <w:r>
        <w:rPr>
          <w:sz w:val="28"/>
          <w:szCs w:val="28"/>
        </w:rPr>
        <w:t>д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испетче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z w:val="28"/>
          <w:szCs w:val="28"/>
        </w:rPr>
        <w:t>»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УТРО – Управление территориального развития и обустройства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МОЦ – Муниципальное казённое учреждение Шелеховского района «Информационно-методический образовательный центр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ХСИ – Муниципальное казённое учреждение «Инженерно-хозяйственная служба инфраструктуры Шелеховского района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Т – отдел информационных технологий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КДНиЗП –</w:t>
      </w:r>
      <w:r>
        <w:rPr>
          <w:b/>
        </w:rPr>
        <w:t xml:space="preserve"> </w:t>
      </w:r>
      <w:r>
        <w:rPr>
          <w:sz w:val="28"/>
          <w:szCs w:val="28"/>
        </w:rPr>
        <w:t>отдел по организации деятельности комиссии по делам несовершеннолетних и защите их прав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КДП – МУП Шелеховского района «Комбинат детского питания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ВК – межведомственная комиссия;</w:t>
      </w:r>
    </w:p>
    <w:p>
      <w:pPr>
        <w:pStyle w:val="Normal"/>
        <w:spacing w:lineRule="auto" w:line="228"/>
        <w:ind w:right="-57" w:firstLine="454"/>
        <w:jc w:val="both"/>
        <w:rPr/>
      </w:pPr>
      <w:r>
        <w:rPr>
          <w:sz w:val="28"/>
          <w:szCs w:val="28"/>
        </w:rPr>
        <w:t>МКУК ШР «МЦКР» – муниципальное казенное учреждение культуры Шелеховского района «Межпоселенческий центр культурного развития»;</w:t>
      </w:r>
    </w:p>
    <w:p>
      <w:pPr>
        <w:pStyle w:val="Normal"/>
        <w:spacing w:lineRule="auto" w:line="228"/>
        <w:ind w:right="-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Б» – ОГБУЗ здравоохранения «Шелеховская районная больница»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ГИБДД – ОГИБДД ОМВД России по Шелеховскому району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К – отдел культуры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МВД – ОМВД России по Шелеховскому району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МПГОиЧС – отдел мобилизационной подготовки, гражданской обороны и чрезвычайных ситуаций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МПиС – отдел молодежной политики и спорта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МСУ – органы местного самоуправления Шелеховск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О – образовательные организации Шелеховск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ПТ – отдел по развитию потребительского рынка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рганизации ШР – организации различной формы собственности Шелеховск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еления ШР – муниципальные образования 1 уровня Шелеховск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ПУ – правовое управление Администрации Шелеховского муниципального района;</w:t>
      </w:r>
    </w:p>
    <w:p>
      <w:pPr>
        <w:pStyle w:val="Normal"/>
        <w:spacing w:lineRule="auto" w:line="228"/>
        <w:ind w:right="-57" w:firstLine="454"/>
        <w:jc w:val="both"/>
        <w:rPr/>
      </w:pPr>
      <w:r>
        <w:rPr>
          <w:sz w:val="28"/>
          <w:szCs w:val="28"/>
        </w:rPr>
        <w:t>РПО – отдел по работе с представительными органами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СМИ –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СМСП – субъекты малого и среднего предпринимательств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СП АШМР – структурные подразделения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СШ «Юность» – Муниципальное бюджетное учреждение Шелеховского района спортивная школа «Юность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УВСС – управление по вопросам социальной сферы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УК – учреждения культуры Шелеховск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И – управление по распоряжению муниципальным имуществом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pacing w:val="-4"/>
          <w:sz w:val="28"/>
          <w:szCs w:val="28"/>
        </w:rPr>
        <w:t>УО – управление образования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pacing w:val="-4"/>
          <w:sz w:val="28"/>
          <w:szCs w:val="28"/>
        </w:rPr>
        <w:t>УЭ – управление по экономике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У – финансовое управление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ХС – хозяйственная служба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ЦБМУ – Муниципальное казённое учреждение Шелеховского района «Централизованная бухгалтерия муниципальных учреждений»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ЦЗН – областное государственное казенное учреждение «Центр занятости населения города Шелехова».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9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cs="Times New Roman"/>
      <w:b/>
      <w:bCs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3:00Z</dcterms:created>
  <dc:creator>bolshedvorskaya</dc:creator>
  <dc:description/>
  <cp:keywords/>
  <dc:language>en-US</dc:language>
  <cp:lastModifiedBy>Середкина Светлана Васильевна</cp:lastModifiedBy>
  <cp:lastPrinted>2014-07-25T11:53:00Z</cp:lastPrinted>
  <dcterms:modified xsi:type="dcterms:W3CDTF">2022-09-19T08:53:00Z</dcterms:modified>
  <cp:revision>2</cp:revision>
  <dc:subject/>
  <dc:title>Список муниципальных предприятий и учреждений Шелех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