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сентября 2022 года № 517-па</w:t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08.12.2021 № 640-ПА</w:t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3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Шелеховского муниципального района от 08.12.2021 № 640-па «Об утверждении перечней главных администраторов доходов бюджета Шелеховского района» следующее изменение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разделе «919 Администрация Шелеховского муниципального района»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/>
          <w:color w:val="000000"/>
          <w:sz w:val="28"/>
          <w:szCs w:val="28"/>
        </w:rPr>
        <w:t>после строк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6 10123 01 0000 14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полнить строкой следующего содержа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6 11050 01 53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(возмещение вреда, причиненного лесам и находящимся в них природным объектам)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С.М. Красн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36:00Z</dcterms:created>
  <dc:creator>malikova</dc:creator>
  <dc:description/>
  <cp:keywords/>
  <dc:language>en-US</dc:language>
  <cp:lastModifiedBy>Середкина Светлана Васильевна</cp:lastModifiedBy>
  <cp:lastPrinted>2017-08-10T14:36:00Z</cp:lastPrinted>
  <dcterms:modified xsi:type="dcterms:W3CDTF">2022-09-14T03:3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